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еспублика Карел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Лахденпохского муниципального района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Муниципальное общеобразовательное учреждение</w:t>
      </w:r>
    </w:p>
    <w:p>
      <w:pPr>
        <w:pStyle w:val="Heading"/>
        <w:rPr/>
      </w:pPr>
      <w:r>
        <w:rPr/>
        <w:t>«ИХАЛЬСКАЯ СРЕДНЯЯ ОБЩЕОБРАЗОВАТЕЛЬНАЯ ШКОЛА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067"/>
      </w:tblGrid>
      <w:tr>
        <w:trPr/>
        <w:tc>
          <w:tcPr>
            <w:tcW w:w="46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32 Республика Кар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хденпохский район, поселок Ихал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л.Школьная, 1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0472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</w:t>
      </w:r>
      <w:r>
        <w:rPr>
          <w:b/>
          <w:sz w:val="36"/>
          <w:szCs w:val="36"/>
        </w:rPr>
        <w:t>АНАЛИЗ РАБОТЫ ШКОЛЫ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ЗА 2010/2011 УЧЕБНЫЙ ГОД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/>
        <w:t>Педагогический коллектив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0"/>
        </w:rPr>
      </w:pPr>
      <w:r>
        <w:rPr>
          <w:szCs w:val="20"/>
        </w:rPr>
        <w:t>В 2010/2011 учебном году педагогический коллектив насчитывал 21 человек, из них один – совместитель. В целом педколлектив школы можно оценить как стабильный, имеющий достаточно высокие уровни образования и квалификации: 18 человек (85,7% всех педагогов) имеют высшее образование. Растет количество педагогов, имеющих награды различных уровней. Высшую категорию имеют 4 педагога, 11- первую квалификационную категорию. 3 педагога планируют аттестацию в 2011\2012 учебном году. Однако, есть педагогические работники не имеющие квалификационной категории и не планирующие аттестации, что противоречит современным требованиям к професс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615"/>
        <w:gridCol w:w="2769"/>
        <w:gridCol w:w="2363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педагогических</w:t>
            </w:r>
          </w:p>
          <w:p>
            <w:pPr>
              <w:pStyle w:val="Normal"/>
              <w:rPr/>
            </w:pPr>
            <w:r>
              <w:rPr/>
              <w:t>работников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лись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Колобов Н. И.</w:t>
            </w:r>
          </w:p>
          <w:p>
            <w:pPr>
              <w:pStyle w:val="Normal"/>
              <w:rPr/>
            </w:pPr>
            <w:r>
              <w:rPr/>
              <w:t>Колобова Л. И.</w:t>
            </w:r>
          </w:p>
          <w:p>
            <w:pPr>
              <w:pStyle w:val="Normal"/>
              <w:rPr/>
            </w:pPr>
            <w:r>
              <w:rPr/>
              <w:t>Везико Н. В.</w:t>
            </w:r>
          </w:p>
          <w:p>
            <w:pPr>
              <w:pStyle w:val="Normal"/>
              <w:rPr/>
            </w:pPr>
            <w:r>
              <w:rPr/>
              <w:t>Жебчук А. В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0"/>
        </w:rPr>
      </w:pPr>
      <w:r>
        <w:rPr>
          <w:szCs w:val="20"/>
        </w:rPr>
        <w:t>В соответствии с планом развития школы было организовано повышение квалификации учителей. Хотелось бы отметить  расширение вариативности  повышения квалификации (Н.Ю. Дедушкина обучалась дистанционно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37"/>
        <w:gridCol w:w="2445"/>
        <w:gridCol w:w="504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зико Н. 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РК «ИПКРО»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подходы к обучению физике в условиях модернизации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использование интерактивной доски)</w:t>
            </w:r>
          </w:p>
        </w:tc>
      </w:tr>
      <w:tr>
        <w:trPr>
          <w:trHeight w:val="12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. 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РК «ИПКР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преподавания школьного курса ОБЖ на современном этапе. Содержание и методика курса ОБЖ</w:t>
            </w:r>
          </w:p>
          <w:p>
            <w:pPr>
              <w:pStyle w:val="Normal"/>
              <w:jc w:val="center"/>
              <w:rPr/>
            </w:pPr>
            <w:r>
              <w:rPr/>
              <w:t>72ч</w:t>
            </w:r>
          </w:p>
        </w:tc>
      </w:tr>
      <w:tr>
        <w:trPr>
          <w:trHeight w:val="18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. 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Учебно-методический центр</w:t>
            </w:r>
          </w:p>
          <w:p>
            <w:pPr>
              <w:pStyle w:val="Normal"/>
              <w:jc w:val="center"/>
              <w:rPr/>
            </w:pPr>
            <w:r>
              <w:rPr/>
              <w:t>По гражданской обороне и чрезвычайным ситуациям РК»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-организаторы ОБЖ </w:t>
            </w:r>
          </w:p>
          <w:p>
            <w:pPr>
              <w:pStyle w:val="Normal"/>
              <w:jc w:val="center"/>
              <w:rPr/>
            </w:pPr>
            <w:r>
              <w:rPr/>
              <w:t>школ, лицеев, гимназ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бчук А. 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РК «ИПКРО»</w:t>
            </w:r>
          </w:p>
          <w:p>
            <w:pPr>
              <w:pStyle w:val="Normal"/>
              <w:jc w:val="center"/>
              <w:rPr/>
            </w:pPr>
            <w:r>
              <w:rPr/>
              <w:t>(в г. Сортавал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начальной школ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душкина Н. Ю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й университет «Первое сентября» факультет педагогического образования МГУ им. Ломоносова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физического развития и физической подготовленности учащихся</w:t>
            </w:r>
          </w:p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3. Немаловажным направлением в работе учителей школы является овладение и использование современных образовательных технологий. Школьная медиатека, компьютеры и проекторы, доступны для использования всем учителям, но, к сожалению оборудованных кабинетов недостаточно. В связи с этим в 2011/2012 году необходимо расширение технической базы школы.</w:t>
      </w:r>
    </w:p>
    <w:p>
      <w:pPr>
        <w:pStyle w:val="Normal"/>
        <w:spacing w:lineRule="auto" w:line="360"/>
        <w:jc w:val="both"/>
        <w:rPr/>
      </w:pPr>
      <w:r>
        <w:rPr/>
        <w:t>Наиболее активно используются информационные технологии учителями  Везико Н.В., Колобовым Н.И., Савенковой И.В., Жебчук А.В.   Но, хотелось бы отметить, что имеющиеся в наличии электронные ресурсы не используются в полной мере.  Весь год провисела «мертвым грузом» интерактивная доска; практически не проводятся уроки с использованием Интернет-технологий. Эти направления работы на 2011/2012 учебный год должны быть приоритетными, так как использование современного технического оснащения, Интернета является средством повышения активности учащихся, работает на усиление эффективности урока, а это задачи первостепенной важности. Поэтому МО должны запланировать решение этих задач в будущем год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Значимым показателем уровня квалификации педколлектива является участие в районном конкурсе педагогического мастерства. В 2010/2011 учебном году Победитель школьного фестиваля «Ура! Урок!» Савенкова И. В. приняла участие в районном конкурсе «Учитель года» и стала победителем  и участником  республиканского конкурса. Это вторая победа учителей нашей школы и, хотелось бы надеяться, не последняя.  Учителя школы приняли участие в районном мастер-классе «Мой урок с использованием информационно - коммуникационных технологий», победители в своей группе – </w:t>
      </w:r>
    </w:p>
    <w:p>
      <w:pPr>
        <w:pStyle w:val="Normal"/>
        <w:spacing w:lineRule="auto" w:line="360"/>
        <w:rPr/>
      </w:pPr>
      <w:r>
        <w:rPr/>
        <w:t>Везико Н. В.и Колобов Н. 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/>
        <w:t>Образовательные результаты деятельности школы</w:t>
      </w:r>
    </w:p>
    <w:p>
      <w:pPr>
        <w:pStyle w:val="Heading"/>
        <w:spacing w:lineRule="auto" w:line="360"/>
        <w:ind w:left="540" w:hanging="0"/>
        <w:jc w:val="left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Главными результатами деятельности школы и педагогического коллектива являются образовательные результаты.</w:t>
      </w:r>
    </w:p>
    <w:p>
      <w:pPr>
        <w:pStyle w:val="Normal"/>
        <w:spacing w:lineRule="auto" w:line="360"/>
        <w:jc w:val="both"/>
        <w:rPr/>
      </w:pPr>
      <w:r>
        <w:rPr/>
        <w:t xml:space="preserve">1.   </w:t>
      </w:r>
      <w:r>
        <w:rPr>
          <w:b/>
        </w:rPr>
        <w:t>Результаты успеваемости за г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начало учебного года в школе было 77 учащихся; на конец – 76, средняя наполняемость классов – 7 человек. По результатам успеваемости оставленных на повторное обучение – нет, условно переведенных – нет. Закончили год на  «отлично» – 3 учащихся (4,7%), на «хорошо» – 23 учащихся (30,3 %)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                          </w:t>
      </w:r>
      <w:r>
        <w:rPr/>
        <w:t xml:space="preserve">% </w:t>
      </w:r>
      <w:r>
        <w:rPr>
          <w:b/>
        </w:rPr>
        <w:t>КАЧЕСТВА ЗНАНИЙ ПО КЛАССАМ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24"/>
        <w:gridCol w:w="925"/>
        <w:gridCol w:w="925"/>
        <w:gridCol w:w="877"/>
        <w:gridCol w:w="925"/>
        <w:gridCol w:w="845"/>
        <w:gridCol w:w="877"/>
        <w:gridCol w:w="877"/>
        <w:gridCol w:w="845"/>
        <w:gridCol w:w="76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6,6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,5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,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,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%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Средний процент качества знаний по школе составил – 38,8 % (2009/2010 учебном году – 47,6%, 2008/2009 – 43,2%, 2007/2008 – 38,5%)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Таким образом, эти показатели говорят о негативной динамике образовательных результатов и требуют осмысления учителями на ближайших заседаниях МО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11205" w:dyaOrig="39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5.15pt;width:514.5pt;height:180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80611584" r:id="rId3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 Важными результатами образовательной деятельности школы являются результаты ЕГЭ и ГИ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</w:t>
      </w:r>
      <w:r>
        <w:rPr>
          <w:b/>
        </w:rPr>
        <w:t>Результаты итоговой аттестации за курс основной и средней</w:t>
      </w:r>
      <w:r>
        <w:rPr/>
        <w:t xml:space="preserve"> школы</w:t>
      </w:r>
    </w:p>
    <w:tbl>
      <w:tblPr>
        <w:tblW w:w="84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13"/>
        <w:gridCol w:w="284"/>
        <w:gridCol w:w="1084"/>
        <w:gridCol w:w="28"/>
        <w:gridCol w:w="470"/>
        <w:gridCol w:w="470"/>
        <w:gridCol w:w="470"/>
        <w:gridCol w:w="470"/>
        <w:gridCol w:w="958"/>
        <w:gridCol w:w="958"/>
        <w:gridCol w:w="958"/>
      </w:tblGrid>
      <w:tr>
        <w:trPr>
          <w:trHeight w:val="255" w:hRule="atLeast"/>
        </w:trPr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мета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ававших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оценки</w:t>
            </w:r>
          </w:p>
        </w:tc>
      </w:tr>
      <w:tr>
        <w:trPr>
          <w:trHeight w:val="51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4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3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2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годово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ую годово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годовой</w:t>
            </w:r>
          </w:p>
        </w:tc>
      </w:tr>
      <w:tr>
        <w:trPr>
          <w:trHeight w:val="25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мета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ававших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тестовый балл</w:t>
            </w:r>
          </w:p>
        </w:tc>
        <w:tc>
          <w:tcPr>
            <w:tcW w:w="47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47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7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7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о обязательным предметам все допущенные к итоговой аттестации успешно сдали экзамены и получили аттестаты. В 2010/2011 году средний балл по русскому языку  вырос незначительно (с 59 до 59,5 б.), по математике значительно повысился (с 40,6 до 47 б.), что говорит о стабильности и положительной динамики результатов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11354" w:dyaOrig="36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65.65pt;margin-top:8.05pt;width:567.5pt;height:184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14497019" r:id="rId5"/>
        </w:objec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о району средний балл по русскому языку -57,3 б., по республике – 60б. По математике 42,8б., по республике – 44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3.   </w:t>
      </w:r>
      <w:r>
        <w:rPr>
          <w:b/>
        </w:rPr>
        <w:t>Анализ результатов участия и побед в предметных олимпиадах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Результаты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униципального этапа Всероссийских олимпиад школь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64"/>
        <w:gridCol w:w="1576"/>
        <w:gridCol w:w="1576"/>
        <w:gridCol w:w="1546"/>
        <w:gridCol w:w="1612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"/>
              <w:jc w:val="center"/>
              <w:rPr/>
            </w:pPr>
            <w:r>
              <w:rPr>
                <w:b/>
              </w:rPr>
              <w:t>Всего участников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/>
              </w:rPr>
              <w:t>Количество учащихся, занявших призовые мес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сего призеров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(8,5%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(8,3%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2(14,2%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2(8,3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(6,6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2(13,3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 начальной школе 1- победитель (Дедушкина Валя), один – призёр (Елесина Алиса)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rPr/>
      </w:pPr>
      <w:r>
        <w:rPr/>
        <w:tab/>
        <w:t xml:space="preserve"> Количество  выступлений наших учеников на муниципальном этапе олимпиад уменьшилось, но процент призеров значительно увеличился, что говорит о проделанной учителями работе по подготовке детей к олимпиадам. Хотелось бы сказать отдельное спасибо учителям подготовивших  победителей и призеров олимпиад (Дедушкина Н.Ю., Салтыкова О.В., Савенкова И.В., Билан Л.В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же как результат нужно отметить 2 место в районном конкурсе по ИКТ (Орел Артем, учитель Везико Н.В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ечение учебного года обучающиеся, при поддержки педагогов, довольно активно принимали участие в конкурсах различного уровня и завоевывали призовые мес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94"/>
        <w:gridCol w:w="850"/>
        <w:gridCol w:w="1134"/>
        <w:gridCol w:w="1843"/>
        <w:gridCol w:w="2551"/>
      </w:tblGrid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участие/место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 учени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ителя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конкурс по естествознанию «Человек и прир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зико Н. В.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Дни защиты от экологической опас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 "Данко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лтыкова О.В.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ческий конкурс «Колосо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а 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тыкова О. В.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Первый в космос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яринов А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чугов Н., Клочкова Д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тенов 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яева 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тина А.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зико Н.В.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Марш парков – 2011»                                                                          фотоконкур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тина В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тина А. А.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дународный математический конкурс "Кенгур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по району,3 по р-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ьева М.Иванова 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пова Г. А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"Русский медвежон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бова Л. И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зико Н.В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Зимние интеллектуальные иг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кова М.Г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Ладога – Байкал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енкова И.В., Жебчук А.В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Кенгуру для выпускник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л 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пова Г.А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Огород» всероссийский конкур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тыкова О.В.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lang w:val="en-US"/>
        </w:rPr>
      </w:pPr>
      <w:r>
        <w:rPr>
          <w:b/>
        </w:rPr>
        <w:t>Дополнительное образ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        </w:t>
      </w:r>
      <w:r>
        <w:rPr/>
        <w:t>В 2010-2011 учебном году учащиеся школы имели возможность посещать следующие кружки: «Творческая мастерская», «Рукодельница», «Юный умелец», «Музыкальная гостиная», «Репортаж», «Поисковая группа «Летопись», спортивная се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        </w:t>
      </w:r>
      <w:r>
        <w:rPr/>
        <w:t>На базе школы работал филиал ДМШ, организованы кружки от ЦДТ «Ложкари» (Захаренкова И.В.) и «Игрушки из глины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         </w:t>
      </w:r>
      <w:r>
        <w:rPr/>
        <w:t>Всего охват учащихся дополнительным образованием составил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900" w:firstLine="540"/>
        <w:rPr/>
      </w:pPr>
      <w:r>
        <w:rPr/>
        <w:t>2009-2010 уч. год –  60 человек  - 71%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 </w:t>
      </w:r>
      <w:r>
        <w:rPr/>
        <w:t>год – 58 человек – 78%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Таким образом, охват детей дополнительным образованием значительно увеличился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Результаты воспитатель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В 2010/2011 учебном году воспитательная работа велась в соответствии с планом работы школы и реализовывала задачи по следующим направлениям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Формирование ценностно-смысловых компетенц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ормирование общекультурной компетен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ормирование учебно-познавательной компетен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ормирование коммуникативной компетен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ормирование социально-трудовой компетен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ормирование компетенции личностного самосовершенство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бота с детьми группы «риска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вязь с семьёй и общественными организация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rPr/>
      </w:pPr>
      <w:r>
        <w:rPr/>
        <w:t>Воспитательная работа проводилась на основе комплексных творческих декад, сочетающих в себе все направления воспитательной системы. В течение учебного года проведено  6  декад: «Волшебница осень», «Умники и умницы», «Декада высокой моды», «С Новым годом, с новым счастьем», «Служу Отечеству», «Кто сказал, что на войне не страшно».</w:t>
      </w:r>
    </w:p>
    <w:p>
      <w:pPr>
        <w:pStyle w:val="Normal"/>
        <w:spacing w:lineRule="auto" w:line="276"/>
        <w:ind w:firstLine="720"/>
        <w:rPr/>
      </w:pPr>
      <w:r>
        <w:rPr/>
        <w:t>Все декады были наполнены интересными и познавательными делами. Учащиеся не только принимали участие, но и сами готовили презентации, используя справочный материал и ресурсы Интернета, выступали перед одноклассниками и учащимися школы.</w:t>
      </w:r>
    </w:p>
    <w:p>
      <w:pPr>
        <w:pStyle w:val="Normal"/>
        <w:spacing w:lineRule="auto" w:line="276"/>
        <w:ind w:firstLine="720"/>
        <w:rPr/>
      </w:pPr>
      <w:r>
        <w:rPr/>
        <w:t xml:space="preserve">  </w:t>
      </w:r>
    </w:p>
    <w:p>
      <w:pPr>
        <w:pStyle w:val="Normal"/>
        <w:spacing w:lineRule="auto" w:line="276"/>
        <w:ind w:firstLine="720"/>
        <w:rPr/>
      </w:pPr>
      <w:r>
        <w:rPr/>
        <w:t>Эстетический вкус и культура отдыха организовывались через проведение традиционных школьных дел:  Праздник Знаний – 1 сентября; «Осенняя ярмарка»; День Учителя; Новый год; 8 марта, «Встреча выпускников», участие в концерте для ветеранов и участников ВО войны «Великая Победа»;  Последний Звонок. В рамках программы «Одаренные дети» проведен школьный конкурс «Ученик года 2011». Победители этого конкурса определялись в каждой ступени. Ими стали: Ратников Влад – 4 класс, Беляева Ангелина – 7 класс, Орел Артем – 11 класс.</w:t>
      </w:r>
    </w:p>
    <w:p>
      <w:pPr>
        <w:pStyle w:val="Normal"/>
        <w:spacing w:lineRule="auto" w:line="276"/>
        <w:ind w:firstLine="720"/>
        <w:rPr/>
      </w:pPr>
      <w:r>
        <w:rPr/>
        <w:t xml:space="preserve">Для учащихся школы организовывались и проводились школьные дискотеки, в том числе тематические: Джинсовая вечеринка, «День святого Валентина». Проведена районная дискотека «Все в твоих руках», посвященная Всемирному дню борьбы со СПИДом. </w:t>
      </w:r>
    </w:p>
    <w:p>
      <w:pPr>
        <w:pStyle w:val="Normal"/>
        <w:spacing w:lineRule="auto" w:line="276"/>
        <w:ind w:firstLine="720"/>
        <w:rPr/>
      </w:pPr>
      <w:r>
        <w:rPr/>
        <w:t>В школе активно велась работа по укреплению здоровья и формированию ЗОЖ. Классными руководителями  проводились беседы по личной гигиене школьников, а так же работа по профилактике негативных явлений среди подростков. Учащиеся школы Бояринов Антон и Баранчугов Никита стали победителями районного конкурса плакатов «Здоровый образ жизни», Дитина Лера, Клочкова Даша, Беляева Ангелина стали призерами районного конкурса «Я выбираю жизнь». В школе продолжает работу экологический театр «Данко» (руководитель Салтыкова О.В.). В театре занимаются учащиеся 7-11 класса.</w:t>
      </w:r>
    </w:p>
    <w:p>
      <w:pPr>
        <w:pStyle w:val="Heading2"/>
        <w:rPr/>
      </w:pPr>
      <w:r>
        <w:rPr/>
        <w:t xml:space="preserve">           </w:t>
      </w:r>
      <w:r>
        <w:rPr/>
        <w:t xml:space="preserve">В школе активно проводилась работа по физической культуре, спорту.  В школе проведено большое количество спортивных конкурсов и соревнований. Школа приняла участие почти во всех районных соревнованиях. Все спортсмены школы были отмечены и награждены призами. В организации и проведении данной работы основная заслуга учителя физкультуры Дедушкиной Н.Ю.  </w:t>
      </w:r>
    </w:p>
    <w:p>
      <w:pPr>
        <w:pStyle w:val="Heading2"/>
        <w:rPr/>
      </w:pPr>
      <w:r>
        <w:rPr/>
        <w:t xml:space="preserve">           </w:t>
      </w:r>
      <w:r>
        <w:rPr/>
        <w:t>Неотъемлемой частью внеурочной творческой деятельности является деятельность объединений дополнительного образования. Наиболее успешно в 2010 – 2011 учебном году выступал экологический театр «Данко» - руководитель Салтыкова О.В., воспитанницы Матвеевой Л.М.:  Артемьева Р., Соколова Е. и Валюк А. приняли участие и заняли почетные места в районном конкурсе эстрадной песни «Маленькие звездочки».   Традиционно лучшие творческие работы детей были представлены на школьной выставке и на районной Выставке детского творчества – педагоги Неклюдов А.В. и Катаева Л.П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         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В течение учебного года учащиеся школы принимали участие в 18 мероприятиях различного уровня: 1 международный, 2 всероссийских, 15 районных.</w:t>
      </w:r>
    </w:p>
    <w:p>
      <w:pPr>
        <w:pStyle w:val="Normal"/>
        <w:spacing w:lineRule="auto" w:line="276"/>
        <w:rPr/>
      </w:pPr>
      <w:r>
        <w:rPr/>
        <w:t xml:space="preserve">          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С марта 2009 года учащиеся  школы принимают участие в проекте «Ладог</w:t>
        <w:softHyphen/>
        <w:t xml:space="preserve">а - Байкал». Проект рассчитан на длительный срок. Тема проекта в этом учебном году «Рыбы Ладоги и Байкала». В проекте приняли участие обучаюшиеся 3-4 класс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         </w:t>
      </w:r>
      <w:r>
        <w:rPr/>
        <w:t>В течение учебного года проводилась работа по профилактике правонарушений несовершеннолетних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900" w:firstLine="540"/>
        <w:rPr/>
      </w:pPr>
      <w:r>
        <w:rPr/>
        <w:t xml:space="preserve">Составлена единая база данных: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900" w:firstLine="540"/>
        <w:rPr/>
      </w:pPr>
      <w:r>
        <w:rPr/>
        <w:t xml:space="preserve">- дети девиантного поведения -  1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900" w:firstLine="540"/>
        <w:rPr/>
      </w:pPr>
      <w:r>
        <w:rPr/>
        <w:t>- опекунские  семьи  - 3 (4 ребенка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900" w:firstLine="540"/>
        <w:rPr/>
      </w:pPr>
      <w:r>
        <w:rPr/>
        <w:t>- многодетные семьи – 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firstLine="540"/>
        <w:rPr/>
      </w:pPr>
      <w:r>
        <w:rPr/>
        <w:t xml:space="preserve">             </w:t>
      </w:r>
      <w:r>
        <w:rPr/>
        <w:t>- семьи социального риска – 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900" w:firstLine="540"/>
        <w:rPr/>
      </w:pPr>
      <w:r>
        <w:rPr/>
        <w:t>- неполные семьи - 16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Работал Совет профилакти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Поставлено на учет в ПДН  1 человека (Баранчугов Н.). Подано ходатайство о снятии Баранчугова Никиты с уч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/>
        <w:t xml:space="preserve">Работа с семьёй осуществляется через проведение общешкольных и классных родительских собраний, заседаний родительских комитетов. Родители оказывают посильную помощь в подготовке и проведении классных и общешкольных мероприятий, В этом учебном году родители приняли активное участие в выставке «Осенняя ярмарка» на празднике «Волшебница Осень», в новогоднем утреннике. Управляющий совет второй год организует и проводит акцию «Уют, заботу и тепло нашим детям». Средства от акции идут на ремонт и благоустройство школы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Школа принимала участие не только в школьных и районных конкурсах, но и во Всероссийских: «Русский медвежонок», «Зимние интеллектуальные игры» и международных: «Кенгуру», «Русский медвежонок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           </w:t>
      </w:r>
      <w:r>
        <w:rPr/>
        <w:t>Результаты воспитательной работы за учебный год можно признать как удовлетворительные, необходимо продолжать работу по проектам («Ладога – Байкал» и другие). Необходимо продумать систему творческих, познавательных декад, в которых можно было бы комплексно проводить мероприятия, включая в работу учителей – предметников. Активно продолжать работу с родителями, через совместные меропри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900" w:firstLine="5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Хозяйственная деятельность школы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720" w:hanging="0"/>
        <w:rPr/>
      </w:pPr>
      <w:r>
        <w:rPr/>
        <w:t>В течение учебного года в школу были приобретены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720" w:hanging="0"/>
        <w:rPr/>
      </w:pPr>
      <w:r>
        <w:rPr/>
        <w:t>Персональный компьютер – 3 штуки на сумму 53,4 т.р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720" w:hanging="0"/>
        <w:rPr/>
      </w:pPr>
      <w:r>
        <w:rPr/>
        <w:t>Мультимедийный проектор – 3 штуки на сумму 56 т.р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720" w:hanging="0"/>
        <w:rPr/>
      </w:pPr>
      <w:r>
        <w:rPr/>
        <w:t>Экран демонстрационный – 3 штуки на сумму 14,8 т.р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720" w:hanging="0"/>
        <w:rPr/>
      </w:pPr>
      <w:r>
        <w:rPr/>
        <w:t>Мебель для кабинетов – на общую сумму 134 т.р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/>
        <w:t>За летний период были проведены следующие ремонтные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360"/>
        <w:rPr/>
      </w:pPr>
      <w:r>
        <w:rPr/>
        <w:t>ремонт пола в коридоре 2 этажа – 386 т.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360"/>
        <w:rPr/>
      </w:pPr>
      <w:r>
        <w:rPr/>
        <w:t>ремонт кабинета истории и окраска коридора выполнены собственными сил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360"/>
        <w:rPr/>
      </w:pPr>
      <w:r>
        <w:rPr/>
        <w:t>проведен косметический ремонт кабинетов силами педагогов и родителей обучающихся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360" w:hanging="0"/>
        <w:rPr/>
      </w:pPr>
      <w:r>
        <w:rPr/>
        <w:t>Таким образом, работу, намеченную в программе развития,  по укреплению технической базы школы и сохранению здания школы можно считать удовлетворительной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оставленные на период 2010-2011 учебного года задачи в большей части выполнены. Тем не менее, в 2011-2012 учебном году необходимо уделить особое внимание следующим направлениям рабо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вышение потребности педагогов в овладении и использовании инновационных технологий в своей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вышение образовательных результат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еобходимость наличия квалификационной категории у 100% педагог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воевременное информирование общественности (сайт, СМИ)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мониторинг всех участников образовательного процесса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должить работу по оснащению рабочих мест учителя;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В целом работу педагогического коллектива, построенную в соответствии с принятой Программой развития, можно считать удовлетворительной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10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11"/>
      <w:numFmt w:val="decimal"/>
      <w:lvlText w:val="%1-%2"/>
      <w:lvlJc w:val="left"/>
      <w:pPr>
        <w:tabs>
          <w:tab w:val="num" w:pos="0"/>
        </w:tabs>
        <w:ind w:left="247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91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535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6">
    <w:name w:val="WW8Num39z6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53:00Z</dcterms:created>
  <dc:creator>Татьяна</dc:creator>
  <dc:description/>
  <cp:keywords/>
  <dc:language>en-US</dc:language>
  <cp:lastModifiedBy>Пользователь</cp:lastModifiedBy>
  <cp:lastPrinted>2011-08-26T12:56:00Z</cp:lastPrinted>
  <dcterms:modified xsi:type="dcterms:W3CDTF">2011-08-28T07:06:00Z</dcterms:modified>
  <cp:revision>21</cp:revision>
  <dc:subject/>
  <dc:title>АНАЛИЗ РАБОТЫ ШКОЛЫ</dc:title>
</cp:coreProperties>
</file>