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, 26 октября состоялся районный фестиваль по мини-баскетболу, наша команда: Мосягин Виталий,5 кл., Гаращук Максим 4 кл., Гаращук Михаил 4 кл., Кудряшов Никита 4 кл., Киселев Валентин 4 кл., Мелешко Сергей 3 кл. провели две игры с командой Куркиекской школы и со спортивной школой г. Лахденпохья. Заняли 4 место в районе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5255</wp:posOffset>
            </wp:positionV>
            <wp:extent cx="3314700" cy="205232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086100" cy="173609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т же день,26 октября состоялся еще один районный  конкурс: «Золотое перо», где выступили со своими стихами шестиклассницы: Дедушкина Валентина, и Богатенкова Карина. В своей возрастной группе Карина заняла 1 место, а Валя 3 место. Их стихи вошли в сборник стихов поэтов-участников конкурса. Этот сборник есть в нашей школьной библиотеке, кто желает, может познакомиться с творчеством юных поэтов. А мы печатаем стихи Вали и Карины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ик</w:t>
      </w:r>
    </w:p>
    <w:p>
      <w:pPr>
        <w:sectPr>
          <w:footerReference w:type="default" r:id="rId4"/>
          <w:type w:val="nextPage"/>
          <w:pgSz w:w="11906" w:h="16838"/>
          <w:pgMar w:left="1259" w:right="386" w:gutter="0" w:header="0" w:top="289" w:footer="14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дедуля пошёл на черд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обнаружил, что лыжи ле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лось деду, как молод он бы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на лыжах он очень люб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прошли годы, спортсмен постар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ны силы, и сам уж не см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чи поникли, задора уж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о тут стало, и вымолвил д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, может, мне хватит на печке леж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ь на лыжах мне в лес побеж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ыжи, вот палки – всё есть у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отличная к лесу лыжн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и радостный катится д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с вами мудрый даёт он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орт очень полезен, поверьте мне, де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е его ничего нет на с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упиченко Екатер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01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Ихаль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60" w:right="386" w:gutter="0" w:header="0" w:top="289" w:footer="147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сем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386" w:gutter="0" w:header="0" w:top="289" w:footer="147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3543300" cy="199390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т мама моя, она педаг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еланьем к ребятам идёт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, спортсменка, немного арти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е, и дома она оптими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оптимизм моя мама бер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чевиден: она любит сп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радостью на физкультуру и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её тоже очень люб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ама-учитель поможет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гой бывает она ин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любит вся дружная наша семь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папа, сестрёнка и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мы на лыжах любим кат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м в карельских озёрах куп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м вам советуем спорт полюб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доровыми, сильными бы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ина Вален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июня 2001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КОУ «Ихальская СОШ»</w:t>
      </w:r>
    </w:p>
    <w:p>
      <w:pPr>
        <w:sectPr>
          <w:type w:val="continuous"/>
          <w:pgSz w:w="11906" w:h="16838"/>
          <w:pgMar w:left="1260" w:right="386" w:gutter="0" w:header="0" w:top="289" w:footer="147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-720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ктябрь в школе проходили олимпиады по разным предметам. Вот результаты: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Валюк Аня 5 кл., Дедушкина Валя 6 кл., Паукова Ульяна, 7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 Винтер Данил 5 кл., Богатенкова Карина 6 кл., Карусевичуте Ольга 6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бедители: Валюк Аня 5 кл., Богатенкова Карина 6 кл., Пауков Денис 7 кл., Тарасова Александра 9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 Винтер Данил 5 кл., Дедушкина Валя 6 кл., Яскевич Валерия 6 кл, Клочкова Дарья 9 кл., Ницук Ирина 9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Дедушкина Валя 6 кл., Ратников Владислав 7 кл., Медведева Анна 9 кл., Мелешко Игорь 9 кл., Баранчугов Никита 11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 Богатенкова Карина 6 кл., Харин Александр 6 кл., Мосягин Виталий 5 кл., Киселева Катя 7 кл., Паукова Ульяна 7 кл., Васькова Татьяна 9 кл., Клочкова Дарья 9 кл., Елесин Егор 8 кл., Хренков Богдан 8 кл., Соколов Алексей 11 кл., Ченцов Роман 11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Колобов Константин 9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 Клочкова Дарья 9 кл., Тарасова Александра 9 кл.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Меньшикова Аделина 9 кл., Ницук Ирина 9 кл., Бояринов Антон 11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 Ченцов Роман 11 кл.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Пауков Денис 7 кл., Тарасова Александра 9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Меньшикова Аделина 9 кл., Набродов Кирилл 8 кл., Тарасова Александра 9 кл., Соколов Алексей 11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 Кожемякина Мария 8 кл., Мелешко Андрей 8 кл., Мельникова Ангелина 8 кл., Клочкова Дарья 9 кл., Колобов Константин 9 кл., Медведева Анна 9 кл., Мелешко Игорь 9 кл., Нежинский Олег 9 кл., Федосов Антон 9 кл., Бояринов Антон 11 кл., Баранчугов Никита 11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ХК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Баранчугов Никита11 кл., Соколов Алексей 11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 Ченцов Роман 11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Пауков Денис 7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Елесин Егор 8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 Дедушкина Валентина 6 к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6:00Z</dcterms:created>
  <dc:creator>ASUS</dc:creator>
  <dc:description/>
  <cp:keywords/>
  <dc:language>en-US</dc:language>
  <cp:lastModifiedBy>ASUS</cp:lastModifiedBy>
  <dcterms:modified xsi:type="dcterms:W3CDTF">2013-11-13T10:54:00Z</dcterms:modified>
  <cp:revision>5</cp:revision>
  <dc:subject/>
  <dc:title/>
</cp:coreProperties>
</file>