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>
          <w:rFonts w:cs="Calibri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нь в «зеленом» кабинете.</w:t>
      </w:r>
    </w:p>
    <w:p>
      <w:pPr>
        <w:pStyle w:val="Normal"/>
        <w:tabs>
          <w:tab w:val="clear" w:pos="708"/>
          <w:tab w:val="left" w:pos="3801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роки бывают разными: хорошими и плохими, интересными и скучными, познавательными и бесполезными. Но бывает и по-другому… В один из солнечных сентябрьских денечков все уроки для учеников Ихальской школы прошли не в родной  школе, а в «зеленом» кабинете -  обучающиеся и педагоги школы провели учебный день у озера. Все уроки шли по расписанию, которое разместилось на сосне.  Красота вокруг объединила всех: учеников и учителей, малышей и учеников старшей школы. Расположившись под соснами, учителя вели свои нетрадиционные уроки, а ребята слушали их с огромным интересом. После второго урока порадовала полевая кухня, которая подкрепила силы учеников соками и фруктами. Было только одно разочарование в этот день: среди красоты  - кучи мусора...Но, команда Ихальской школы справился и с этим – на последнем уроке учителя вместе с обучающимися убрали мусор с территории пляжа. В конце рабочего дня была проведена общешкольная линейка на которой и дети и взрослые поделились впечатлениями, внесли предложения по организации последующих таких мероприятий, а то, что такие дни нужны не у кого сомнений не вызвало. Это возможность почувствовать себя частицей природы и частью большой школьной семьи, укрепить здоровье и сделать  планету чи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5:00Z</dcterms:created>
  <dc:creator>Пользователь</dc:creator>
  <dc:description/>
  <dc:language>en-US</dc:language>
  <cp:lastModifiedBy>Пользователь</cp:lastModifiedBy>
  <dcterms:modified xsi:type="dcterms:W3CDTF">2012-09-26T09:55:00Z</dcterms:modified>
  <cp:revision>2</cp:revision>
  <dc:subject/>
  <dc:title/>
</cp:coreProperties>
</file>