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ХАЛЬ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муравей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ащимися 4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Ихальская С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Билан Л.В.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ей нашего класса считается поход на лесное озеро. Мы каждую осень и весну всем классом вместе с родителями ходим в походы, начиная с 1 класса. Вокруг нашего поселка Ихала много озер, и мы каждый раз идем на новое озеро. Но на какое бы озеро мы не пришли, по какой дороге, везде встречаются муравейники. Они разного размера от маленьких до гигантов в полтора метра. Где-то стоит один, а где-то, как будто целая дерев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же много знали из уроков окружающего мира о жизни муравь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нас заинтересовало, почему так много муравейников у нас в лес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ы предположили, что муравьи приносят пользу лесу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чтобы ответить на этот вопрос, мы поставили перед собой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нформацию о муравьях и муравейниках в печатных изданиях (словарях, справочниках, энциклопедиях) и Интерн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ть за поведением муравьев в ле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сследования муравей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26 мая 2012 года в походе на Пахарьском озере провели эксперименты. Изуч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уравей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логого и крутого скл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земли около муравей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и муравь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питания муравье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весь класс разделился на 3 группы, и в каждой группе был один родитель.  Каждая группа работала по карточкам с заданиями исследования. Мы самостоятельно выбрали муравейники и изучили их, записав результаты в карточ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сложно было написать выв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 3 классе мы продолжили работу. Дома искали информацию о муравьях и муравейниках. Принесли в школу все, что нашли: энциклопедии, справочники, тексты из Интернета. И опять разделившись на группы, как в походе, дополнили свои выводы о муравейниках и муравь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следование 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Размеры муравейни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рения муравейника мы пользовались строительными рулетками. Мы измерили пологие и крутые склоны. Измерить высоту и ширину муравейника оказалось не так-то просто. Для этого два человека растягивали рулетку около муравейника, измеряя его. А третий со стороны смотрел и говорил, на каком расстоянии фиксировать результа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357"/>
        <w:gridCol w:w="2284"/>
        <w:gridCol w:w="2284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 16 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см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(Ширин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 30 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 62 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см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гий скл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 65 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см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й скл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 50 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см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е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к выв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ух групп муравейники небольшие. А первая группа изучала большой муравейник. Мы решили, что живём на севере, и поэтому у нас больше маленьких муравейников. Основная часть муравейника находится под землёй, для сохранения тепла в холодное время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е количество дорожек и низкую активность муравьев во время исследования мы объяснили тем, что с утра шел дождь, и муравьи спрятались вглубь муравейн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Направление пологого и крутого скл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пасу мы определили месторасположение муравейника относительно частей света. Конечно, компас мы раньше видели, но пользоваться им не умели. Поэтому нам помогали родит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вух групп муравейники находились на юго-востоке от сосны. Пологий склон тоже смотрел на юго-восток (крутой – на северо-запад, к сосн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делали выв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 строят муравейники с большей площадью на юг, чтобы на него попадало больше солнечных лучей, больше он нагревался, муравьям было теплее. Ведь активность муравьев зависит от температуры окружающей сре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одной группы получились другие результаты. У пологого склона длина 95см и смотрит он на северо-восток. У крутого склона длина 60с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или, что пологий склон смотрит на северо-восток потому, что с той стороны у муравейника находится озеро. Солнечные лучи отражаются от воды и попадают на муравейник, нагревая 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в лесу можно без компаса по муравейнику определить стороны горизонта. Но надо быть внимательным и не полагаться только на один муравейник. Необходимо ориентироваться по нескольким приметам, муравейникам, солнцу, кронам деревьев (на юг - ветвистее), по мху на деревьях с северной сторон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ние 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Плотность почвы около муравейн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ребятами проверяли плотность почв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начала втыкали лопатку около муравейника. Лопатка вошла у каждой группы на разную глубину (20см, 15см и 10см). Но у всех групп она вошла легк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том мы втыкали лопатку на расстоянии 3 метров от муравейника. Лопатка вошла на 10см, 8см и 10см. Но всем было уже трудно втыкать лопатку, она плохо входила в зем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ще каждая группа выкопала около муравейника ямку размером 20см на 20см. Мы увидели, что почва перемешана с иголками, веточками, корешками. И везде ползают муравьи, убегая в землю, под муравейни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к выв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сть почвы около муравейника меньше, так как муравьи рыхлят землю. Муравьи живут не только в надземной части муравейника, но и под землёй. Они роют почву, строят ходы под землей, чтобы уйти от холода, отложить там яйца, вырастить потомство, сделать запасы пищи на зи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мы узнали, что основная часть муравейника находится под землёй. Подземная часть может достигать 20 метров в глубину, сведения из энциклопе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следование 4                  </w:t>
      </w:r>
      <w:r>
        <w:rPr>
          <w:rFonts w:cs="Times New Roman" w:ascii="Times New Roman" w:hAnsi="Times New Roman"/>
          <w:b/>
          <w:sz w:val="28"/>
          <w:szCs w:val="28"/>
        </w:rPr>
        <w:t>Что муравьи могут рассказать друг дру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ошли от муравейника на 5 метров  и насыпали кучку сахара и кучку соли и засекли время. Мы стали ждать и наблюдать, как поведут себя мурав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 сразу заинтересовались сахаром. У кучки с сахаром их собралось очень много. Через 20 мин (14мин, 3мин) муравьи убрали весь сахар, унесли его в муравейник. А соль не тронули совсем. К кучке с солью подошёл только один муравей, но соль не вызвала у него интереса и он сразу же побежал к другой кучке – с саха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делали выв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 любят сладкую пищу, и поэтому  они и  унесли весь сахар. Они  питаются  росой,  сладкими  выделениями  листовых  тлей, нектаром, соками фру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мы решили, что муравьи общаются друг с другом, предают информацию. Ведь к соли подошел только один муравей. Значит, он другим передал, что соль не представляет интереса. Зато про сахар узнали и пришли мно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ще мы очистили от коры веточку ивы и воткнули в муравейник. Веточкой сразу заинтересовались муравьи, стали по ней ползать вверх-вниз. Через некоторое время мы взяли веточку и попробовали ее на вкус. Она оказалась очень кисл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ы сделали выв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 выделяют муравьиную кислоту, оставляя дорожки. И потом по этим дорожкам сами и другие муравьи могут найти нужное им место (как у нас кучку саха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ние 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Питания муравье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– 20 минут мы наблюдали за дорожкой муравьев и зафиксировали, что и в каком количестве муравьи переносят в муравейник. Муравьи переносили мох, веточки, иголки, кору от деревьев, чешую шишек, траву, муху, паучка, муравьев, яйц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делали вывод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перенесенного муравьи используют для строительства и утепления своих муравейников (иголки, мох, траву и другое). А муху, паучка, муравьев используют для питания. Исследование проводилось весной, поэтому муравьи больше носили строительный материал, чем делали запасы питания на зиму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равьи переносили яйца, так как заботятся о своем потомстве. Охраняют и оберегают его от опасностей, переносят в более безопасное место.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ind w:right="-5" w:firstLine="708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чая муравейник,  мы узнали ч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ьших муравейников в наших лесах больше, т.к. мы живем на север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 строят муравейники с большей площадью на ю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почвы около муравейника меньше, так как муравьи рыхлят зем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ьи  питаются  росой,  сладкими  выделениями  листовых  тлей, нектаром, соками фрук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 выделяют муравьиную кислоту, оставляя дорожки, по которым ориентирую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и, мох, траву используют для строительства и утепления своих муравей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 почти всеядны.</w:t>
      </w:r>
    </w:p>
    <w:p>
      <w:pPr>
        <w:pStyle w:val="Normal"/>
        <w:spacing w:lineRule="auto" w:line="240" w:before="0" w:after="0"/>
        <w:ind w:left="150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сделали выводы.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лывая ходы в земле, муравьи  рыхлят почву и облегчают доступ воздуха и влаги к корням растений. Муравьи выделяют экскременты, заносят в гнездо различные органические остатки и тем самым обогащают почву питательными веществами. Дерево, около которого есть муравейник, выглядит лучше остальных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ьи – это санитары леса. Они уничтожают погибших, слабых насекомых, насекомых-вредителей (таких как тля), очищая лес.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муравьи переносят семена растений, распространяя их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муравьи приносят пользу лесу, но и лес является защитником от ветров, дождей, холодов для муравейников. Лес дает муравьям питание, строительный материал для муравейников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в муравейник и его обитателей,  мы пришли к выводу, что       муравейник – это сложное природное сооружение, дом насекомых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ами </w:t>
      </w:r>
      <w:r>
        <w:rPr>
          <w:rFonts w:cs="Times New Roman" w:ascii="Times New Roman" w:hAnsi="Times New Roman"/>
          <w:vanish/>
          <w:sz w:val="28"/>
          <w:szCs w:val="28"/>
        </w:rPr>
        <w:t xml:space="preserve">ИИИИИ </w:t>
      </w:r>
      <w:r>
        <w:rPr>
          <w:rFonts w:cs="Times New Roman" w:ascii="Times New Roman" w:hAnsi="Times New Roman"/>
          <w:smallCaps/>
          <w:vanish/>
          <w:sz w:val="28"/>
          <w:szCs w:val="28"/>
        </w:rPr>
        <w:t xml:space="preserve">                                                     ВЫВОД:</w:t>
      </w:r>
      <w:r>
        <w:rPr>
          <w:rFonts w:cs="Times New Roman" w:ascii="Times New Roman" w:hAnsi="Times New Roman"/>
          <w:sz w:val="28"/>
          <w:szCs w:val="28"/>
        </w:rPr>
        <w:t>муравьи - это чрезвычайно полезные насекомые, они требуют бережного к ним  отношения и нуждаются в нашей защите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храняя муравейники – мы охраняем наши леса!  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энциклопедия начальной школы. Вопрос-ответ.- М.: ЗАО «ОЛМА Медиа Групп», 2012. – 208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 «Кто живет в лесу» ж-л №9 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. Полная энциклопедия. Перевод с англ. М.Авдониной. – М.: Эксмо, 2008.-256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Т.Поглазова, В.Д. Шилина. Окружающий. Часть 2: «Ассоциация 21 век», Смоленск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 «Все о животных от А до Я» М.: «Махаон», 2008.-160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pages/1220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: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е 1-  Размеры муравей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– </w:t>
      </w:r>
      <w:r>
        <w:rPr>
          <w:rFonts w:cs="Times New Roman" w:ascii="Times New Roman" w:hAnsi="Times New Roman"/>
          <w:sz w:val="24"/>
          <w:szCs w:val="24"/>
        </w:rPr>
        <w:t>изучить размеры муравейника с помощью рулетки, сосчитать количество дорожек от него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84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(Ширина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гий скло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й скло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ек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2 – Направление пологого и крутого склона муравей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– по компасу определить месторасположение муравейника относительно частей с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горизо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гий скл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й скл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3 – Плотность земли около муравей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– с помощью втыкания садовой лопатки около муравейника и в 3 метрах от него, определить плотность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копать ямку 20* 20см и посмотреть слои почв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вхождения лопатки, 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муравей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4 – Передача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– на расстоянии 5 метров от муравейника насыпать немного сахара (соли) и зафиксировать время, через которое муравьи этот сахар (соль) убер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ин, с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итания муравьев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– в течение 15 – 20 минут наблюдать за дорожкой муравьев, зафиксировать что и в каком количестве муравьи переносят в муравейни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50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еренося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sz w:val="28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pages/12206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28:00Z</dcterms:created>
  <dc:creator>1</dc:creator>
  <dc:description/>
  <cp:keywords/>
  <dc:language>en-US</dc:language>
  <cp:lastModifiedBy>МедведковаМГ</cp:lastModifiedBy>
  <cp:lastPrinted>2013-03-11T11:07:00Z</cp:lastPrinted>
  <dcterms:modified xsi:type="dcterms:W3CDTF">2014-02-17T10:51:00Z</dcterms:modified>
  <cp:revision>25</cp:revision>
  <dc:subject/>
  <dc:title>Введение</dc:title>
</cp:coreProperties>
</file>