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на 1 четвер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0"/>
        <w:gridCol w:w="730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дел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Классный час «</w:t>
            </w:r>
            <w:r>
              <w:rPr>
                <w:rFonts w:cs="Times New Roman" w:ascii="Times New Roman" w:hAnsi="Times New Roman"/>
                <w:iCs/>
              </w:rPr>
              <w:t>3 сентября - День солидарности в борьбе с терроризмом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</w:rPr>
              <w:t xml:space="preserve">.Кл. час «- Дентября - Денской 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ДД по дороге в школу»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управления в классах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 дежурств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УчС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лассных уголков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кружки дополнительного образова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Зимняя олимпиада в Сочи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УчС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ы любим спорт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о специалистом из Центра занятости населения Медведько Е. В. По профориентации для 9 и 11 классов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На встречу Олимпиаде»(5-11кл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портивный фестиваль «Кросс Нации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росс «Золотая осень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ая поездка в Киж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УчС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Организация УВП в 2013-2014 учебном  году»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Осени – «Овощеград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мини-футболу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4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субботники на территории школьного двор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УчС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школьной газеты «Мы вмест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ь учителя «Всем, что связано с юностью, мы обязаны вам, Учителя!» - концерт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амоуправле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УчС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конкурсе «Как я работал с привычкой»         (5-11кл.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Тепл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Чемпион по прыжкам на скакалк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УчС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равила поведения на вод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е «Зеленая школ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йонном фестивале по мини-баскетболу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равила движения достойны уважения» - занимательная игротека, для учащихся 1-4 классов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 «ПДД во время каникул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УчС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Золотое пер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мероприятий к году карельского язы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Карельская горница приглашает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матические классные часы «Карелы: прошлое и современность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УчС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1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 ноября – День народного единств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ьское собрание «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ебная деятельность современного школьника. Права и обязанности родителей в современном законодательств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9:00Z</dcterms:created>
  <dc:creator>evg</dc:creator>
  <dc:description/>
  <dc:language>en-US</dc:language>
  <cp:lastModifiedBy>evg</cp:lastModifiedBy>
  <dcterms:modified xsi:type="dcterms:W3CDTF">2013-10-16T13:50:00Z</dcterms:modified>
  <cp:revision>1</cp:revision>
  <dc:subject/>
  <dc:title/>
</cp:coreProperties>
</file>