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План работы на 2 четвер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248"/>
        <w:gridCol w:w="7170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дел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.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-15.1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школьников 5-11 классов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 «Космос - человечеству», посвященный 50-летию полета в космос первой в мире женщины -  космонавта В.В. Тереш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.Кл. час «- Дентября - Денской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, посвященный Всемирному дню отказа от курения.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 «Мы вместе» № 2</w:t>
            </w:r>
          </w:p>
        </w:tc>
      </w:tr>
      <w:tr>
        <w:trPr/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2.1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УчСо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конкурсе рисунков «Дружат дети на планете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толерантности» проводит тренинг гл. методист ЦДТ Казицкая Е.Л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 «Мой верный друг» и итоговый праздник ко дню защиты домашних животных/30 ноября/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УчСо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офессий» урок по профориентации специалиста из Центра занятости Медведько для 7,8 кл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ма просто класс!» - праздничная программа ко Дню матер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.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ава с участием специалиста по правам ребенк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5-11, посвященный Всемирному дню борьбы со СПИДом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научно-исследовательской конференции «Шаг в будущее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.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УчСо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0.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УчСо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новогод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ов (1-7 кл.) «Новогодняя котова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овогодний бал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спортивным играм на приз «Деда Мороза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Олимпийские игры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лыжного сезон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 «ПДД во время каникул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УчСо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 Главы Лахденпохского муниципального район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Елка Карел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51:00Z</dcterms:created>
  <dc:creator>evg</dc:creator>
  <dc:description/>
  <dc:language>en-US</dc:language>
  <cp:lastModifiedBy>evg</cp:lastModifiedBy>
  <dcterms:modified xsi:type="dcterms:W3CDTF">2013-10-16T13:51:00Z</dcterms:modified>
  <cp:revision>2</cp:revision>
  <dc:subject/>
  <dc:title/>
</cp:coreProperties>
</file>