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 к 70-летней годовщине Дня Победы в Великой Отечественной войне на период с января 2014 по май 2015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Monotype Corsiva" w:hAnsi="Monotype Corsiva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2"/>
                <w:szCs w:val="32"/>
              </w:rPr>
              <w:t>Вспомним всех поимён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2"/>
                <w:szCs w:val="32"/>
              </w:rPr>
              <w:t>Горем вспомним своим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2"/>
                <w:szCs w:val="32"/>
              </w:rPr>
              <w:t>Это нужно — не мёртвы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2"/>
                <w:szCs w:val="32"/>
              </w:rPr>
              <w:t>Это надо — жив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6"/>
                <w:szCs w:val="36"/>
              </w:rPr>
              <w:t>…</w:t>
            </w:r>
            <w:r>
              <w:rPr>
                <w:rFonts w:cs="Arial" w:ascii="Monotype Corsiva" w:hAnsi="Monotype Corsiva"/>
                <w:b/>
                <w:bCs/>
                <w:i/>
                <w:color w:val="FF0000"/>
                <w:sz w:val="36"/>
                <w:szCs w:val="36"/>
              </w:rPr>
              <w:t>Вечная слава героя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0000FF"/>
                <w:sz w:val="32"/>
                <w:szCs w:val="32"/>
              </w:rPr>
              <w:t>Р.Рождественский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"/>
        <w:gridCol w:w="2650"/>
        <w:gridCol w:w="1259"/>
        <w:gridCol w:w="102"/>
        <w:gridCol w:w="97"/>
        <w:gridCol w:w="2052"/>
        <w:gridCol w:w="1934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на МО школ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-окт.20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Смирнова И.В.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те школ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20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орг.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а педагогическом совете школы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2013 г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лана  в МУ «РУО и ДМ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b/>
              </w:rPr>
              <w:t>25.10.20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 </w:t>
            </w:r>
            <w:r>
              <w:rPr>
                <w:b/>
                <w:color w:val="FF0000"/>
              </w:rPr>
              <w:t>«Вечная Слава Героям!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.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школе по теме «Вечная Слава Героям», посвященного 70-летию Победы в ВОВ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-дек. 201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совет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Колобов Н.И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/>
              <w:t>.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классных часов, по материалам, подготовленным учащимися школы к 65-летию Победы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>«Мой прадед – Победитель»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 Константин Дмитриевич 1915-2003 гг.</w:t>
            </w:r>
          </w:p>
          <w:p>
            <w:pPr>
              <w:pStyle w:val="Normal"/>
              <w:ind w:left="360" w:hanging="0"/>
              <w:rPr/>
            </w:pPr>
            <w:r>
              <w:rPr/>
              <w:t>(презентация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 Антон, правн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н Нило Эдуардович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а Валентина, правну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толин Михаил Филиппович. </w:t>
            </w:r>
          </w:p>
          <w:p>
            <w:pPr>
              <w:pStyle w:val="Normal"/>
              <w:rPr/>
            </w:pPr>
            <w:r>
              <w:rPr/>
              <w:t>15 дек.1920 – 13 сен. 1986 г</w:t>
            </w:r>
          </w:p>
          <w:p>
            <w:pPr>
              <w:pStyle w:val="Normal"/>
              <w:rPr/>
            </w:pPr>
            <w:r>
              <w:rPr/>
              <w:t>(презентация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ков Богдан, правн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ченко Василий Петрович</w:t>
            </w:r>
          </w:p>
          <w:p>
            <w:pPr>
              <w:pStyle w:val="Normal"/>
              <w:jc w:val="both"/>
              <w:rPr/>
            </w:pPr>
            <w:r>
              <w:rPr/>
              <w:t>(презент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Л.В., до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ев Павел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(презентация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внуков, окончивших шко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ппов Петр Филиппович</w:t>
            </w:r>
          </w:p>
          <w:p>
            <w:pPr>
              <w:pStyle w:val="Normal"/>
              <w:jc w:val="both"/>
              <w:rPr/>
            </w:pPr>
            <w:r>
              <w:rPr/>
              <w:t>(Презентация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а Н.А., внучка и её дочь, правну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палова Ольга Ивановна,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группа (родственников не осталос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ины Константин Андреевич и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Елена Павлов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6 классы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-8 классы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и Везико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жов Михаил Тимофееви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201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-6 классы –</w:t>
            </w:r>
          </w:p>
          <w:p>
            <w:pPr>
              <w:pStyle w:val="Normal"/>
              <w:rPr/>
            </w:pPr>
            <w:r>
              <w:rPr/>
              <w:t>- 7-8 классы –</w:t>
            </w:r>
          </w:p>
          <w:p>
            <w:pPr>
              <w:pStyle w:val="Normal"/>
              <w:rPr/>
            </w:pPr>
            <w:r>
              <w:rPr/>
              <w:t>- 9-11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исковая работа всех классов по сбору материала и подготовке проектов по теме: </w:t>
            </w:r>
            <w:r>
              <w:rPr>
                <w:b/>
                <w:color w:val="FF0000"/>
              </w:rPr>
              <w:t>«Жил в нашем поселке ветеран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елке Ихала проживало 46 ветеранов Великой Отечественной войны, из них только о 10 ветеранах подготовлен материал в виде </w:t>
            </w:r>
            <w:r>
              <w:rPr>
                <w:b/>
              </w:rPr>
              <w:t xml:space="preserve">презентаций. </w:t>
            </w:r>
          </w:p>
          <w:p>
            <w:pPr>
              <w:pStyle w:val="Normal"/>
              <w:rPr/>
            </w:pPr>
            <w:r>
              <w:rPr/>
              <w:t xml:space="preserve">Провести </w:t>
            </w:r>
            <w:r>
              <w:rPr>
                <w:b/>
              </w:rPr>
              <w:t>первый этап</w:t>
            </w:r>
            <w:r>
              <w:rPr/>
              <w:t xml:space="preserve"> работы классов по сбору и обработке материалов о ветеранах ВОВ, живших в посел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" w:hanging="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Бобылев Владимир Дмитриевич, 1924 г. (живет п. Иха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" w:hanging="0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Василевская Августина Николаевна  (живет п. Иха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рогин Владимир Васильевич, 1925 г. Ро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орогин Николай Михайлович, 1919 г. Ро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удко Николай Лукич, 1917 г., медаль «За отвагу»</w:t>
            </w:r>
          </w:p>
          <w:p>
            <w:pPr>
              <w:pStyle w:val="Normal"/>
              <w:numPr>
                <w:ilvl w:val="0"/>
                <w:numId w:val="2"/>
              </w:numPr>
              <w:ind w:left="24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6. Зотов Сергей Тихонович, 1923 г. р., имеет ранение, орден «Красной Звезды».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7. Смирнов Анатолий Ефимович, 1925-1987гг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 Фадеев Михаил Федорови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9. Щепетов Павел Александрович, 1917 г.р. (Райвио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 февраля по 9 мая 2014г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 с 2 по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, учитель истории, поисков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собранных материалов создать единую презентацию </w:t>
            </w:r>
            <w:r>
              <w:rPr>
                <w:b/>
                <w:color w:val="FF0000"/>
              </w:rPr>
              <w:t xml:space="preserve">«Мы помним, мы гордимся» </w:t>
            </w:r>
            <w:r>
              <w:rPr/>
              <w:t>о всех 46 ветеранах, посвятив каждому  1-2 слайд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ая и 9 мая в День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лассов и жителей поселка перед началом концерта для ветеран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., учитель истории, поисков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 и 1944 годы в Лахденпохском районе. На основе книги Л.Л.Нейкен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.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группа. Учитель ис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Начать создание </w:t>
            </w:r>
            <w:r>
              <w:rPr>
                <w:b/>
              </w:rPr>
              <w:t>фильмотеки</w:t>
            </w:r>
            <w:r>
              <w:rPr/>
              <w:t xml:space="preserve"> школы на DVD </w:t>
            </w:r>
            <w:r>
              <w:rPr>
                <w:b/>
                <w:color w:val="FF0000"/>
              </w:rPr>
              <w:t>«Великая Отечественная война в кино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до 25 мая 201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нига и кино</w:t>
            </w:r>
            <w:r>
              <w:rPr/>
              <w:t xml:space="preserve"> о Великой Отечественной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таев «Сын полка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Чтение книги</w:t>
            </w:r>
            <w:r>
              <w:rPr/>
              <w:t xml:space="preserve"> на уроках внеклассного чтения и на классном часе </w:t>
            </w:r>
            <w:r>
              <w:rPr>
                <w:i/>
                <w:u w:val="single"/>
              </w:rPr>
              <w:t>просмотр фильма</w:t>
            </w:r>
            <w:r>
              <w:rPr/>
              <w:t xml:space="preserve"> </w:t>
            </w:r>
            <w:r>
              <w:rPr>
                <w:b/>
              </w:rPr>
              <w:t>«Сын пол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Богомолов «Иван»,</w:t>
            </w:r>
            <w:r>
              <w:rPr/>
              <w:t xml:space="preserve"> </w:t>
            </w:r>
            <w:r>
              <w:rPr>
                <w:i/>
                <w:u w:val="single"/>
              </w:rPr>
              <w:t>Чтение книги</w:t>
            </w:r>
            <w:r>
              <w:rPr/>
              <w:t xml:space="preserve"> на уроках внеклассного чтения и на классном часе </w:t>
            </w:r>
            <w:r>
              <w:rPr>
                <w:i/>
                <w:u w:val="single"/>
              </w:rPr>
              <w:t xml:space="preserve">просмотр фильма </w:t>
            </w:r>
            <w:r>
              <w:rPr>
                <w:b/>
              </w:rPr>
              <w:t>«Иваново детство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; 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; 5-7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ть создание</w:t>
            </w:r>
            <w:r>
              <w:rPr>
                <w:b/>
              </w:rPr>
              <w:t xml:space="preserve"> фонотеки </w:t>
            </w:r>
            <w:r>
              <w:rPr>
                <w:b/>
                <w:color w:val="FF0000"/>
              </w:rPr>
              <w:t>«Военная песня</w:t>
            </w:r>
            <w:r>
              <w:rPr>
                <w:b/>
              </w:rPr>
              <w:t xml:space="preserve">» и история создания </w:t>
            </w:r>
            <w:r>
              <w:rPr/>
              <w:t>военной песни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, представляют одну из песен накануне 9 Мая 2014 г.</w:t>
            </w:r>
          </w:p>
          <w:p>
            <w:pPr>
              <w:pStyle w:val="Normal"/>
              <w:rPr/>
            </w:pPr>
            <w:r>
              <w:rPr/>
              <w:t>(При возможности класса – живое исполнение песн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Учителя литера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 МАЯ – День Победы, 69-я годовщин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традиционные мероприятия школы, плюс итоги проведенного поиска о ветеранах ВОВ</w:t>
            </w:r>
            <w:r>
              <w:rPr/>
              <w:t>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, Совет школы обучающихся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015 год – год 70-летия Победы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штаба </w:t>
            </w:r>
            <w:r>
              <w:rPr>
                <w:b/>
                <w:color w:val="FF0000"/>
              </w:rPr>
              <w:t>«Победа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, совет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енд «70-летию Победы – посвящается»</w:t>
            </w:r>
          </w:p>
          <w:p>
            <w:pPr>
              <w:pStyle w:val="Normal"/>
              <w:rPr/>
            </w:pPr>
            <w:r>
              <w:rPr/>
              <w:t>2) книжная выставка «Великая Отечественная война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поисковой работы по темам, начатым в прошлом учебном году.</w:t>
            </w:r>
          </w:p>
          <w:p>
            <w:pPr>
              <w:pStyle w:val="Normal"/>
              <w:rPr/>
            </w:pPr>
            <w:r>
              <w:rPr/>
              <w:t>Работа по списку ветеранов ВОВ, живших в поселке Ихала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стории, педагог-организатор.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ллектуальный марафон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«1418 дней и ночей Великой Отечественной войны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– сент, проведение - 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пед-орг., кл.рук.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ть ведение календаря ВОВ с </w:t>
            </w:r>
            <w:r>
              <w:rPr>
                <w:b/>
              </w:rPr>
              <w:t>1 октябр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98 день войны и до 1418 года 8 ма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ь по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стиваль </w:t>
            </w:r>
            <w:r>
              <w:rPr/>
              <w:t xml:space="preserve">художественных и документальных фильмов из фильмотеки школы </w:t>
            </w:r>
            <w:r>
              <w:rPr>
                <w:b/>
                <w:color w:val="FF0000"/>
              </w:rPr>
              <w:t>«Великая Отечественная война в кино»</w:t>
            </w:r>
            <w:r>
              <w:rPr/>
              <w:t xml:space="preserve"> на DVD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 классов, в пределах возрастны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ассные руководители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«Музы не молчали».</w:t>
            </w:r>
            <w:r>
              <w:rPr/>
              <w:t xml:space="preserve"> Стихи поэтов, участников ВОВ. Лучшие стихи о войне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февраль, </w:t>
            </w:r>
            <w:r>
              <w:rPr>
                <w:b/>
              </w:rPr>
              <w:t>итог 23 февраля</w:t>
            </w:r>
            <w:r>
              <w:rPr/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классы с 2 по 10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, классные руководители.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ахта Памяти</w:t>
            </w:r>
            <w:r>
              <w:rPr/>
              <w:t xml:space="preserve">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конкурсов и поисков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. По май 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«Победа»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Мая  - 70-я годовщина Победы в Великой Отечественной войн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</w:t>
            </w:r>
          </w:p>
        </w:tc>
      </w:tr>
    </w:tbl>
    <w:p>
      <w:pPr>
        <w:pStyle w:val="Normal"/>
        <w:jc w:val="right"/>
        <w:rPr/>
      </w:pPr>
      <w:r>
        <w:rPr/>
        <w:t>Педагог-организатор _______________ Смирнова И.В.</w:t>
      </w:r>
    </w:p>
    <w:p>
      <w:pPr>
        <w:pStyle w:val="Normal"/>
        <w:jc w:val="right"/>
        <w:rPr/>
      </w:pPr>
      <w:r>
        <w:rPr/>
        <w:t>Учитель истории ____________________Колобов Н.И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29:00Z</dcterms:created>
  <dc:creator>Admin</dc:creator>
  <dc:description/>
  <cp:keywords/>
  <dc:language>en-US</dc:language>
  <cp:lastModifiedBy>учитель</cp:lastModifiedBy>
  <dcterms:modified xsi:type="dcterms:W3CDTF">2014-01-12T10:06:00Z</dcterms:modified>
  <cp:revision>26</cp:revision>
  <dc:subject/>
  <dc:title>УТВЕРЖДАЮ</dc:title>
</cp:coreProperties>
</file>