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н работы школы на 2011 – 2012 учебный год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420"/>
      </w:tblGrid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СЕНТЯБРЬ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Нормативно-правовое обеспеч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рмативно-правовыми документам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 изданных приказов  по обеспечению функционирования учреждения в 2011/2012 учебном году</w:t>
            </w:r>
          </w:p>
          <w:p>
            <w:pPr>
              <w:pStyle w:val="Normal"/>
              <w:jc w:val="both"/>
              <w:rPr/>
            </w:pPr>
            <w:r>
              <w:rPr/>
              <w:t>Отв. директор А.А. Дити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 по основным вопросам деятельност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, согласование и утверждение Положения об оплате труда и стимулирующих выплата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в. Директор А.А. Дит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. Ревизия состояния документации по трудовым правоотношениям за истекший период учебного года </w:t>
            </w:r>
          </w:p>
          <w:p>
            <w:pPr>
              <w:pStyle w:val="Normal"/>
              <w:jc w:val="both"/>
              <w:rPr/>
            </w:pPr>
            <w:r>
              <w:rPr/>
              <w:t>- проверяем соответствие записей в книге учета трудовых книжек и вкладышей к ним;</w:t>
            </w:r>
          </w:p>
          <w:p>
            <w:pPr>
              <w:pStyle w:val="Normal"/>
              <w:jc w:val="both"/>
              <w:rPr/>
            </w:pPr>
            <w:r>
              <w:rPr/>
              <w:t>- проверяем наличие необходимого перечня документов в личных делах сотруд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►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экземпляр трудового договора</w:t>
            </w:r>
            <w:r>
              <w:rPr/>
              <w:t>, дополнение к трудовому договор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►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личный листок по учету кад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►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пии страхового свидетельства, ИН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►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пии документов об образовании и повышении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►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пии трудовой книжки и справки с основного ме</w:t>
            </w:r>
            <w:r>
              <w:rPr/>
              <w:t>ста работы (для совместител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►</w:t>
            </w:r>
            <w:r>
              <w:rPr>
                <w:rFonts w:cs="Cambria" w:ascii="Cambria" w:hAnsi="Cambria"/>
              </w:rPr>
              <w:t>копии аттестационного ли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►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пии наградных документов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учету детей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Корректировка базы данных н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Отв. Зам. директора по УВР Медведкова М.Г.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Итоги: списочные составы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Деятельность, направленная на развитие образовательного процесса</w:t>
            </w:r>
          </w:p>
        </w:tc>
      </w:tr>
      <w:tr>
        <w:trPr>
          <w:trHeight w:val="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кад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. Уточнение и корректировка распределения нагрузки на новый учебный год, выявление вакансий. Отв. Дитина А.А.</w:t>
            </w:r>
          </w:p>
          <w:p>
            <w:pPr>
              <w:pStyle w:val="Style17"/>
              <w:ind w:left="0" w:hanging="0"/>
              <w:rPr/>
            </w:pPr>
            <w:r>
              <w:rPr/>
              <w:t>2. Уточнение и корректировка списков учителей, желающих повысить свою квалификацию.  Отв. Медведкова М.Г.</w:t>
            </w:r>
          </w:p>
          <w:p>
            <w:pPr>
              <w:pStyle w:val="Style17"/>
              <w:ind w:left="0" w:hanging="0"/>
              <w:rPr/>
            </w:pPr>
            <w:r>
              <w:rPr/>
              <w:t>3. Составление плана работы с аттестующимися  учителями.  Отв. Медведкова М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материально-технической базы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ояние учебных кабинетов, паспортизация. Степень готовности к новому учебному году. Отв. Ченцова Н.А., Дитин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ическая работа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чество составления рабочих программ, тематических и календарных планов по предметам учебного пл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рректировка и утверждение плана работы МО учителей. </w:t>
            </w:r>
          </w:p>
          <w:p>
            <w:pPr>
              <w:pStyle w:val="Normal"/>
              <w:jc w:val="both"/>
              <w:rPr/>
            </w:pPr>
            <w:r>
              <w:rPr/>
              <w:t>-естественно-математического цикла – отв. Везико Н.В.;</w:t>
            </w:r>
          </w:p>
          <w:p>
            <w:pPr>
              <w:pStyle w:val="Normal"/>
              <w:jc w:val="both"/>
              <w:rPr/>
            </w:pPr>
            <w:r>
              <w:rPr/>
              <w:t>- гуманитарного цикла – отв. Карасева Г.К.</w:t>
            </w:r>
          </w:p>
          <w:p>
            <w:pPr>
              <w:pStyle w:val="Normal"/>
              <w:jc w:val="both"/>
              <w:rPr/>
            </w:pPr>
            <w:r>
              <w:rPr/>
              <w:t>- классных руководителей – отв. Билан Л.В.</w:t>
            </w:r>
          </w:p>
          <w:p>
            <w:pPr>
              <w:pStyle w:val="Normal"/>
              <w:jc w:val="both"/>
              <w:rPr/>
            </w:pPr>
            <w:r>
              <w:rPr/>
              <w:t>- начальных классов – отв. Савенкова И.В.</w:t>
            </w:r>
          </w:p>
          <w:p>
            <w:pPr>
              <w:pStyle w:val="Normal"/>
              <w:jc w:val="both"/>
              <w:rPr/>
            </w:pPr>
            <w:r>
              <w:rPr/>
              <w:t>-ФИТ – отв. Катаева Л.П.</w:t>
            </w:r>
          </w:p>
          <w:p>
            <w:pPr>
              <w:pStyle w:val="Normal"/>
              <w:jc w:val="both"/>
              <w:rPr/>
            </w:pPr>
            <w:r>
              <w:rPr/>
              <w:t>3. Помощь молодым специалистам. 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в ГПД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плектование ГПД. Оформление документации. Отв. Веселова А.П.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2. Планирование работы в ГПД. Режим работы ГПД. Отв. Медведкова М.Г., Веселова А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: собеседование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азвитие учительского потенциала.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зучение положений о конкурсах «Учитель года» и т.д., отбор кандидатур учителей. Отв. Руководители МО, Медведкова М.Г. </w:t>
            </w:r>
          </w:p>
          <w:p>
            <w:pPr>
              <w:pStyle w:val="Normal"/>
              <w:jc w:val="both"/>
              <w:rPr/>
            </w:pPr>
            <w:r>
              <w:rPr/>
              <w:t>2. Планирование повышения квалификации педагогами по вариативной системе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с мотивированными детьм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ление плана работы с мотивированными учащимися. Отв. 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к проведению школьного тура интеллектуального марафона. Отв. Медведкова М.Г.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витие единой образовательной информационной среды школы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рабочего места учителя. Отв. Дитина А.А., Ченцова Н.А.</w:t>
            </w:r>
          </w:p>
          <w:p>
            <w:pPr>
              <w:pStyle w:val="Normal"/>
              <w:jc w:val="both"/>
              <w:rPr/>
            </w:pPr>
            <w:r>
              <w:rPr/>
              <w:t>2. Работа по размещению информации на сайте школы. Освещение мероприятий  в течение года. Отв. Везико Н.В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Психолого-педагогическая деятель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о-педагогическ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диагностика учащихся 1 класса: определение уровня тревожности, самооценка, утомляемость. С целью определение индивидуального подхода. Отв. Билан Л.В.</w:t>
            </w:r>
          </w:p>
          <w:p>
            <w:pPr>
              <w:pStyle w:val="Normal"/>
              <w:rPr/>
            </w:pPr>
            <w:r>
              <w:rPr/>
              <w:t>2.Консультации учащихся, родителей и педагогов по возникающим проблемам адаптации. Отв. Билан Л.В.</w:t>
            </w:r>
          </w:p>
          <w:p>
            <w:pPr>
              <w:pStyle w:val="Normal"/>
              <w:rPr/>
            </w:pPr>
            <w:r>
              <w:rPr/>
              <w:t>3. Корректировка списков обучающихся и воспитанников нуждающихся в логопедическом сопровождении. Отв. Никитенко М.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овета профилактики по безнадзорности и беспризорности среди несовершеннолетних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теки на учащихся девиантного поведения. Отв. Билан Л.В., Елес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Социа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рганизация питания детей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Создание нормативной базы по организации питания: приказ об организации питания,  приказ о создании производственной комиссии по питанию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  Составление  плана работы  по контролю за организацией и качеством питания. 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 Работа комиссии по   контролю за организацией и качеством питан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Проверка санитарно-гигиенического режима в столовой на начало учебного года. Отв. Дитина А.А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.  Контроль за целевым использованием продуктов питания и готовой продукции в соответствии с предварительным заказом. Отв. Дитина А.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/>
            </w:pPr>
            <w:r>
              <w:rPr/>
              <w:t xml:space="preserve">3.Охрана детства, медицинское обслуживание и профилактика травматизма.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Формирование базы данных о состоянии здоровья детей. Отв. Дитина А.А., фельдшер Лысенюк М.В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 Проверка оформления страницы здоровья учащихся в классном журнале. Отв. Медведкова М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 Мероприятия по ПДД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Беседы, классные часы по  изучению ПДД, правилам безопасности. Отв. Кл. руководител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  Оформление стенда по пропаганде безопасного поведения на улице и проезжей части дорог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тв. Елесина М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 Охрана труд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1. Изучение новых  гигиенических требований к условиям обучения в школе  СанПиН. Отв. Дитина А.А.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2.  Проверка состояния техники безопасности в кабинетах труда, химии, физики, биологии, информатики и спортивном   зале.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Инструктаж по ОТ и ТБ на рабочем месте. Отв. Дитина А.А., Ченцова Н.А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Внутришкольный контрол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выполнением всеобуч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мплектование классов. Отв. Дитина А.А. 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чебниками учащихся. Отв. Савенкова И.В..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тчеты классных руководителей о трудоустройстве выпускников 9 и  11 классов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за состоянием преподавания учебных дисциплин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агностические контрольные работы. Отв. Медведкова М.Г.. учителя предметники. Итоги: совещание при завуче с участием председателей М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за качеством обучен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критериев оценки за качеством обученности в соответствии с новыми федеральными стандартами.</w:t>
            </w:r>
          </w:p>
          <w:p>
            <w:pPr>
              <w:pStyle w:val="Normal"/>
              <w:jc w:val="both"/>
              <w:rPr/>
            </w:pPr>
            <w:r>
              <w:rPr/>
              <w:t>Отв. Дитина А.А.,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2. Анализ итогов государственной аттестации учащихся 2010/2011 года выпуска в формате ЕГЭ. Корректировка плана работы методического совета школы в разделе «Подготовка к ЕГЭ». Отв. Медведкова М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ение документации (журналы, тетради, дневники, личные дела)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гламент ведения школьной документации (классных журналов, журналов ДО, группы продленного дня, дневников, тетрадей, личных дел, журнала восстановления программного материала)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2. Оформление классных журналов, журналов ГПД и ДО. Отв. Медведкова М.Г., Елесина М.В.</w:t>
            </w:r>
          </w:p>
          <w:p>
            <w:pPr>
              <w:pStyle w:val="Normal"/>
              <w:jc w:val="both"/>
              <w:rPr/>
            </w:pPr>
            <w:r>
              <w:rPr/>
              <w:t>Итоги: справка, административное совещание.</w:t>
            </w:r>
          </w:p>
          <w:p>
            <w:pPr>
              <w:pStyle w:val="Normal"/>
              <w:jc w:val="both"/>
              <w:rPr/>
            </w:pPr>
            <w:r>
              <w:rPr/>
              <w:t>3. Проверка личных дел учащихся. Отв. классные руководители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Создание условий для комплексной безопасности обучающихся и воспитанник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документации по безопасности в школе (приказы инструкции, журналы). Отв. Дитина А.А.</w:t>
            </w:r>
          </w:p>
          <w:p>
            <w:pPr>
              <w:pStyle w:val="Normal"/>
              <w:jc w:val="both"/>
              <w:rPr/>
            </w:pPr>
            <w:r>
              <w:rPr/>
              <w:t>2. Тренировочная эвакуация при возникновения ЧС. Отв. Ченцова Н.А.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инструктажей преподавательского состав, всех работников и учащихся школы по «технике безопасности» и «Правилам поведения» в школе. Данные инструктажей занести в соответствующие журналы регистрации. Отв. Дитина А.А, классные руководители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Воспитательная рабо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рганизационно-педагогические мероприятия школьного самоуправлен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бщешкольное и классные родительские собрания. Выборы родительского комитета школы и клас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. Дитина А.А., классные руководител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Выборы школьного ученического совета. Заседание ученического совета. Отв. Елесина М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МО классных руководителей по вопросу: «Планирование воспитательной работы». Отв.Билан Л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оверка планов классных руководителей на 1-ю четверть. Отв. Дитина А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Заседание школьного совета дела: «Разработка Дня учителя». Отв. Елесина М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щешкольные мероприят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Торжественная линейка, посвященная 1 сентября. Первый звонок в 2011/2012 учебном году.  Отв. Елесина М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День открытых дверей кружков. Отв. Елесина М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священие в первоклассники. Отв. Елесина М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курс «Лучший классный уголок» Отв. Классные руководител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частие в районных, республиканских, Всероссийских конкурсах и соревнованиях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йонный туристический  слет. Отв. Дедушкина Н.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йонные спортивные соревнования. Отв. Дедушкина Н.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Экскурсионно-познаватель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школьное мероприятие « Зеленый кабинет»  - уроки на природ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Гражданско-патриотическое воспитани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формление стенда «История нашей школы». Отв. Колобов Н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формление стенда «Наша гордость» Отв. Елесина М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формление стенда «Наши победы» Отв. Дитина А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Выпуск школьной газет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Профилактика правонарушений.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частие в рейде «Подросток» . Отв. Елесина М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Запись в кружки, секции дополнительного образования. Отв. Елесина М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лассный час «Права и обязанности школьника» - изучение Устава школы. Отв. Кл. руководи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Профилактика химической зависимост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ткрытое  занятие  по профилактике употребления  ПАВ. Со сдачей плана и  анализа проведенного занятия. Отв. Салтыкова О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Физкультурно-оздоровительн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День здоровья: легкоатлетический кросс, эстафета. Отв. Дедушкина Н.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Трудовая деятельность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Благоустройство территории школы. Отв. Классные руководител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оставление графика дежурства по школе на первое полугодие. Определение обязанностей дежурного класса, дежурного учителя, дежурного администратора. Отв. Елесина М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.Внутришкольный контроль воспитательного процесса школы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списания 2-й половины дня в 1 классе</w:t>
            </w:r>
          </w:p>
          <w:p>
            <w:pPr>
              <w:pStyle w:val="Normal"/>
              <w:rPr/>
            </w:pPr>
            <w:r>
              <w:rPr/>
              <w:t xml:space="preserve">Отв. Медведкова М.Г., 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color w:val="000000"/>
                <w:spacing w:val="-5"/>
              </w:rPr>
              <w:t xml:space="preserve"> Работа по профессиональному самоопределению и социальной адаптации школь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</w:rPr>
              <w:t>Заключение договоров о совместной деятельности с учреждениями дополните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. Дитина А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>. Мероприятия по осуществлению программы поддержки и развития чтения</w:t>
            </w:r>
          </w:p>
        </w:tc>
      </w:tr>
      <w:tr>
        <w:trPr>
          <w:trHeight w:val="6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ртовое тестирование обучающихся по состоянию чтения. Отв. Медведкова М.Г. Итог - справка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. Организационно-педагогическая дея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едагогические советы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158"/>
              <w:rPr/>
            </w:pPr>
            <w:r>
              <w:rPr/>
              <w:t>«Анализ деятельности педагогического коллектива по совершенствованию образования и перспективы работы школы на новый учебный год» Отв. А.А. Дити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министративные совещан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158"/>
              <w:rPr/>
            </w:pPr>
            <w:r>
              <w:rPr/>
              <w:t>1. Организация дополнительного образования в школе. Оформление классных журналов, журналов ГПД, ДО. Отв. зам.директора по ВР Медведкова М.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. О готовности школы к новому учебному году (санитарно-гигиенический режим и техника безопасности, степень готовности учебных кабинетов, столовой, спортзала, библиотеки к новому учебному году). Отв. Зам. директора по АХЧ Ченцова Н.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. О функциональных обязанностях членов администрации школы. Отв.  А.А. Дити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. Организация мониторинга потребностей и интересов учащихся, их родителей и учителей. Отв. Дитина А.А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Нормативно-правовое обеспече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номативно-правовыми документам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дание приказов по школе: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предметных олимпи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рганизованном окончании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елопроизводство по основным вопросам деятельност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рка ведения личных карточек Т-2 работников учреждения. Отв. Дитина А.А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Деятельность, направленная на развитие образовательного процес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кадрам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уроков с целью ознакомления с опытом работы учителей высшей квалификационной категорию. Отв. Медведкова М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материально-технической базы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филактика основных средств жизнеобеспечения школьного здания и проверка состояния:</w:t>
            </w:r>
          </w:p>
          <w:p>
            <w:pPr>
              <w:pStyle w:val="Normal"/>
              <w:jc w:val="both"/>
              <w:rPr/>
            </w:pPr>
            <w:r>
              <w:rPr/>
              <w:t>- учебных кабинетов и лаборантских;</w:t>
            </w:r>
          </w:p>
          <w:p>
            <w:pPr>
              <w:pStyle w:val="Normal"/>
              <w:jc w:val="both"/>
              <w:rPr/>
            </w:pPr>
            <w:r>
              <w:rPr/>
              <w:t>- воздушно-теплового режима;</w:t>
            </w:r>
          </w:p>
          <w:p>
            <w:pPr>
              <w:pStyle w:val="Normal"/>
              <w:jc w:val="both"/>
              <w:rPr/>
            </w:pPr>
            <w:r>
              <w:rPr/>
              <w:t>- электр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естественного и искусствен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водоснабжения и канализация. Отв. Ченцова Н.А.</w:t>
            </w:r>
          </w:p>
          <w:p>
            <w:pPr>
              <w:pStyle w:val="Normal"/>
              <w:jc w:val="both"/>
              <w:rPr/>
            </w:pPr>
            <w:r>
              <w:rPr/>
              <w:t>Итог: собесед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ическая работ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я МО. Отв. Руководители М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Работа с мотивированными учащимися.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чество и своевременность проведения индивидуальных занятий с учащимися, имеющими высокую мотивацию к познавательной деятельности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и: совещание при завуче с участием руководителей М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в ГПД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чество организации учебно-воспитательного процесса в ГПД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Итоги: административное совещ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звитие учительского потенциала.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Торжественное мероприятия посвященное Международному Дню учителя. Отв. Елесина М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Проведение конференции на тему: «Позитивный образ учителя глазами учителей, родителей, учащихся» отв. Директор Дитина 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витие единой образовательной информационной среды школы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местное совещание педагогического коллектива с целью определения актуальных тем для информационного пространства школы. Отв. Дитина А.А., Везико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абота по размещению информации на сайте школы. Освещение мероприятий посвященных «Дню учителя». Отв. Везико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Социальная рабо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Организация питания детей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Проверка списков бесплатно питающихся обучающихся. Отв. Богатенкова Н.В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 Работа комиссии по контролю за организацией и качеством питан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 Контроль за соответствием реализации питания согласно утвержденного 10-ти дневного меню. Отв. Дитина А.А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 Проверка выполнения объема порций.  Итог: акт провер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 Охрана детства, медицинское обслуживание и профилактика травматизма. Пропаганда здорового образа жизн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Беседы с учащимися 5-11классов «О здоровом питании, культуре поведения в общественных местах, рациональном режиме труда и отдыха». Отв. Классные руководители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Внутришкольный контрол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выполнением всеобуч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за состоянием преподавания учебных дисциплин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тоги адаптационного периода учащихся 5 класса . Отв. Медведкова М.Г. </w:t>
            </w:r>
          </w:p>
          <w:p>
            <w:pPr>
              <w:pStyle w:val="Normal"/>
              <w:jc w:val="both"/>
              <w:rPr/>
            </w:pPr>
            <w:r>
              <w:rPr/>
              <w:t>Итоги: совещание при директоре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Итоги адаптации 1 класса. Отв. Медведкова М.Г. Итог - 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за качеством обучен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нализ состояния процесса обучения за  </w:t>
            </w:r>
            <w:r>
              <w:rPr>
                <w:lang w:val="en-US"/>
              </w:rPr>
              <w:t>I</w:t>
            </w:r>
            <w:r>
              <w:rPr/>
              <w:t xml:space="preserve"> четверть2010/2011 учебного года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Итоги: спра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ение документации (журналы, тетради, дневники, личные дел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рка дневников учащихся: работа классных руководителей и контроль родителей, выставление оценок учителями предметниками. Отв. Медведкова М.Г. Итоги: совещание при завуче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 Создание условий для комплексной безопасности обучающихся и воспитан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нтроль состояние помещений с повышенными требованиями пожарной безопасност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ход, выход из здания, пути эвакуации; </w:t>
            </w:r>
          </w:p>
          <w:p>
            <w:pPr>
              <w:pStyle w:val="Normal"/>
              <w:jc w:val="both"/>
              <w:rPr/>
            </w:pPr>
            <w:r>
              <w:rPr/>
              <w:t>- места скопления большого количества детей;</w:t>
            </w:r>
          </w:p>
          <w:p>
            <w:pPr>
              <w:pStyle w:val="Normal"/>
              <w:jc w:val="both"/>
              <w:rPr/>
            </w:pPr>
            <w:r>
              <w:rPr/>
              <w:t>- помещения, используемые для проведения образовательного процесса, в том числе кабинеты физики, химии, информатики, мастерские, спортивные помещения. Отв. Ченцова Н.А. Итоги оперативное совещание</w:t>
            </w:r>
          </w:p>
          <w:p>
            <w:pPr>
              <w:pStyle w:val="Normal"/>
              <w:jc w:val="both"/>
              <w:rPr/>
            </w:pPr>
            <w:r>
              <w:rPr/>
              <w:t>2. Утверждение графика дежурства в период осенних каникул. Усиление мер по антитеррористической направленности школы. Отв. Ченцова Н.А. Итог: оперативное  совещание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Воспитательная рабо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рганизационно-педагогические мероприятия школьного самоуправлен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Заседание школьного ученического совета. Отв. Елесина М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Заседание УС. Отв. Дитина А.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щешкольные мероприят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аздничное мероприятие к Дню учителя. Отв. Елесина М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Декада: «Волшебница  - осень». Отв. Елесина М.В., классные руководи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Декада «Умники и умницы». Отв. Медведкова М.Г., учителя - предметн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частие в районных, городских, Всероссийских конкурсах и соревнованиях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о плану МУ «РУО и по Д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йонная выставка «Юннат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Экскурсионно-познавательн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Экскурсии на природу по планам классных руководителей, учителей – предметник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Гражданско-патриотическое воспитани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День толерантности. Отв. Елесина М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Профилактика правонарушений.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я встречи учащихся  с представителями полиции «Последствия правонарушений для юного гражданина» 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Профилактика химической зависим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Анкетирование учащихся школы по проблемам курения и употребления алкогольных напитков. Отв. Билан Л.В., Салтыкова О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Физкультурно-оздоровительн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портивные состязания посвященные Дню учителя. Отв. Дедушкина Н.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а спортивных секций в системе дополнительного образования. Отв. Елесина М.В., Дедушкина Н.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«Веселые старты» 1-4 классы. Отв. Дедушкина Н.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Трудовая деятельность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ерация «Тепло». Отв. Ченцова Н.А., классные руководител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Рейд «Моя блестящая школа». Отв. кл. руководител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Ежедневное дежурство по школе. Отв. Елесина М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нутришкольный контроль воспитательного процесса школы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рить целесообразность распланированных на осенние каникулы мероприятий, соответствие их по возрасту и особенностям данного детского коллектива. Анализ планирования каникул. Отв. Дитина А.А.</w:t>
            </w:r>
          </w:p>
          <w:p>
            <w:pPr>
              <w:pStyle w:val="Normal"/>
              <w:jc w:val="both"/>
              <w:rPr/>
            </w:pPr>
            <w:r>
              <w:rPr/>
              <w:t>Итог: Справка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color w:val="000000"/>
                <w:spacing w:val="-5"/>
              </w:rPr>
              <w:t xml:space="preserve"> Работа по профессиональному самоопределению и социальной адаптации школь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онкурс презентаций «Все работы хороши…»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>.Мероприятия по осуществлению программы поддержки и развития чтения</w:t>
            </w:r>
          </w:p>
        </w:tc>
      </w:tr>
      <w:tr>
        <w:trPr>
          <w:trHeight w:val="6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Библиотечный урок «Словари – наши друзья и помощники» Отв. Савенкова И.В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>.Организационно-педагогическая дея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ические советы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ценочная деятельность ученика и учителя в образовательном процессе». Отв. Медведкова М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министративные совещан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jc w:val="both"/>
              <w:rPr/>
            </w:pPr>
            <w:r>
              <w:rPr/>
              <w:t>1.Работа ГПД. Отв. Медведкова М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щание при директор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. О преемственности в учебно-воспитательном процессе при переходе учащихся начальной школы в школу второй ступени. Зам. Директора по УВР Медведкова М.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. Анализ планов воспитательной работы классных руководителей. Отв. Елесина М.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.Организация работы кружков и спортивных секций. Отв. Елесина М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ещание при заместителе директора по УВР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рка дневников учащихся: работа классных руководителей и контроль родителей, выставление оценок учителями предметниками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Анализ состояния процесса обучения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2011/2012 учебного года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 работе с мотивированными обучающимис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изводственное совещ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О материальном стимулировании педагогических работников. Директор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Нормативно правовое обеспече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номативно-правовыми документам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дание приказов по школе:</w:t>
            </w:r>
          </w:p>
          <w:p>
            <w:pPr>
              <w:pStyle w:val="Normal"/>
              <w:rPr/>
            </w:pPr>
            <w:r>
              <w:rPr/>
              <w:t>- о выездах групп обучающихся в период осенних каникул</w:t>
            </w:r>
          </w:p>
          <w:p>
            <w:pPr>
              <w:pStyle w:val="Normal"/>
              <w:rPr/>
            </w:pPr>
            <w:r>
              <w:rPr/>
              <w:t xml:space="preserve">- об итогах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  <w:p>
            <w:pPr>
              <w:pStyle w:val="Normal"/>
              <w:rPr/>
            </w:pPr>
            <w:r>
              <w:rPr/>
              <w:t xml:space="preserve">- Об организованном начале </w:t>
            </w:r>
            <w:r>
              <w:rPr>
                <w:lang w:val="en-US"/>
              </w:rPr>
              <w:t>II</w:t>
            </w:r>
            <w:r>
              <w:rPr/>
              <w:t xml:space="preserve"> четверти.</w:t>
            </w:r>
          </w:p>
          <w:p>
            <w:pPr>
              <w:pStyle w:val="Normal"/>
              <w:rPr/>
            </w:pPr>
            <w:r>
              <w:rPr/>
              <w:t>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елопроизводство по основным вопросам деятельност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троль за состоянием ведения классных журналов, журналов факультативной и кружковой работы, журналов учета пропущенных и замещенных уроков в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Normal"/>
              <w:rPr/>
            </w:pPr>
            <w:r>
              <w:rPr/>
              <w:t xml:space="preserve">2. Справки по итогам внутришкольного контроля, проводимого в </w:t>
            </w:r>
            <w:r>
              <w:rPr>
                <w:lang w:val="en-US"/>
              </w:rPr>
              <w:t>I</w:t>
            </w:r>
            <w:r>
              <w:rPr/>
              <w:t xml:space="preserve"> четверти. Отв. Дитина А.А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Деятельность, направленная на развитие образовательного процес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кадрам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ический семинар.  Отв. Билан Л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материально-технической базы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Анализ состояния и сохранность учебного и технологического оборудования за период его эксплуатации в течение </w:t>
            </w:r>
            <w:r>
              <w:rPr>
                <w:lang w:val="en-US"/>
              </w:rPr>
              <w:t>I</w:t>
            </w:r>
            <w:r>
              <w:rPr/>
              <w:t xml:space="preserve"> четверти. Отв. Ченцова Н.А.</w:t>
            </w:r>
          </w:p>
          <w:p>
            <w:pPr>
              <w:pStyle w:val="Normal"/>
              <w:jc w:val="both"/>
              <w:rPr/>
            </w:pPr>
            <w:r>
              <w:rPr/>
              <w:t>Итоги: оперативное совещ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ическая работ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я 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учащихся общеобразовательных компетентностей. Отв. Руководители М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в ГПД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воспитательной работы в ГПД. Отв. Медведкова М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мотивированными детьм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детей в районных олимпиадах и соревнованиях. Отв. Медведкова М.Г. Итоги: совещание при завуч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звитие учительского потенциала.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курсов повышения квалификации педагога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витие единой образовательной информационной среды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по размещению информации на сайте школы. Освещение мероприятий проводимых в рамках осенних каникул. Отв. Везико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Психолого-педагогическая дея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о-педагогическ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Тренинг по коррекции и развитию навыков межличностного общения, для </w:t>
            </w:r>
            <w:r>
              <w:rPr>
                <w:b/>
              </w:rPr>
              <w:t>8</w:t>
            </w:r>
            <w:r>
              <w:rPr/>
              <w:t>-</w:t>
            </w:r>
            <w:r>
              <w:rPr>
                <w:b/>
              </w:rPr>
              <w:t>11х</w:t>
            </w:r>
            <w:r>
              <w:rPr/>
              <w:t xml:space="preserve"> классов. Отв. Билан Л.В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>Консультации учащихся, родителей и педагогов по возникающим проблемам и результатам диагностики. Отв. Билан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овета профилактики по безнадзорности и беспризорности среди несовершеннолетних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емей социального риска. Отв. Елесина М.В.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2. Работа с учащимися имеющими пропуски занятий без уважительных причин, неуспевающими учащимися и с учащимися, систематически нарушающими школьный режим. Заседание сов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Социа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Организация питания детей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Корректировка списков (по мере прибытия или выбытия детей ежемесячно). Отв. Богатенкова Н.В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 Работа комиссии по контролю за организацией и качеством питан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Проверка закладки продуктов для приготовления пищи.  Итог: акт проверки. Отв. Дитина А.А., Богатенкова Н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 Охрана детства, медицинское обслуживание и профилактика травматизма. Пропаганда здорового образа жизн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.  В целях сохранения здоровья и жизнедеятельности обучающихся провести беседы  о значении профилактических прививок против гриппа, анализ состояния здоровья обучающих. Отв. классные руководи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 Мероприятия по ПДД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Беседы, классные часы по ПДД, правилам безопасности с приглашением сотрудников МЧС Отв. Дитина А.А., классные руководи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 Охрана труд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Подготовка к зиме. Проверка теплового режима в кабинетах. отв. Ченцова Н.А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Внутришкольный контрол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выполнением всеобуч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роль за посещаемостью учебных занятий учащихся школы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Итоги:  совещание при завуч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троль за состоянием преподавания учебных дисциплин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нализ качества преподавания алгебры и начала анализа в 10 классе. Отв. Медведкова М.Г.., учителя математики.  </w:t>
            </w:r>
          </w:p>
          <w:p>
            <w:pPr>
              <w:pStyle w:val="Normal"/>
              <w:jc w:val="both"/>
              <w:rPr/>
            </w:pPr>
            <w:r>
              <w:rPr/>
              <w:t>Итоги административное совещ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за качеством обучен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рка техники чтения в 5-7 классах. Отв. учителя русского языка и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Итоги: заседания МО гуманитарного цик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ение документации (журналы, тетради, дневники, личные дела)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рка классных журналов: «Выполнение программ по предметам, объективность выставления оценок»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Итоги: собеседование.</w:t>
            </w:r>
          </w:p>
          <w:p>
            <w:pPr>
              <w:pStyle w:val="Normal"/>
              <w:rPr/>
            </w:pPr>
            <w:r>
              <w:rPr/>
              <w:t>2. Проверка тетрадей для контрольных работ. Качество проверки тетрадей учителями, система работы над ошибками Отв. Медведкова М.Г. Итоги: справка, оперативное совещание</w:t>
            </w:r>
          </w:p>
          <w:p>
            <w:pPr>
              <w:pStyle w:val="Normal"/>
              <w:jc w:val="both"/>
              <w:rPr/>
            </w:pPr>
            <w:r>
              <w:rPr/>
              <w:t>3. Проверка дневников «Выставление оценок учителями-предметниками»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Итоги: справка, оперативное совещание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Создание условий для комплексной безопасности обучающихся и воспитанник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роведение тематических классных часов «Дорога в школу» с участием сотрудников ГИБДД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тв. Дитина А.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Анализ  организации пропускного режима в школе. Отв. Ченцова Н.А. Итоги  оперативное совещ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Воспитательная рабо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-педагогические мероприятия школьного самоуправлен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Заседание Совета школы. Отв. Елесина М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школьные мероприят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Декада: «По странам и континентам…» Отв. Елесина М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онкурсная программа «Супермама» к Дню матери Отв. Елесина М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районных, республиканских, Всероссийских конкурсах и соревнованиях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частие в международном дне отказа от курения. Отв. Елесина М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йонная конференция «Шаг в будуще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скурсионно-познавательн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оездки обучающихся на организованные экскурсии во время осенних каникул. Отв. Елесина М.В., классные руководи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лассные часы посвященные Дню народного единения. Отв. Классные руководи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офилактика правонарушений.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Мероприятия в рамках «Единого правового дня» Беседы, дискуссии с учащимися 5-11 клас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филактика химической зависимост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нкурс сказок об экологии  «Экологические сказки» . Отв. Салтыкова О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изкультурно-оздоровительн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портивные соревнования в осенние каникулы. Отв. Дедушкина Н.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одготовка и участие в районных соревнованиях по пионерболу, баскетболу (план МУ «РУО и по ДМ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«Чемпион скакалки» (1-6 классы). Отв. Дедушкина Н.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рудовая деятельность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ерация «Книжная больница». Отв. Классные руководители, Савенкова И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нутришкольный контроль воспитательного процесса школы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 Познакомиться с системой проведения классных часов в начальной школе, с их содержанием, формой, результативностью. Посещение классных часов. Отв. Дитина А.А., Медведкова М.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rPr/>
            </w:pPr>
            <w:r>
              <w:rPr/>
              <w:t xml:space="preserve"> </w:t>
            </w:r>
            <w:r>
              <w:rPr/>
              <w:t>Итог: Справка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color w:val="000000"/>
                <w:spacing w:val="-5"/>
              </w:rPr>
              <w:t xml:space="preserve"> Работа по профессиональному самоопределению и социальной адаптации школь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Тестирование на профессиональную пригодность.  Отв. Билан Л.В. 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>.Мероприятия по осуществлению программы поддержки и развития чтения</w:t>
            </w:r>
          </w:p>
        </w:tc>
      </w:tr>
      <w:tr>
        <w:trPr>
          <w:trHeight w:val="6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ыставка книг посвященная Году освоения космоса. Отв. Савенкова И.В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. Организационно-педагогическая дея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тивные совещан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анализа преподавания алгебры в  10 классе. Отв. Медведкова М.Г.</w:t>
            </w:r>
          </w:p>
          <w:p>
            <w:pPr>
              <w:pStyle w:val="Normal"/>
              <w:shd w:fill="FFFFFF" w:val="clear"/>
              <w:ind w:left="168" w:hanging="168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щание при завуч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тоги проверки дневников. Отв. Медведкова М.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нтроль посещаемости занятий. Отв. Медведкова М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вещание при директор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Анализ санитарно-гигиенического режима и питания школьников. Богатенкова Н.В., Ченцова Н.А.</w:t>
            </w:r>
          </w:p>
          <w:p>
            <w:pPr>
              <w:pStyle w:val="Normal"/>
              <w:jc w:val="both"/>
              <w:rPr/>
            </w:pPr>
            <w:r>
              <w:rPr/>
              <w:t>2. Анализ состояния травматизма за 1 четверть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пропускного режима в школе. Отв. Ченц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изводственное совещани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Об участии родителей учащихся в воспитательных мероприятиях. Отв. Елесина М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перативное совещани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кружковой работы в школе. Анализ занятости учащихся во внеурочное время. </w:t>
            </w:r>
          </w:p>
          <w:p>
            <w:pPr>
              <w:pStyle w:val="Normal"/>
              <w:jc w:val="both"/>
              <w:rPr/>
            </w:pPr>
            <w:r>
              <w:rPr/>
              <w:t>Отв. Елесина М.В.</w:t>
            </w:r>
          </w:p>
          <w:p>
            <w:pPr>
              <w:pStyle w:val="Normal"/>
              <w:jc w:val="both"/>
              <w:rPr/>
            </w:pPr>
            <w:r>
              <w:rPr/>
              <w:t>2. Проверка контрольных тетрадей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3. Проверка дневников. Отв. Медведкова М.Г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Нормативно правовое обеспече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нормативно-правовыми документам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по шко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рганизованном окончании 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новогодних праздников и соблюдении техники безопасности в учреждении.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зимних каникул в учреждении.</w:t>
            </w:r>
          </w:p>
          <w:p>
            <w:pPr>
              <w:pStyle w:val="Normal"/>
              <w:jc w:val="both"/>
              <w:rPr/>
            </w:pPr>
            <w:r>
              <w:rPr/>
              <w:t>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лопроизводство по основным вопросам деятельности школы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рка договорных документов с работниками. 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рганизация работы по учету детей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Уточнение базы данных на обучающихся будущего 1 класса</w:t>
            </w:r>
          </w:p>
          <w:p>
            <w:pPr>
              <w:pStyle w:val="Normal"/>
              <w:jc w:val="both"/>
              <w:rPr/>
            </w:pPr>
            <w:r>
              <w:rPr/>
              <w:t>Отв. Савенкова И.В.</w:t>
            </w:r>
          </w:p>
          <w:p>
            <w:pPr>
              <w:pStyle w:val="Normal"/>
              <w:jc w:val="both"/>
              <w:rPr/>
            </w:pPr>
            <w:r>
              <w:rPr/>
              <w:t>Итоги: собеседование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Деятельность, направленная на развитие образовательного процес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кадрам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казание методической помощи учителям для участия в районных конкурсах.</w:t>
            </w:r>
            <w:r>
              <w:rPr>
                <w:b/>
              </w:rPr>
              <w:t xml:space="preserve"> </w:t>
            </w:r>
            <w:r>
              <w:rPr/>
              <w:t>Отв. Медведкова М.Г., 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материально-технической базы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верка состояния мебели в кабинетах. 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генеральной уборки школьных помещений после проведения Новогодних праздников.</w:t>
            </w:r>
          </w:p>
          <w:p>
            <w:pPr>
              <w:pStyle w:val="Normal"/>
              <w:jc w:val="both"/>
              <w:rPr/>
            </w:pPr>
            <w:r>
              <w:rPr/>
              <w:t>Отв. Ченцова Н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ическая работ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е МО учителей по плану. Отв. Руководители М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в ГПД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пользование ГПД для повышения успеваемости учащихся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Итоги: Совещание при завуч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мотивированными детьм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аботы учителя на уроке и при проведении индивидуальных занятии с мотивированными учащимися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звитие учительского потенциала.  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Участие в профессиональных конкурсах. Отв. Медведкова М.Г.,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витие единой образовательной информационной среды школы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и использование мультимедийной продукции в образовательном процессе. Создание методической копилки на сайте.</w:t>
            </w:r>
          </w:p>
          <w:p>
            <w:pPr>
              <w:pStyle w:val="Normal"/>
              <w:jc w:val="both"/>
              <w:rPr/>
            </w:pPr>
            <w:r>
              <w:rPr/>
              <w:t>Отв. Дитина А.А., Везико Н.В.</w:t>
            </w:r>
          </w:p>
          <w:p>
            <w:pPr>
              <w:pStyle w:val="Normal"/>
              <w:jc w:val="both"/>
              <w:rPr/>
            </w:pPr>
            <w:r>
              <w:rPr/>
              <w:t>2.Работа по размещению информации на сайте школы. Освещение школьного новогоднего праздника. Отв. Везико Н.В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Психолого-педагогическая деятель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о-педагогическ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и учащихся, родителей и педагогов по возникающим проблемам. Отв. Билан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овета профилактики по безнадзорности и беспризорности среди несовершеннолетних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Индивидуально-воспитательная работа с учащимися девиантного поведения. Постановка или снятие с внутришкольного учета учащихся или семей». Заседание Совета. </w:t>
            </w:r>
          </w:p>
          <w:p>
            <w:pPr>
              <w:pStyle w:val="Normal"/>
              <w:jc w:val="both"/>
              <w:rPr/>
            </w:pPr>
            <w:r>
              <w:rPr/>
              <w:t>2. «Работа с учащимися имеющими пропуски занятий без уважительных причин и с учащимися, не аттестованными по нескольким предметам». Заседание совета по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Социа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Организация питания детей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Изучение мнения обучающихся о качестве приготовления пищи (анкета). Отв. Дитина А.А.</w:t>
            </w:r>
          </w:p>
        </w:tc>
      </w:tr>
      <w:tr>
        <w:trPr>
          <w:trHeight w:val="15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 Работа комиссии по контролю за организацией и качеством питан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Проверка питьевого режима (ежедневно). Отв. Дежурный администратор</w:t>
            </w:r>
          </w:p>
          <w:p>
            <w:pPr>
              <w:pStyle w:val="Normal"/>
              <w:spacing w:before="120" w:after="0"/>
              <w:rPr/>
            </w:pPr>
            <w:r>
              <w:rPr/>
              <w:t>4. Проверка работы столовой: сроки реализации продукции, ассортимент, наличия сертификатов на полученный товар  (один раз в месяц), проверка  документации пищеблока. Отв. Дитина А.А. По итогам справ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 Охрана детства, медицинское обслуживание и профилактика травматизма. Пропаганда здорового образа жизн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Конкурс-выставка детских рисунков по предупреждению травматизма в школе. Дитина А.А.</w:t>
            </w:r>
          </w:p>
          <w:p>
            <w:pPr>
              <w:pStyle w:val="Normal"/>
              <w:spacing w:before="120" w:after="0"/>
              <w:rPr/>
            </w:pPr>
            <w:r>
              <w:rPr/>
              <w:t>5.  Беседы с обучающимися  по предупреждению несчастных случаев в обращении с петардами. Отв.классные руководител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 Мероприятия по ПДД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Беседы на родительских собраниях по  ПДД, безопасности жизни с привлечением медработник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 Охрана труд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 Организация инструктажа по охране труда и снижению производственного травматизма.  Занесение результатов в журнал. Отв. Дитина А.А. 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Внутришкольный контрол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выполнением всеобуч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о слабоуспевающими обучающимися 1-4 классы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: совещание при завуч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за состоянием преподавания учебных дисциплин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лассно-обобщающий контроль в 9 классе. Посещение уроков учителей, работающих в 9 классе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Итоги: административное совещ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за качеством обучен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административных контрольных работ. Отв. Медведкова М.Г.  Итог: совещание при завуч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зучение результативности обучен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 Отв. Медведкова М.Г. Итоги: совещание при завуч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ение документации (журналы, тетради, дневники, личные дела)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рка классных журналов. «Своевременная запись уроков»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Итоги: совещание при завуче.</w:t>
            </w:r>
          </w:p>
          <w:p>
            <w:pPr>
              <w:pStyle w:val="Normal"/>
              <w:jc w:val="both"/>
              <w:rPr/>
            </w:pPr>
            <w:r>
              <w:rPr/>
              <w:t>2. Качество проверки тетрадей учителями. Отв. Медведкова М.Г.  Итоги: собесед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Создание условий для комплексной безопасности обучающихся и воспитан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тверждение графика дежурства в период зимних каникул. Отв. Дитина А.А.</w:t>
            </w:r>
          </w:p>
          <w:p>
            <w:pPr>
              <w:pStyle w:val="Normal"/>
              <w:jc w:val="both"/>
              <w:rPr/>
            </w:pPr>
            <w:r>
              <w:rPr/>
              <w:t>2.. Подготовка  к зимнему лагерю: проведение инструктажей сотрудников лагеря по противопожарной безопасности и правилам поведения в ЧС, проверка исправности оборудования и наличие информационных стендов по противопожарной безопасности. Отв. Ченцова Н.А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Воспитательная рабо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-педагогические мероприятия школьного самоуправлен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Заседания школьного УС, по вопросу привлечение родителей к организации проведения каникул. Отв. Дитина А.А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. Классные родительские собрания. Отв. Кл. руководи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Заседание школьного совета дела « О подготовке к Новогодним мероприятиям». Отв. Елесина М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школьные мероприят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аздник Букваря. Отв. Елесина М.В., Жебчук А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Новогодние представления. Отв. Елесина М.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Конкурс «Зимушка - зима» ( плакаты, елочные игрушки, новогодние открытки).Отв. Дитина А.А. Кл. руководи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Участие в районных,  Всероссийских конкурсах и соревнованиях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о плану МУ «РУО и по ДМ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rFonts w:eastAsia="DejaVu Sans" w:cs="DejaVu Sans"/>
                <w:color w:val="000000"/>
                <w:kern w:val="2"/>
                <w:lang w:eastAsia="zxx" w:bidi="zxx"/>
              </w:rPr>
              <w:t xml:space="preserve"> </w:t>
            </w:r>
            <w:r>
              <w:rPr>
                <w:color w:val="000000"/>
              </w:rPr>
              <w:t>Мероприятия в рамках проведения Всемирного Дня борьбы со СПИДом. Отв. Елесина М.В.,  кл. руководи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скурсионно-познавательн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Экскурсии на производства. 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Тематический классный час «Закон на страже твоих пра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офилактика правонарушений.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Мероприятия в рамках проведения Всемирного Дня борьбы со СПИДом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филактика химической зависимост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ыступление экологического тетра «Данко». Отв. Салтыкова О.В. (по плану работы кржк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изкультурно-оздоровительн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школы по спортивным играм на приз Деда Мороза. Отв. Дедушкина Н.Ю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ые сказки 1-4 классы. Отв. Дедушкина Н.Ю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рудовая деятельность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ейд «Моя блестящая школа». Подготовка ко второму полугодию. Отв. Ченцова Н.А., классные руководи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нутришкольный контроль воспитательного процесса школы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1.Изучение состояния работы с родителями. Анализ совместной работы с родителями по подготовке выпускников к успешному окончанию школы. Корректировка деятельности классных руководителей с родителями.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Собеседование, посещение родительских собраний, анкетирование. Отв. Дитина А.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Итог: совещание при директоре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color w:val="000000"/>
                <w:spacing w:val="-5"/>
              </w:rPr>
              <w:t xml:space="preserve"> Работа по профессиональному самоопределению и социальной адаптации школь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Родительское собрание с приглашением специалистов центра занятости, профессионального образования. Тема: «Профессиональный выбор моего ребенк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. Дитина А.А., Классные руководител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>.Мероприятия по осуществлению программы поддержки и развития чтения</w:t>
            </w:r>
          </w:p>
        </w:tc>
      </w:tr>
      <w:tr>
        <w:trPr>
          <w:trHeight w:val="6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межуточное тестирование учащихся по состоянию чтения . Отв. Учителя русского языка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. Организационно-педагогическая дея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ические советы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ообразование и инновационный поиск учителя, ориентация педагога на инновационную деятельности в развивающейся школе». 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министративные совещан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О состоянии внутришкольного контроля за 1-е полугодие. Дитина А.А.</w:t>
            </w:r>
          </w:p>
          <w:p>
            <w:pPr>
              <w:pStyle w:val="Normal"/>
              <w:jc w:val="both"/>
              <w:rPr/>
            </w:pPr>
            <w:r>
              <w:rPr/>
              <w:t>2. Итоги классно-обобщающего контроля в 9 классе. Отв. Медведкова М.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 Анализ состояния здоровья учащихся по медицинским картам. Зам.директора по С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вещание при директор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rPr/>
            </w:pPr>
            <w:r>
              <w:rPr/>
              <w:t>О состоянии работы с родителями. Отв. Дитина А.А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/>
            </w:pPr>
            <w:r>
              <w:rPr/>
              <w:t>О соблюдении теплового и светового режима в школе. Зам.директора по АХЧ, Ченцова Н.А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/>
            </w:pPr>
            <w:r>
              <w:rPr/>
              <w:t>О плане работы школы на зимних каникулах. Отв. Дитина А.А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/>
            </w:pPr>
            <w:r>
              <w:rPr/>
              <w:t>О работе методических объединений учителей за 1-е полугодие. Отв. Медвдекова М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ещание при заместителе директора по УВР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проверки классных журналов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2. Работа со слабоуспевающими 3-4 классы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Анализ обучен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4.Анализ административных контрольных работ  Отв.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Использование ГПД для повышения успеваемости обучающихся. Отв. Медвдекова М.Г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изводственное совещани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О контроле за выполнением рекомендаций в листе здоровья учащихся учителями школы. Отв. Дитина А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перативное совещани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полнение ТБ, противопожарной безопасности. Отв. Ченцова Н.А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Нормативно-правовое обеспече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нормативно-правовыми документам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казы по организации образовательного процесса во втором полугодии.</w:t>
            </w:r>
          </w:p>
          <w:p>
            <w:pPr>
              <w:pStyle w:val="Normal"/>
              <w:jc w:val="both"/>
              <w:rPr/>
            </w:pPr>
            <w:r>
              <w:rPr/>
              <w:t>-Приказы 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/>
              <w:t>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лопроизводство по основным вопросам деятельност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одим ревизию состояния документации по трудовым правоотношениям за истекший период учебного год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</w:t>
            </w:r>
            <w:r>
              <w:rPr/>
              <w:t>Проверяем соответствие записей в книге учета трудовых книжек и наличие вкладышей к ним.</w:t>
            </w:r>
          </w:p>
          <w:p>
            <w:pPr>
              <w:pStyle w:val="Normal"/>
              <w:jc w:val="both"/>
              <w:rPr/>
            </w:pPr>
            <w:r>
              <w:rPr/>
              <w:t>2. Ведем необходимую учебно-педагогическую документацию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</w:t>
            </w:r>
            <w:r>
              <w:rPr/>
              <w:t>Вносим изменения, касающиеся приема, отчисления  в книгу приказов по обучающимся, в книгу движения и алфавитную книгу обучающихся по итогам первой и второй четвер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</w:t>
            </w:r>
            <w:r>
              <w:rPr/>
              <w:t>Контролируем состояние ведения классных журналов, журналов кружковой работы, журналов учета пропущенных и замещенных уроков в первой и второй четвер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</w:t>
            </w:r>
            <w:r>
              <w:rPr/>
              <w:t>Готовим справки по итогам внутришкольного контроля, проводимого в первой и второй четверти.</w:t>
            </w:r>
          </w:p>
          <w:p>
            <w:pPr>
              <w:pStyle w:val="Normal"/>
              <w:jc w:val="both"/>
              <w:rPr/>
            </w:pPr>
            <w:r>
              <w:rPr/>
              <w:t>Отв. Дитина А.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ланирование отпусков работников учреждения. Отв. Дитина А.А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Деятельность направленная на развитие образовательного процес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адрам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Открытые уроки учителей, прошедших или подтвердивших аттестацию. Отв. Медведкова М.Г.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материально-технической базы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рка выполнения ТБ на уроках физики, химии, биологии ,физической культуры. Отв. Дитина А.А.</w:t>
            </w:r>
          </w:p>
          <w:p>
            <w:pPr>
              <w:pStyle w:val="Normal"/>
              <w:jc w:val="both"/>
              <w:rPr/>
            </w:pPr>
            <w:r>
              <w:rPr/>
              <w:t>Итоги собесед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ическая работа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и утверждение мероприятий по подготовке к экзаменам. Отв. Медведкова М.Г., 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мотивированными учащимис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роль за работой по подготовке учащихся в районных конкурсах. 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в ГПД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ортивная работа в группе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Итоги: совещание при завуч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витие учительского потенциал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роль за качеством работы классных руководителей. Посещение внеклассных мероприятий. Отв.Медведкова М.Г.  Итоги: совещание при завуче.</w:t>
            </w:r>
          </w:p>
          <w:p>
            <w:pPr>
              <w:pStyle w:val="Normal"/>
              <w:jc w:val="both"/>
              <w:rPr/>
            </w:pPr>
            <w:r>
              <w:rPr/>
              <w:t>2. Контроль за качеством преподавания молодых педагогов. Отв. Медведкова М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витие единой образовательной информационной среды школы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по размещению информации на сайте школы. Освещение мероприятий проводимых на зимних каникулах. Отв. Везико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Психолого-педагогическая деятель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Психолого-педагогическая деятельность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зультат коррекционных занятий логопеда. Отв. Никитенко М.Н.</w:t>
            </w:r>
          </w:p>
          <w:p>
            <w:pPr>
              <w:pStyle w:val="Normal"/>
              <w:jc w:val="both"/>
              <w:rPr/>
            </w:pPr>
            <w:r>
              <w:rPr/>
              <w:t>2. Консультации учащихся, родителей и педагогов по возникающим проблемам. Отв. Билан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овета профилактики по безнадзорности и беспризорности среди несовершеннолетних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Анализ результатов работы ведения учета обучающихся и семей, находящихся в социально опасном положении». Отв. Елесина М.В., Билан Л.В., классные руководители </w:t>
            </w:r>
          </w:p>
          <w:p>
            <w:pPr>
              <w:pStyle w:val="Normal"/>
              <w:rPr/>
            </w:pPr>
            <w:r>
              <w:rPr/>
              <w:t>2.  Организация встречи с представителями КДН и участковым полицейским. Отв. Дитина А.А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Социа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Организация питания детей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Организация питания во </w:t>
            </w:r>
            <w:r>
              <w:rPr>
                <w:lang w:val="en-US"/>
              </w:rPr>
              <w:t>II</w:t>
            </w:r>
            <w:r>
              <w:rPr/>
              <w:t xml:space="preserve"> полугодии (работа с документами). Отв. Богатенкова Н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 Работа комиссии по контролю за организацией и качеством питан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Проверка  санитарно-гигиенического режима работы столовой, гигиенического состояния подсобных помещений, холодильных камер, условий хранения овощей и фруктов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Итог: акты проверок. Заседание комисс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 Охрана детства, медицинское обслуживание и профилактика травматизма. Профилактика здорового образа жизн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Беседа «Поведение обучающихся в общественных местах, на улице, дома». Отв. кл. руководител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 Мероприятия по ПДД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Просмотр видеофильмов  по предупреждению ДТП на дорогах в 1-4 классах. Отв. классные руководители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 Охрана труд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Собрание трудового коллектива по вопросам организации работы охраны труда и ТБ. Отв. Дитина А.А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. Внутришкольный контрол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выполнением всеобуч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Химия. Биология. История. 10 класс. Изучение результативности и качества обучения. Итог: справка,  административное совещание. Отв. Медведкова М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за состоянием преподавания учебных дисциплин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лассно-обобщающий контроль в 6 классе. Посещение уроков учителей, работающих в 6 классе. Отв. Медведкова М.Г. Итоги: административное совещ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за качеством обучен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рольный устный счет в 5-6 классах. Отв. учителя математики. Итоги: совещание при завуч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ение документации (журналы, тетради, дневники, личные дела)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верка журналов. Выполнение программ. Объективность выставления оценок. Отв. Медведкова М.Г. Итоги: справка, оперативное совещ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Создание условий для комплексной безопасности обучающихся и воспитан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Работа над документами по безопасности школы. Отв. Дитина А.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Диагностика состояния противопожарной безопасности основных технических объектов и учебных помещений. Отв. Зам.директора по АХЧ Ченцова Н.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тоги: административное совещание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Воспитательная рабо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-педагогические мероприятия школьного самоуправлен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седания МО школы</w:t>
            </w:r>
          </w:p>
          <w:p>
            <w:pPr>
              <w:pStyle w:val="Normal"/>
              <w:jc w:val="both"/>
              <w:rPr/>
            </w:pPr>
            <w:r>
              <w:rPr/>
              <w:t>3.Заседание школьного ученического совета. Отв. Елесина М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школьные мероприят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 творческих работ «Рождество Христово». Отв. Елес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районных, Всероссийских конкурсах и соревнов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/>
              <w:t>1.</w:t>
            </w:r>
            <w:r>
              <w:rPr>
                <w:kern w:val="2"/>
                <w:lang w:eastAsia="ar-SA"/>
              </w:rPr>
              <w:t xml:space="preserve"> По плану МУ «РУО и по ДМ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скурсионно-познавательн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кскурсии  во время зимних каникул. Отв. Елесина М.В., кл. руководи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ражданско-патриотическое воспитани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седа «Закон и ответственность». Отв.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офилактика правонарушений.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стреча с представителем МЧС «Пожарная безопасность». 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филактика химической зависимост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конкурсе плакатов «Я против наркотиков» – 5-11 классы. Отв.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изкультурно-оздоровительн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Неделя Карельского спорта». Отв. Дедушкин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рудовая деятельность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дежурства по школе во втором полугодии. Составление графика дежурства администрации, учителей, классов. Отв. Елесина М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Внутришкольный контроль воспитательного процесса школы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ить соответствие намеченных в плане мероприятий по гражданско-патриотическому воспитанию и проводимой с этой целью работы. Определить результативность. Анализ соответствующего раздела плана воспитательной работы. Посещение классных часов, мероприятий. Наблюдение. Отв. Дитина А.А.</w:t>
            </w:r>
          </w:p>
          <w:p>
            <w:pPr>
              <w:pStyle w:val="Normal"/>
              <w:rPr/>
            </w:pPr>
            <w:r>
              <w:rPr/>
              <w:t>Итог: Справка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color w:val="000000"/>
                <w:spacing w:val="-5"/>
              </w:rPr>
              <w:t xml:space="preserve"> Работа по профессиональному самоопределению и социальной адаптации школь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кционное занятие « Критерии выбора профессии». </w:t>
            </w:r>
          </w:p>
          <w:p>
            <w:pPr>
              <w:pStyle w:val="Normal"/>
              <w:rPr/>
            </w:pPr>
            <w:r>
              <w:rPr/>
              <w:t>Отв. Билан Л.В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>.Мероприятия по осуществлению программы поддержки и развития чтения</w:t>
            </w:r>
          </w:p>
        </w:tc>
      </w:tr>
      <w:tr>
        <w:trPr>
          <w:trHeight w:val="6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урнир вежливости и воспитанности «Его величество этикет!» к Всемирному дню «Спасибо».  Отв. Елесина М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. Организационно-педагогическая дея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тивные совещан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лассно-обобщающий контроль в 6 классе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2. Химия. Биология. История . 10 класс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3. Анализ противопожарной безопасности. Отв. Ченцова Н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щание при директор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Анализ выполнения плана контроля и руководства за 2-ю четверть. Планирование   работы на 3-ю четверть. Отв. Дитина А.А.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вещание при зам.директоре по УВР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рольный устный счет в 5-6 классах. Отв. учителя математики.</w:t>
            </w:r>
          </w:p>
          <w:p>
            <w:pPr>
              <w:pStyle w:val="Normal"/>
              <w:jc w:val="both"/>
              <w:rPr/>
            </w:pPr>
            <w:r>
              <w:rPr/>
              <w:t>2. Анализ  качества работы классных руководителей. Посещение внеклассных мероприятий. Отв. Елесина М.В.,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3. Спортивная работа в ГП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изводственное совещани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О выполнении требований противопожарной безопасности. Отв. Ченцов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О выполнении плана внутришкольных противоэпидемиологических мероприятий по профилактике гриппа и </w:t>
            </w:r>
            <w:r>
              <w:rPr>
                <w:b/>
                <w:bCs/>
              </w:rPr>
              <w:t>ОРВ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перативное совещани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дение журналов. Выполнение программы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Нормативно- правовое обеспеч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нормативно-правовыми документам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по материально-техн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риказы по работе с персоналом и программно-методической деятельност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. Дитина А.А.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елопроизводство</w:t>
            </w:r>
          </w:p>
          <w:p>
            <w:pPr>
              <w:pStyle w:val="Normal"/>
              <w:rPr/>
            </w:pPr>
            <w:r>
              <w:rPr/>
              <w:t>по основным вопросам деятельност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ответствия наградных карточек. Отв. Дитина А.А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Деятельность направленная на развитие образовательного процес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кадрам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варительная расстановка кадров на новый учебный год. 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материально-технической базы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еность учебных кабинетов дидактическим материалом и наглядными пособиями. Отв. Дитина А.А., председатели МО.</w:t>
            </w:r>
          </w:p>
          <w:p>
            <w:pPr>
              <w:pStyle w:val="Normal"/>
              <w:jc w:val="both"/>
              <w:rPr/>
            </w:pPr>
            <w:r>
              <w:rPr/>
              <w:t>Итог: составление справ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ическая работ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роль за посещением курсов повышения квалификации учителями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Итоги: собеседов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в ГПД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воспитательной работы в ГПД.  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Итоги: административное совещ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мотивированными детьм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аботы учителя-предметника на уроке и проведения индивидуальных занятий с учащимися, имеющими повышенную мотивацию к обучению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витие учительского потенциал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казание методической помощи учителям, участвующим в конкурсе в рамках ПНП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витие единой образовательной информационной среды школы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беспеченность школы компьютерной техникой, средствами коммуникаций, а также возможностью работы в компьютерной сети с доступом к ресурсам Интернет:</w:t>
            </w:r>
          </w:p>
          <w:p>
            <w:pPr>
              <w:pStyle w:val="Normal"/>
              <w:rPr/>
            </w:pPr>
            <w:r>
              <w:rPr/>
              <w:t>- приобретение компьютеров</w:t>
            </w:r>
          </w:p>
          <w:p>
            <w:pPr>
              <w:pStyle w:val="Normal"/>
              <w:rPr/>
            </w:pPr>
            <w:r>
              <w:rPr/>
              <w:t>-приобретение компьюте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Отв. Дитина А.А.</w:t>
            </w:r>
          </w:p>
          <w:p>
            <w:pPr>
              <w:pStyle w:val="Normal"/>
              <w:jc w:val="both"/>
              <w:rPr/>
            </w:pPr>
            <w:r>
              <w:rPr/>
              <w:t>2.Работа по размещению информации на сайте школы. Освещение мероприятий посвященных «Дню защитника Отечества». Отв. Везико Н.В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Психолого-педагогическая деятель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о-педагогическ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агностика: Групповая диагностика по требованию администрации. Индивидуальное психологическое обследование. Отв. Билан Л.В.</w:t>
            </w:r>
          </w:p>
          <w:p>
            <w:pPr>
              <w:pStyle w:val="Normal"/>
              <w:rPr/>
            </w:pPr>
            <w:r>
              <w:rPr/>
              <w:t>2.  Консультации учащихся, родителей и педагогов по возникающим проблемам и результатам диагностики. Отв. Билан Л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овета профилактики по безнадзорности и беспризорности среди несовершеннолетних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-воспитательная работа с учащимися девиантного поведения. Заседание совета профилактики по необходимости</w:t>
            </w:r>
          </w:p>
          <w:p>
            <w:pPr>
              <w:pStyle w:val="Normal"/>
              <w:rPr/>
            </w:pPr>
            <w:r>
              <w:rPr/>
              <w:t>2. «Работа с учащимися имеющими пропуски занятий без уважительных причин и неуспевающими учащимися». Заседание совета профилактики по необходим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Социа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Организация питания детей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Месячник – вкусной и здоровой пищи (анкеты, мнение детей и родителей, поведение детей в столовой, анализ вкусовых качеств, проведение бесед о вкусной и здоровой пище). Отв. Дитина А.А., классные руководи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 Работа комиссии по контролю за организацией и качеством питан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Контроль за наличием суточной пробы, ведение бракеражных журналов на поступающую готовую продукцию Отв. Дитина А.А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Охрана детства и профилактика травматизма. Пропаганда здорового образа жизн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Конкурс проектов по предупреждению детского травматизма. 5 – 9 классы. Отв. классные руководител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 Мероприятия по ПДД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Конкурс рисунков «Юный пешеход». 1-4 классы. Отв. классные руководител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 Охрана труд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Анализ травматизма на производстве. Итог: справка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Внутришкольный контрол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выполнением всеобуч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индивидуальной работы по ликвидации пробелов в знаниях учащихся. Итоги совещание при завуче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за состоянием преподавания учебных дисциплин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преподавания элективных курсов. Отв. Медведкова М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за качеством обучен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стояние успеваемости в 9-11-ом классах. Отв. Медведкова М.Г. Итог: административное совещ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ение документации (журналы, тетради, дневники, личные дела)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оверка кл. журналов. Наполняемость отметок, дозировка домашнего задания по кл. журналам. Отв. Медведкова М.Г. Итоги: справка, совещание при завуч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к экзаменам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рка работы учителей по оказанию индивидуальной помощи учащимся выпускных классов. Отв. Медведкова М.Г., учителя, работающие в 9,11 классах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Создание условий для комплексной безопасности обучающихся и воспитан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дения «Уроков Мужества», посвященных Дню защитника Отечества. Отв. Елесина М.В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Воспитате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-педагогические мероприятия школьного самоуправлен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е школьного УС. Отв. Дитина А.А.</w:t>
            </w:r>
          </w:p>
          <w:p>
            <w:pPr>
              <w:pStyle w:val="Normal"/>
              <w:jc w:val="both"/>
              <w:rPr/>
            </w:pPr>
            <w:r>
              <w:rPr/>
              <w:t>2. Заседание школьного совета дела. Отв. Елес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школьные мероприят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курс веселых и находчивых - «Суп из топора». Отв. Елесина М.В., 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районных, республиканских, Всероссийских конкурсах и соревнованиях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1.</w:t>
            </w:r>
            <w:r>
              <w:rPr/>
              <w:t xml:space="preserve"> По плану МУ «РУО и по ДМ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скурсионно-познавательн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Экскурсия на заставу. 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ражданско-патриотическое воспитани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матический классный час «Защита Отечества - долг каждого Гражданина» Отв. Кл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2. Военно - спортивная игра «Взятие снежного городка» Отв. Дедушкина Н.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офилактика правонарушений.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еседы «О взаимоотношении со сверстниками, родителями, учителями. Способы решения проблем» Отв. Билан Л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филактика химической зависимост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Лекторий для родителей «Влияние семьи на социальную зрелость подростка». Отв. 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изкультурно-оздоровительн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«На прогулку всей семьей». Лыжня России. Отв. Классные руководители. </w:t>
            </w:r>
          </w:p>
          <w:p>
            <w:pPr>
              <w:pStyle w:val="Normal"/>
              <w:jc w:val="both"/>
              <w:rPr/>
            </w:pPr>
            <w:r>
              <w:rPr/>
              <w:t>2. Участие в районных соревнованиях по лыжным гонкам. Отв. Дедушкина Н.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рудовая деятельность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Ежедневное дежурство по школе. Отв. Елес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нутришкольный контроль воспитательного процесса школы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объединений дополнительного образования; выявление динамики сохраняемости контингента, соответствия программам, расписанию, целесообразности их деятельности. Посещение занятий, проверка документации, анкетирование учащихся, собеседование. Отв. Дитина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: Справка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color w:val="000000"/>
                <w:spacing w:val="-5"/>
              </w:rPr>
              <w:t xml:space="preserve"> Работа по профессиональному самоопределению и социальной адаптации школь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очное знакомство с профессиональными учебными заведениями</w:t>
            </w:r>
          </w:p>
          <w:p>
            <w:pPr>
              <w:pStyle w:val="Normal"/>
              <w:jc w:val="both"/>
              <w:rPr/>
            </w:pPr>
            <w:r>
              <w:rPr/>
              <w:t>отв. классные руководители 9,11 классов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>.Мероприятия по осуществлению программы поддержки и развития чтения</w:t>
            </w:r>
          </w:p>
        </w:tc>
      </w:tr>
      <w:tr>
        <w:trPr>
          <w:trHeight w:val="6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иблиотечный урок викторина «Великий и могучий русский язык» - день борьбы с ненормативной лексикой. Отв. Классные руководители, Савенкова И.В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. Организационно-педагогическая дея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тивные совещан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168"/>
              <w:rPr/>
            </w:pPr>
            <w:r>
              <w:rPr/>
              <w:t>1. Состояние успеваемости в 9-11 классах. Отв. Медведкова М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щание при заместителе директора по УВР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верка классных журналов. Наполняемость отметок, дозировка домашнего задания по классным журналам. Отв. Дитина А.А. </w:t>
            </w:r>
          </w:p>
          <w:p>
            <w:pPr>
              <w:pStyle w:val="Normal"/>
              <w:jc w:val="both"/>
              <w:rPr/>
            </w:pPr>
            <w:r>
              <w:rPr/>
              <w:t>2. Анализ индивидуальной работы по ликвидации пробелов в знаниях учащихся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вещание при директор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/>
              <w:t>О работе по дальнейшему укреплению материально-технической базы школы. Отв. Дитина А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изводственное совещани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178"/>
              <w:rPr/>
            </w:pPr>
            <w:r>
              <w:rPr/>
              <w:t>1. О состоянии медицинского контроля за уроками физической культуры и физическим воспитанием учащихся.Отв. Дедушкина Н.Ю., фельдшер ФАП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Нормативно-правовое обеспеч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с нормативно-правовыми документам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об организованном окончании </w:t>
            </w:r>
            <w:r>
              <w:rPr>
                <w:lang w:val="en-US"/>
              </w:rPr>
              <w:t>III</w:t>
            </w:r>
            <w:r>
              <w:rPr/>
              <w:t xml:space="preserve"> четверти:</w:t>
            </w:r>
          </w:p>
          <w:p>
            <w:pPr>
              <w:pStyle w:val="Normal"/>
              <w:jc w:val="both"/>
              <w:rPr/>
            </w:pPr>
            <w:r>
              <w:rPr/>
              <w:t>Приказ о проведении весенних каникул</w:t>
            </w:r>
          </w:p>
          <w:p>
            <w:pPr>
              <w:pStyle w:val="Normal"/>
              <w:jc w:val="both"/>
              <w:rPr/>
            </w:pPr>
            <w:r>
              <w:rPr/>
              <w:t>План основных организационных мер по подготовке школы к окончанию учебного года. 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елопроизводство по основным вопросам деятельност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одим ревизию состояния документации по трудовым правоотношениям за истекший период учебного год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</w:t>
            </w:r>
            <w:r>
              <w:rPr/>
              <w:t>вносим (при необходимости) изменения в трудовые книжки и личные дела сотрудников.</w:t>
            </w:r>
          </w:p>
          <w:p>
            <w:pPr>
              <w:pStyle w:val="Normal"/>
              <w:jc w:val="both"/>
              <w:rPr/>
            </w:pPr>
            <w:r>
              <w:rPr/>
              <w:t>2. Ведем необходимую учебно-педагогическую документацию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</w:t>
            </w:r>
            <w:r>
              <w:rPr/>
              <w:t>Контролируем состояние ведения классных журналов, журналов кружковой работы, журналов учета пропущенных и замещенных уроков в третьей четвер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</w:t>
            </w:r>
            <w:r>
              <w:rPr/>
              <w:t>Готовим справки по итогам внутришкольного контроля, проводимого в третьей  четверти. 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рганизация работы по учету детей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Деятельность направленная на развитие образовательного процес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кадрам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ление предварительного списка педагогических работников, направляемых на курсы повышения квалификации на 2012 – 2013 учебный год. 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витие материально-технической базы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ление списка необходимого оборудования, мебели. Отв. Ченцова Н.А.,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ическая работ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е МО. Отв. 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бота в ГПД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аемость ГПД. Отв. Медведкова М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бота с мотивированными детьм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роль за работой по подготовке учащихся к участию в  конкурсах.</w:t>
            </w:r>
          </w:p>
          <w:p>
            <w:pPr>
              <w:pStyle w:val="Normal"/>
              <w:jc w:val="both"/>
              <w:rPr/>
            </w:pPr>
            <w:r>
              <w:rPr/>
              <w:t>Отв. Медведкова М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азвитие учительского потенциал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казание методической помощи конкурсантам, участвующим в конкурсе «Учитель года». Отв. председатель МО,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2. Фестиваль открытых уроков «Ура! Урок!». Отв. Дитина А.А., Медведкова М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Развитие единой образовательной информационной среды школы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ить работу над созданием медиатеки фестивальных уроков . Отв. Везико Н.В., 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2. Работа по размещению информации на сайте школы. Освещение мероприятий посвященных 8 марта. Отв. Везико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витие интереса к чтению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 стихов о маме. Отв. Классные руководители, учителя русского языка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Психолого-педагогическая дея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о-педагогическ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иагностика: Психологической готовности к экзаменам (Общая осведомленность, тревожность).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</w:t>
            </w:r>
            <w:r>
              <w:rPr/>
              <w:t>Индивидуальное психологическое обследование. Отв. Билан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овета профилактик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«Работа с учащимися имеющими пропуски занятий без уважительных причин, неуспевающими учащимися и учащимися, систематически нарушающими школьный режим». Заседание совета профилактики по необходимости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Социальная рабо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Организация питания детей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 Анализ месячника о вкусной и здоровой пище.  Итог:  оперативное совещание.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 Работа комиссии по контролю за организацией и качеством питан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Контроль за помещением для хранения продуктов, соблюдения условий и сроков хранения продуктов, выполнение графиков температурного режима в холодильных камерах (ежедневно). Отв. Дитина А.А. -акт проверк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  Проверка закладки продуктов для приготовления пищи.  Отв. комиссия по контрол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 Охрана детства и профилактика травматизм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Отчет классных руководителей о работе с детьми, находящимися под опекой и учащимися из неблагополучных семей. Оперативное совещание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 Мероприятия по ПДД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Защита плакатов по ПДД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Внутришкольный контрол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выполнением всеобуч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Предварительные итоги успеваемости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 Отв. Медведкова М.Г. Итоги: собеседов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за состоянием преподавания учебных дисциплин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блюдение техники безопасности на уроке. Анализ работы учителя информатики,  технологий и физической культуры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Итоги: административное совещ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за качеством обученност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нтрольные работы  по  предметам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 Отв. Медведкова М.Г., председатели МО Итоги: заседание МО учителей.</w:t>
            </w:r>
          </w:p>
          <w:p>
            <w:pPr>
              <w:pStyle w:val="Normal"/>
              <w:jc w:val="both"/>
              <w:rPr/>
            </w:pPr>
            <w:r>
              <w:rPr/>
              <w:t>2.  Классно-обобщающий контроль в 4 классе. Отв. Медведкова М.Г. Итоги: административное совещ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ение документации (журналы, тетради, дневники, личные дела)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рка дневников. Выставление  текущих оценок за четверть, подпись родителей, учет пропущенных уроков. Отв. Медведкова М.Г. Итоги: совещание при завуч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к экзаменам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ставление расписания экзаменов, оформление стендов по подготовке к экзаменам. </w:t>
            </w:r>
          </w:p>
          <w:p>
            <w:pPr>
              <w:pStyle w:val="Normal"/>
              <w:jc w:val="both"/>
              <w:rPr/>
            </w:pPr>
            <w:r>
              <w:rPr/>
              <w:t>Отв. Медведкова М.Г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Изучение положение об итоговой аттестации членами экзаменационной комиссии, учениками и их родителями. Отв. Медведкова М.Г.  Итоги: родительское собрание в 9,11 классах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Создание условий для комплексной безопасности обучающихся и воспитанник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Занятия с учащимися на тему: «Терроризм». Отв. Салтыкова О.В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инструктажей преподавательского состава и учащихся школы по правилам противопожарной безопасности в период проведения массовых мероприятий во время весенних каникул. Отв. Ченцова Н.А. Производственное совещание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Воспитате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-педагогические мероприятия школьного самоуправлен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е школьного УС. Отв. Дитина А.А.</w:t>
            </w:r>
          </w:p>
          <w:p>
            <w:pPr>
              <w:pStyle w:val="Normal"/>
              <w:jc w:val="both"/>
              <w:rPr/>
            </w:pPr>
            <w:r>
              <w:rPr/>
              <w:t>2.Заседание школьного ученического совета. Отв. Елесина М.В.</w:t>
            </w:r>
          </w:p>
          <w:p>
            <w:pPr>
              <w:pStyle w:val="Normal"/>
              <w:jc w:val="both"/>
              <w:rPr/>
            </w:pPr>
            <w:r>
              <w:rPr/>
              <w:t>3. Заседание совета дела «Празднование  Международного женского дня». Отв. Елес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школьные мероприят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здник «Для мам»: выпуск стенгазет, концерт, классные чаепития. Отв. Елесина М.В.., 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районных, республиканских, Всероссийских конкурсах и соревнованиях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плану МУ «РУО и по Д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скурсионно-познавательн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 плану  классных  руко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ражданско-патриотическое воспитани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еделя добрых дел «Солнышко в ладошке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офилактика правонарушений.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ейде «Подросток-Семья-Каникулы». Отв. Елесина М.В., Билан Л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филактика химической зависимост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ренинг жизненных навыков: «Пивной алкоголизм: мифы и реальность» для учащихся 9-11 кл. </w:t>
            </w:r>
          </w:p>
          <w:p>
            <w:pPr>
              <w:pStyle w:val="Normal"/>
              <w:rPr/>
            </w:pPr>
            <w:r>
              <w:rPr/>
              <w:t>Отв. Салтык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изкультурно-оздоровительн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 соревнованиях по полиатлону. Отв. Дедушкина Н.Ю.</w:t>
            </w:r>
          </w:p>
          <w:p>
            <w:pPr>
              <w:pStyle w:val="Normal"/>
              <w:rPr/>
            </w:pPr>
            <w:r>
              <w:rPr/>
              <w:t>2. «Вместе с папо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Трудов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Генеральная уборка  школы. Отв.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нутришкольный контроль воспитательного процесса школы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зучение эффективности массовой работы по организации досуговой деятельности учащихся на развивающей основе. Посещение мероприятий, анкетирование, собеседование. </w:t>
            </w:r>
          </w:p>
          <w:p>
            <w:pPr>
              <w:pStyle w:val="Normal"/>
              <w:rPr/>
            </w:pPr>
            <w:r>
              <w:rPr/>
              <w:t>Итог: Справка. Отв. Елесина М.В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color w:val="000000"/>
                <w:spacing w:val="-5"/>
              </w:rPr>
              <w:t xml:space="preserve"> Работа по профессиональному самоопределению и социальной адаптации школь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«Дне выпускника». Отв. Елесина М.В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>. Мероприятия по осуществлению программы поддержки и развития чтения</w:t>
            </w:r>
          </w:p>
        </w:tc>
      </w:tr>
      <w:tr>
        <w:trPr>
          <w:trHeight w:val="4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кция: «Подари прочитанную книгу библиотеке». Отв.  классные  руководител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аздник «Прощание с Азбукой». Отв. Елесина М.В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. Организационно-педагогическая дея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ические советы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добиться успехов и избежать неудач в воспитательной деятельности классного руководителя» Отв. Заместитель директора по УВ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министративные совещан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Классно-обобщающий контроль в 4 классе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2.Соблюдение техники безопасности на уроке. Анализ работы учителя информатики, материальных технологий и физической культуры. Отв. Медведкова М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щание при завуче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рка дневников. Выставление  текущих оценок за четверть, подпись родителей, учет пропущенных уроков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/>
              <w:t>О плане работы школы в весенние каникулы. Отв. Елесина М.В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/>
              <w:t>Об итогах 3-й учебной четверти. Отв. Медведкова М.Г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/>
              <w:t>О подготовке учебного плана школы на следующий учебный год.  Отв. Медведкова М.Г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/>
              <w:t>О рабочих группах по подготовке годового плана на следующий учебный год. Отв. Медведкова М.Г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/>
              <w:t>Подготовка классных руководителей к проведению диагностики уровня воспитанности учащих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О состоянии посещаемости учащихся в группах дополнительного образования. Отв. Елесина М.В.</w:t>
            </w:r>
          </w:p>
          <w:p>
            <w:pPr>
              <w:pStyle w:val="Normal"/>
              <w:shd w:fill="FFFFFF" w:val="clear"/>
              <w:ind w:left="168" w:hanging="168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нализ месячника вкусного питания. Отв. Дитина А.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бота классных руководителей с детьми находящимися под опекой и в слож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Нормативно-правовое обеспеч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с нормативно-правовыми документам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об итогах </w:t>
            </w:r>
            <w:r>
              <w:rPr>
                <w:lang w:val="en-US"/>
              </w:rPr>
              <w:t>III</w:t>
            </w:r>
            <w:r>
              <w:rPr/>
              <w:t xml:space="preserve"> четвер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об организованном начале </w:t>
            </w:r>
            <w:r>
              <w:rPr>
                <w:lang w:val="en-US"/>
              </w:rPr>
              <w:t>IV</w:t>
            </w:r>
            <w:r>
              <w:rPr/>
              <w:t xml:space="preserve"> четверти</w:t>
            </w:r>
          </w:p>
          <w:p>
            <w:pPr>
              <w:pStyle w:val="Normal"/>
              <w:jc w:val="both"/>
              <w:rPr/>
            </w:pPr>
            <w:r>
              <w:rPr/>
              <w:t>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елопроизводство по основным вопросам деятельност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ряем готовность необходимого для завершающего этапа учебного года пакета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- Вносим необходимые изменения в План подготовки школы на 2012-13 учебный год, Паспорт готовности к зиме. Отв. Дитина А.А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Деятельность направленная на развитие образовательного процес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материально-технической базы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лагоустройство школьной территории. Проведение субботников. Отв. Елесина М.В.</w:t>
            </w:r>
          </w:p>
          <w:p>
            <w:pPr>
              <w:pStyle w:val="Normal"/>
              <w:jc w:val="both"/>
              <w:rPr/>
            </w:pPr>
            <w:r>
              <w:rPr/>
              <w:t>2. Осмотр здания территории, подвала, чердака, кабинетов. Составление сметы для косметического ремонта. Отв. Ченцова Н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ическая работ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тверждение  и согласование (по необходимости) экзаменационного материала. Отв. Медведкова М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бота с мотивированными детьм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роль за работой по подготовке учащихся к участию в  конкурсах. Отв. Дитин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b/>
              </w:rPr>
              <w:t xml:space="preserve">. </w:t>
            </w:r>
            <w:r>
              <w:rPr/>
              <w:t>Развитие</w:t>
            </w:r>
            <w:r>
              <w:rPr>
                <w:b/>
              </w:rPr>
              <w:t xml:space="preserve"> </w:t>
            </w:r>
            <w:r>
              <w:rPr/>
              <w:t>учительского потенциал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и участие учителей в конкурсах профессионального мастерства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витие единой образовательной информационной среды школы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. Работа по размещению информации на сайте школы. Отв. Везико Н.В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Психолого-педагогическая дея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о-педагогическ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  Родительское собрание «Как поддержать ребенка во время выпускных и вступительных экзаменов». (9,11кл) Отв. Билан Л.В., классные руководители.</w:t>
            </w:r>
          </w:p>
          <w:p>
            <w:pPr>
              <w:pStyle w:val="Normal"/>
              <w:ind w:left="252" w:hanging="252"/>
              <w:rPr/>
            </w:pPr>
            <w:r>
              <w:rPr/>
              <w:t>2. День открытых дверей для родителей будущих первоклассников. 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овета профилактики школы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Работа с учащимися имеющими пропуски занятий без уважительных причин, неуспевающими учащимися и учащимися, систематически нарушающими школьный режим, асоциальное поведение». Заседание совета профилактики по необходимости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Социальная рабо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0"/>
              <w:rPr/>
            </w:pPr>
            <w:r>
              <w:rPr/>
              <w:t>Организация питания детей.</w:t>
            </w:r>
          </w:p>
          <w:p>
            <w:pPr>
              <w:pStyle w:val="Normal"/>
              <w:spacing w:before="120" w:after="0"/>
              <w:ind w:left="720" w:hanging="0"/>
              <w:rPr/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Провести совместно с медицинским работником мероприятие «Чистые руки».отв. классные руководи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 Работа комиссии по контролю за организацией и качеством питан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Контроль за выполнением санитарно-противоэпидемических мероприятий на пищеблоке (инструкции режима обработки оборудования, инвентаря, столовой посуды и т.д.). Журнал контроля качества  мытья посуды, график генеральных уборок (1 раз в неделю). Отв. Богатенкова Н.В.,  Дитина А.А.</w:t>
            </w:r>
          </w:p>
        </w:tc>
      </w:tr>
      <w:tr>
        <w:trPr>
          <w:trHeight w:val="10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 Охрана детства и профилактика травматизм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Отчет по теме: «Здоровьесберегающие технологии  на уроках и во внеурочное время». Отв. 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 Мероприятия по ПДД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Мероприятие для 5-11 классов «Закон улиц и дорог». Отв. классные руководител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 Охрана труд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Собрание трудового коллектива по вопросам организации работы по охране труда и ТБ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Внутришкольный контрол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выполнением всеобуч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рка индивидуальной работы по ликвидации пробелов в знаниях учащихся. Отв. учителя-предметники Итоги: административное совещ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за состоянием преподавания учебных дисциплин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учителя на уроке химии (Салтыкова О.В.), на уроке технологии (Неклюдов А.В., Катаева Л.П.). Отв. Медведкова М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за качеством обучен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матический контроль. Организация повторения учебного материала в 5-8, 10 классах. Отв. Медведкова М.Г.. Итоги: административное совещание.</w:t>
            </w:r>
          </w:p>
          <w:p>
            <w:pPr>
              <w:pStyle w:val="Normal"/>
              <w:jc w:val="both"/>
              <w:rPr/>
            </w:pPr>
            <w:r>
              <w:rPr/>
              <w:t>2.Изучение результативности обучения по математике в 5-ом классе по теме. Отв. учитель математики. Итоги совещание при завуч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ение документации (журналы, тетради, дневники, личные дела)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оверка журналов: система опроса на уроках, наполняемость оценок. Отв. Медведкова М.Г. Итоги: справка, оперативное совещ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Создание условий для комплексной безопасности обучающихся и воспитанник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дготовка документации по безопасности в школе и подведение итогов за учебный год. Отв. Ченцова Н.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 </w:t>
            </w:r>
            <w:r>
              <w:rPr/>
              <w:t>Отработка эвакуации учащихся и педагогов из здания школы. Отв.  Ченцова Н.А. итоги опер. совещание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Воспитате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-педагогические мероприятия школьного самоуправлен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Заседание школьного ученического совета. Отв. Елесина М.В.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школьные мероприят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када «ФИТ». Отв. Елесина М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районных, республиканских, Всероссийских конкурсах и соревнованиях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. Участие в международном дне здоровья (7 апреля) </w:t>
            </w:r>
            <w:r>
              <w:rPr>
                <w:color w:val="000000"/>
              </w:rPr>
              <w:t>Отв. Дедушкина Н.Ю., классные руководители.</w:t>
            </w:r>
          </w:p>
          <w:p>
            <w:pPr>
              <w:pStyle w:val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скурсионно-познавательн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кскурсия в лес «Берегите первоцвет» (5-6) Отв. Классные руководители.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нь птиц – экологическая програм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ражданско-патриотическое воспитани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хта Памяти «Кто сказал, что на войне не страшно…» Отв. Елесин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офилактика правонарушений.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летнего отдыха детей из асоциальных семей.  отв. Классные руководител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филактика химической зависимост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мирный день здоровья. Спортивные соревнования «В здоровом теле здоровый дух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изкультурно-оздоровительн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Трудов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Месячник по благоустройству территории школы. Отв. Ченцова Н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нутришкольный контроль воспитательного процесса школы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ить наличие и качество взаимодействие классных руководителей и родителей, наличие работ по всеобучу родителей. Анализ соответствующего плана воспитательной работы, протоколов родительских собраний.  Итог: Совещание при директоре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color w:val="000000"/>
                <w:spacing w:val="-5"/>
              </w:rPr>
              <w:t xml:space="preserve"> Работа по профессиональному самоопределению и социальной адаптации школь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а с представителями центра занятости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>.Мероприятия по осуществлению программы поддержки и развития чтения</w:t>
            </w:r>
          </w:p>
        </w:tc>
      </w:tr>
      <w:tr>
        <w:trPr>
          <w:trHeight w:val="6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нижная выставка «Пасха – из истории праздника». Отв. Савенк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. Организационно-педагогическая дея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едагогические советы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168"/>
              <w:rPr/>
            </w:pPr>
            <w:r>
              <w:rPr/>
              <w:t>Малый педсовет «Реализация программы развития». 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министративные совещан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168"/>
              <w:rPr/>
            </w:pPr>
            <w:r>
              <w:rPr/>
              <w:t>1. Проверка ликвидации пробелов. Отв. 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2. Тематический контроль. Организация повторения учебного материала в 5-8, 10 классах. Отв. Медведкова М.Г.. Ито</w:t>
            </w:r>
          </w:p>
          <w:p>
            <w:pPr>
              <w:pStyle w:val="Normal"/>
              <w:shd w:fill="FFFFFF" w:val="clear"/>
              <w:ind w:left="168" w:hanging="168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щание при завуче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зучение результативности обучения по математике в 5-ом классе . Отв. учитель математ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вещание при директор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Об итогах 3-й учебной четверти. Отв. Медведкова М.Г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Анализ выполнения плана контроля и руководства за 3-ю четверть. Планирование работы на 4-ю четверть. Отв. Медведкова М.Г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 xml:space="preserve">О подготовке школы к новому учебному году. Отв. Дитина А.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О плане подготовки к экзаменам. Отв. Медведкова М.Г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О работе школьного психолога и логопеда. Отв. Дитина А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6. О работе классных руководителей с родителями. Отв. Елесина М.В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перативное совещани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матический контроль. Организация повторения учебного материала в 5-8 классах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2.  Отчет по теме: «Здоровьесберегающие технологии на уроках и во внеурочное время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83" w:hRule="atLeast"/>
        </w:trPr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Нормативно-правовое обеспеч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с нормативно-правовыми документам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</w:t>
            </w:r>
            <w:r>
              <w:rPr/>
              <w:t xml:space="preserve">Приказ об организованном окончании </w:t>
            </w:r>
            <w:r>
              <w:rPr>
                <w:lang w:val="en-US"/>
              </w:rPr>
              <w:t>IV</w:t>
            </w:r>
            <w:r>
              <w:rPr/>
              <w:t xml:space="preserve"> четвер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</w:t>
            </w:r>
            <w:r>
              <w:rPr/>
              <w:t>Решение педагогического совета об окончании обучающимися 9,11 классов программы учебного года и допуске к итоговой аттест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</w:t>
            </w:r>
            <w:r>
              <w:rPr/>
              <w:t>Приказ об организации летнего отдыха обучающихся на базе школы. 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елопроизводство по основным вопросам деятельност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экзаменов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классных журналов по итогам года и подготовка их к хранению в школе на 5 лет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журналов групп продленного дн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рганизация работы по учету детей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Корректировка базы данных на обучающихся 1 кла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. Савенкова И.В., </w:t>
            </w:r>
          </w:p>
          <w:p>
            <w:pPr>
              <w:pStyle w:val="Normal"/>
              <w:jc w:val="both"/>
              <w:rPr/>
            </w:pPr>
            <w:r>
              <w:rPr/>
              <w:t>Итоги: собесед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Деятельность направленная на развитие образовательного процес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кадрам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варительная расстановка кадров на новый учебный год. Отв. Дитина А.А.</w:t>
            </w:r>
          </w:p>
          <w:p>
            <w:pPr>
              <w:pStyle w:val="Normal"/>
              <w:jc w:val="both"/>
              <w:rPr/>
            </w:pPr>
            <w:r>
              <w:rPr/>
              <w:t>2. График отпусков. Отв. Дитина А.А.</w:t>
            </w:r>
          </w:p>
          <w:p>
            <w:pPr>
              <w:pStyle w:val="Normal"/>
              <w:jc w:val="both"/>
              <w:rPr/>
            </w:pPr>
            <w:r>
              <w:rPr/>
              <w:t>3. Подбор кадров. Отв. Дитина А.А.</w:t>
            </w:r>
          </w:p>
          <w:p>
            <w:pPr>
              <w:pStyle w:val="Normal"/>
              <w:jc w:val="both"/>
              <w:rPr/>
            </w:pPr>
            <w:r>
              <w:rPr/>
              <w:t>4. Итоговое собеседование с педагогическими работниками. 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витие материально-технической базы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чало косметического ремонта в здании школы. Отв. Ченцова Н.А.</w:t>
            </w:r>
          </w:p>
          <w:p>
            <w:pPr>
              <w:pStyle w:val="Normal"/>
              <w:jc w:val="both"/>
              <w:rPr/>
            </w:pPr>
            <w:r>
              <w:rPr/>
              <w:t>2. Оформление заявки на приобретение учебно-методических пособий и мебели в учебные кабинеты. 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ическая работ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ведение итогов работы учителей на МО. Планирование работы на новый учебный год. Отв. Карасева Г.К. Итоги: заседания  методических объединен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бота в ГПД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ведение итогов работы ГПД. Сдача журналов ГПД. Отв. Веселова А.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бота с мотивированными детьм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ведение итогов участия учителей и учащихся в профессиональных и творческих конкурсах, олимпиадах различного уровня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Итоги административное совещ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звитие единой образовательной информационной среды школы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ситуации с условиями работы в компьютерных классах. Отв. Ченцова Н.А.</w:t>
            </w:r>
          </w:p>
          <w:p>
            <w:pPr>
              <w:pStyle w:val="Normal"/>
              <w:jc w:val="both"/>
              <w:rPr/>
            </w:pPr>
            <w:r>
              <w:rPr/>
              <w:t>2. Работа по размещению информации на сайте школы. Освещение мероприятий посвященных «Дню победы», празднику Последнего звонка. Отв. Везико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Психолого-педагогическая дея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о-педагогическ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1. Тестирование будущих первоклассников. Отв. Билан Л.В. 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овета профилактики по безнадзорности и беспризорности среди несовершеннолетних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Анализ результатов работы ведения учета обучающихся и семей, находящихся в социально опасном положении. Постановка или снятие с внутришкольного учета учащихся или семей». Заседание Совет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. «Работа с учащимися имеющими пропуски занятий без уважительных причин и учащимися, не аттестованными по нескольким предметам». Заседание совета профилактики (по необходимост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Социальная рабо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20" w:after="0"/>
              <w:rPr/>
            </w:pPr>
            <w:r>
              <w:rPr/>
              <w:t>Организация питания детей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Помощь в организации летнего отдыха дет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 Работа комиссии по контролю за организацией и качеством питан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Заседание комиссии по контролю за организацией питания и анализ работ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 Охрана детства и профилактика травматизм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Анализ работы по предупреждению травматизм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 Мероприятия по ПДД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Анализ нарушений ПДД с детьми 5-11 класс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 Охрана труд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 Анализ состояния охраны труда и ТБ на производстве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Внутришкольный контрол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выполнением всеобуч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едварительные сведения о трудоустройстве выпускников 9-ых классов. Отв. Медведкова М.Г., кл.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за состоянием преподавания учебных дисциплин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зорный контроль. Цель: подвести итоги работы каждого учителя. Отв. Дитина А.А., пред. МО. Итоги: в анализ школ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за качеством образован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остранный язык 5 класс. Уровень сформированности компетентностей. Отв. Медведкова М.Г. Итоги: совещание при завуч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ение документации (журналы, тетради, дневники, личные дела)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оверка классных журналов. Выполнение государственных программ, объективность выставления оценок. Отв. Медведкова М.Г. Итоги: справка, оперативное совещание. </w:t>
            </w:r>
          </w:p>
          <w:p>
            <w:pPr>
              <w:pStyle w:val="Normal"/>
              <w:jc w:val="both"/>
              <w:rPr/>
            </w:pPr>
            <w:r>
              <w:rPr/>
              <w:t>2.Сохранность учебников приведение в порядок  учебников и сдача их в библиотеку. Отв. кл. руководители, зав. библиотекой Савенкова И.В.</w:t>
            </w:r>
          </w:p>
          <w:p>
            <w:pPr>
              <w:pStyle w:val="Normal"/>
              <w:jc w:val="both"/>
              <w:rPr/>
            </w:pPr>
            <w:r>
              <w:rPr/>
              <w:t>3. Оформление личных дел учащихся. Отв. кл. руководители, Медведкова М.Г. Итоги: справка, оперативное совещ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к экзаменам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готовности практических материалов к  билетам, расписание экзаменов и консультаций для выпускников. Отв. Медведкова М.Г., председатели МО. Итоги: оперативное совещание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Создание условий для комплексной безопасности обучающихся и воспитанник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по безопасности в школе к новому учебному году. Проведение в соответствие с законодательством РФ нормообразующих документов по ТБ, противопожарной безопасности и противодействию терроризму .Отв. Дитина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Воспитате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-педагогические мероприятия школьного самоуправлен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Отчеты по ВР классных  руководителей. Отв. Елесина М.В., Дитина А.А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школьные мероприят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здник «Последний звонок» Отв. Елесина М.В., Кл. руководители.</w:t>
            </w:r>
          </w:p>
          <w:p>
            <w:pPr>
              <w:pStyle w:val="Normal"/>
              <w:jc w:val="both"/>
              <w:rPr/>
            </w:pPr>
            <w:r>
              <w:rPr/>
              <w:t>2. «Ученик года». Отв. Елесина М.В.</w:t>
            </w:r>
          </w:p>
          <w:p>
            <w:pPr>
              <w:pStyle w:val="Normal"/>
              <w:jc w:val="both"/>
              <w:rPr/>
            </w:pPr>
            <w:r>
              <w:rPr/>
              <w:t>3. Акция «Тепло, уют и забота нашим детям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Участие в районных, республиканских, Всероссийских конкурсах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плану МУ «РУО и по ДМ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скурсионно-познавательн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ездка для хороши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ражданско-патриотическое воспитани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матический классный час «Салют, Победа!». Отв . 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офилактика правонарушений.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с учащимися 9,11 классов о правилах поведения на экзаменах. Отв. кл. руководители.</w:t>
            </w:r>
          </w:p>
          <w:p>
            <w:pPr>
              <w:pStyle w:val="Normal"/>
              <w:rPr/>
            </w:pPr>
            <w:r>
              <w:rPr/>
              <w:t>2. Подведение итогов работы за учебный год. Отв. Елесина М.В., Билан Л.В., кл. руководител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филактика химической зависимост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 о работе за 2011-2012 уч. год. Отв. Салты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изкультурно-оздоровительн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День Здоровья – общешкольный легкоатлетический кросс и  эстафе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. Дедушкина Н.Ю.</w:t>
            </w:r>
          </w:p>
          <w:p>
            <w:pPr>
              <w:pStyle w:val="Normal"/>
              <w:rPr/>
            </w:pPr>
            <w:r>
              <w:rPr/>
              <w:t>2.Велородео. Отв. Дедушкина Н.Ю.</w:t>
            </w:r>
          </w:p>
          <w:p>
            <w:pPr>
              <w:pStyle w:val="Normal"/>
              <w:rPr/>
            </w:pPr>
            <w:r>
              <w:rPr/>
              <w:t>3. «Папа, мама, я  - спортивная семья». Отв. Дедушкина Н.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Трудов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енеральная  уборка  школы. Отв. Классные руководител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нутришкольный контроль воспитательного процесс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верить аналитические умения классных руководителей, руководителей кружков, секций, способность подвести итоги по проведенной работе, определить ее результативность и задачи на новый учебный год. Собеседование с классными руководителями, руководителями кружков и секций. Итог: Совещание при зам. директора по УВР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>.Мероприятия по осуществлению программы поддержки и развития чтения</w:t>
            </w:r>
          </w:p>
        </w:tc>
      </w:tr>
      <w:tr>
        <w:trPr>
          <w:trHeight w:val="6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обеспечения учащихся, учебной, справочной и художественной литературой.  Отв. Савенкова И.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нижная выставка: «Дни воинской славы (День победы в ВОВ)» Отв. Савенкова И.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ационный час: «Семья глазами юности» к международному дню семьи. Отв. Классные руководи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>. Организационно-педагогическая дея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ические советы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 допуске к экзаменам учащихся 9-11 классов. </w:t>
            </w:r>
          </w:p>
          <w:p>
            <w:pPr>
              <w:pStyle w:val="Normal"/>
              <w:jc w:val="both"/>
              <w:rPr/>
            </w:pPr>
            <w:r>
              <w:rPr/>
              <w:t>2. О переводе учащихся 5-8 и 10 классов в следующий клас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министративные совещан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168"/>
              <w:rPr/>
            </w:pPr>
            <w:r>
              <w:rPr/>
              <w:t>1. Работа школы в летний период</w:t>
            </w:r>
          </w:p>
          <w:p>
            <w:pPr>
              <w:pStyle w:val="Normal"/>
              <w:shd w:fill="FFFFFF" w:val="clear"/>
              <w:ind w:left="168" w:hanging="168"/>
              <w:rPr/>
            </w:pPr>
            <w:r>
              <w:rPr/>
              <w:t>2. Участие учителей в конкурсах мастерства. Отв. Медведкова М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щание при заместителе директора по УВР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анализа проверки преподавания иностранного языка в 5 классе. Отв. Медведкова М.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. Аналитическая  работа  педагогов и руководителей кружков. Отв. Медведкова М.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О наборе учащихся в 10-е классы Отв. Медведкова М.Г.</w:t>
            </w:r>
          </w:p>
          <w:p>
            <w:pPr>
              <w:pStyle w:val="Normal"/>
              <w:shd w:fill="FFFFFF" w:val="clear"/>
              <w:ind w:left="139" w:hanging="139"/>
              <w:rPr/>
            </w:pPr>
            <w:r>
              <w:rPr/>
              <w:t>2. О проведении праздника «Последний звонок». Отв. Елесина М.В.</w:t>
            </w:r>
          </w:p>
          <w:p>
            <w:pPr>
              <w:pStyle w:val="Normal"/>
              <w:shd w:fill="FFFFFF" w:val="clear"/>
              <w:ind w:left="139" w:hanging="139"/>
              <w:rPr/>
            </w:pPr>
            <w:r>
              <w:rPr/>
              <w:t xml:space="preserve">3.  О проведении выпускных вечеров в 9 и 11-х классах .Отв. Дитина А.А. </w:t>
            </w:r>
          </w:p>
          <w:p>
            <w:pPr>
              <w:pStyle w:val="Normal"/>
              <w:shd w:fill="FFFFFF" w:val="clear"/>
              <w:ind w:left="139" w:hanging="139"/>
              <w:rPr/>
            </w:pPr>
            <w:r>
              <w:rPr/>
              <w:t>4. О формировании курсовой системы повышения квалификации на следующий учебный год Отв.Медведкова М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144"/>
              <w:rPr/>
            </w:pPr>
            <w:r>
              <w:rPr/>
              <w:t>1. О материально-техническом обеспечении школы на новый учебный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тдыха детей в период летних каникул. Отв. 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школы к летнему лагерю, проверка исправности противопожарного оборудования, проведение инструктажей сотрудников лагеря по противопожарной безопасности правилам поведения в ЧС. Отв. Ченцова Н.А.</w:t>
            </w:r>
          </w:p>
          <w:p>
            <w:pPr>
              <w:pStyle w:val="Normal"/>
              <w:jc w:val="both"/>
              <w:rPr/>
            </w:pPr>
            <w:r>
              <w:rPr/>
              <w:t>3. Анализ готовности экзаменационного материала. Отв. Медведкова М.Г.</w:t>
            </w:r>
          </w:p>
          <w:p>
            <w:pPr>
              <w:pStyle w:val="Normal"/>
              <w:jc w:val="both"/>
              <w:rPr/>
            </w:pPr>
            <w:r>
              <w:rPr/>
              <w:t>4. Проверка журналов. Отв. Медведкова М.Г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Нормативно-правовое обеспеч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с нормативно-правовыми документам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</w:t>
            </w:r>
            <w:r>
              <w:rPr/>
              <w:t>Решение предметных экзаменационных комиссии в 9,11 классах об отметках, соответствующих уровню знаний, представленных обучающимися на экзаменах, и об итогах, соответствующих итоговым показателям результатов обучения по предметам учебного пла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</w:t>
            </w:r>
            <w:r>
              <w:rPr/>
              <w:t>Приказ о проведении выпускного веч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</w:t>
            </w:r>
            <w:r>
              <w:rPr/>
              <w:t>Приказ о назначении исполняющего обязанности директора школы на период очередного отпуска руковод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елопроизводство по основным вопросам деятельност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экзаменов</w:t>
            </w:r>
          </w:p>
          <w:p>
            <w:pPr>
              <w:pStyle w:val="Normal"/>
              <w:jc w:val="both"/>
              <w:rPr/>
            </w:pPr>
            <w:r>
              <w:rPr/>
              <w:t>Протокола заседаний экзаменационных комиссий</w:t>
            </w:r>
          </w:p>
          <w:p>
            <w:pPr>
              <w:pStyle w:val="Normal"/>
              <w:jc w:val="both"/>
              <w:rPr/>
            </w:pPr>
            <w:r>
              <w:rPr/>
              <w:t>Экзаменационные работы учащихся</w:t>
            </w:r>
          </w:p>
          <w:p>
            <w:pPr>
              <w:pStyle w:val="Normal"/>
              <w:jc w:val="both"/>
              <w:rPr/>
            </w:pPr>
            <w:r>
              <w:rPr/>
              <w:t>Книга протоколов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Книга учета бланков и выдачи аттестатов об основном образовании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Деятельность направленная на развитие образовательного процес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кадрами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бор кадров по закрытию вакансий. Отв. Дит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витие материально-технической базы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монт в школе. Отв.  Ченцова Н.А.</w:t>
            </w:r>
          </w:p>
          <w:p>
            <w:pPr>
              <w:pStyle w:val="Normal"/>
              <w:jc w:val="both"/>
              <w:rPr/>
            </w:pPr>
            <w:r>
              <w:rPr/>
              <w:t>2. Благоустройство территории школы. Отв. Н.А.Ченцо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ическая работ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нализ работы и составление плана на новый учебный год. Отв.Дитина А.А., Медведкова М.Г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азвитие учительского потенциала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утренний аудит результатов деятельности педагогического коллектива школы. Корректировка плана развития школы на 2012/2013 учебный год. Отв. Дитина А.А. Итоги: в анализ работы школы за учебный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витие единой образовательной информационной среды школы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по размещению информации на сайте школы. Освещение мероприятий проводимых в летнем школьном лагере. Отв. Везико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Психолого-педагогическая дея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о-педагогическ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ление плана работы на 2012-13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2. Самоанализ работы логопеда и психолог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овета профилактики по безнадзорности и беспризорности среди несовершеннолетних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одведение итогов работы Совета. Анализ деятельности Совета по профилактике за учебный год. Постановка или снятие с внутришкольного учета учащихся или семей». Заседание Совета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Социальная рабо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итогов 2011-2012 учебного года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Внутришкольный контрол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качеством обучения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овая аттестация учащихся. Анализ уровня обученности учащихся за курс основной и средней школы.</w:t>
            </w:r>
          </w:p>
          <w:p>
            <w:pPr>
              <w:pStyle w:val="Normal"/>
              <w:jc w:val="both"/>
              <w:rPr/>
            </w:pPr>
            <w:r>
              <w:rPr/>
              <w:t>Отв. Медведкова М.Г. Итоги: справка. Оперативное совещ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едение документации (журналы, тетради, дневники, личные дел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нтроль за оформлением аттестатов учащихся. Отв. кл. руководители 9-11 классов. 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Создание условий для комплексной безопасности обучающихся и воспитанник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по безопасности в школе к новому учебному году. Проведение в соответствии с законодательством РФ нормаобразующих документов по ТБ, противопожарной безопасности и противодействию терроризму. Отв. Дитина А.А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Воспитательная рабо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-педагогические мероприятия школьного самоуправлен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ВР за 2011-2012 уч.год.  Отв. Елесина М.В.</w:t>
            </w:r>
          </w:p>
          <w:p>
            <w:pPr>
              <w:pStyle w:val="Normal"/>
              <w:jc w:val="both"/>
              <w:rPr/>
            </w:pPr>
            <w:r>
              <w:rPr/>
              <w:t>2.Планирование  организации общешкольных  мероприятий на 2012-2013 уч. год. Отв. Елесин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школьные мероприят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школьного лагеря. Отв. Елесина М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аздник «Последний школьный бал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кскурсионно-познавательн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ездки на экскурсии в  летних лагер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жданско-патриотическое воспитани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плану летнего лагер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филактика правонарушений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летнего отдыха детей «группы риска». Отв. Елесин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филактика химической зависимост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ень защиты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изкультурно-оздоровительн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портивные мероприятия в рамках работы летнего школьного лагеря. Отв. Дедушкин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рудовая деятельност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логические десанты, уборка лесопарковой зоны. Отв. Классные руководители. Елесина М.В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color w:val="000000"/>
                <w:spacing w:val="-5"/>
              </w:rPr>
              <w:t xml:space="preserve"> Работа по профессиональному самоопределению и социальной адаптации школь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онтроль за дальнейшим устройством выпускников 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>. Организационно-педагогическая дея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ические советы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ыпуске 9-х классов.</w:t>
            </w:r>
          </w:p>
          <w:p>
            <w:pPr>
              <w:pStyle w:val="Normal"/>
              <w:jc w:val="both"/>
              <w:rPr/>
            </w:pPr>
            <w:r>
              <w:rPr/>
              <w:t>2. О выпуске 11-го клас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министративное совещани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Отчет классных руководителей о работе.</w:t>
            </w:r>
          </w:p>
          <w:p>
            <w:pPr>
              <w:pStyle w:val="Normal"/>
              <w:shd w:fill="FFFFFF" w:val="clear"/>
              <w:ind w:left="168" w:hanging="168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139"/>
              <w:rPr/>
            </w:pPr>
            <w:r>
              <w:rPr/>
              <w:t>1. Об итогах выполнения плана работы школы</w:t>
            </w:r>
          </w:p>
          <w:p>
            <w:pPr>
              <w:pStyle w:val="Normal"/>
              <w:shd w:fill="FFFFFF" w:val="clear"/>
              <w:ind w:left="139" w:hanging="139"/>
              <w:rPr/>
            </w:pPr>
            <w:r>
              <w:rPr/>
              <w:t>2. О результатах итоговой аттестации выпускников школы</w:t>
            </w:r>
          </w:p>
          <w:p>
            <w:pPr>
              <w:pStyle w:val="Normal"/>
              <w:shd w:fill="FFFFFF" w:val="clear"/>
              <w:ind w:left="139" w:hanging="139"/>
              <w:rPr/>
            </w:pPr>
            <w:r>
              <w:rPr/>
              <w:t>3. О готовности кабинетов к новому учебному году</w:t>
            </w:r>
          </w:p>
          <w:p>
            <w:pPr>
              <w:pStyle w:val="Normal"/>
              <w:shd w:fill="FFFFFF" w:val="clear"/>
              <w:ind w:left="139" w:hanging="139"/>
              <w:rPr/>
            </w:pPr>
            <w:r>
              <w:rPr/>
              <w:t>4. О плане работы школы на новый учебный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149"/>
              <w:rPr/>
            </w:pPr>
            <w:r>
              <w:rPr/>
              <w:t>1. О ходе подготовки школы к новому учебному году</w:t>
            </w:r>
          </w:p>
          <w:p>
            <w:pPr>
              <w:pStyle w:val="Normal"/>
              <w:shd w:fill="FFFFFF" w:val="clear"/>
              <w:ind w:left="158" w:hanging="158"/>
              <w:rPr/>
            </w:pPr>
            <w:r>
              <w:rPr/>
              <w:t>2. О комплектовании библиотеки учебной и методической литературой на новый учебный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1:00Z</dcterms:created>
  <dc:creator>Смотрова Татьяна Ивановна</dc:creator>
  <dc:description/>
  <cp:keywords/>
  <dc:language>en-US</dc:language>
  <cp:lastModifiedBy>Пользователь</cp:lastModifiedBy>
  <cp:lastPrinted>2011-08-22T10:59:00Z</cp:lastPrinted>
  <dcterms:modified xsi:type="dcterms:W3CDTF">2011-08-22T07:01:00Z</dcterms:modified>
  <cp:revision>36</cp:revision>
  <dc:subject/>
  <dc:title> </dc:title>
</cp:coreProperties>
</file>