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В 1 класс Учреждения принимаются дети с достижения ими возраста шести лет шести месяцев при отсутствии противопоказаний по состоянию здоровья, не позже достижения ими возраста восьми лет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 </w:t>
      </w:r>
      <w:r>
        <w:rPr>
          <w:rFonts w:cs="Comic Sans MS" w:ascii="Comic Sans MS" w:hAnsi="Comic Sans MS"/>
          <w:color w:val="000000"/>
          <w:sz w:val="24"/>
          <w:szCs w:val="24"/>
        </w:rPr>
        <w:t>Для зачисления в Учреждение родители \лица их заменяющие \ представляют документы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- заявление на имя руководителя Учреждени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- копию «Свидетельства о рождении» \заверяется директором Учреждения \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- медицинская карта ребёнка, где имеется заключение медиков о возможности обучения в массовой школ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- паспорт родителя \лица его заменяющего \, где указано его местожительств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 </w:t>
      </w:r>
      <w:r>
        <w:rPr>
          <w:rFonts w:cs="Comic Sans MS" w:ascii="Comic Sans MS" w:hAnsi="Comic Sans MS"/>
          <w:color w:val="000000"/>
          <w:sz w:val="24"/>
          <w:szCs w:val="24"/>
        </w:rPr>
        <w:t>Приём обучающихся во 2 – 9 классы осуществляется при предоставлении следующих документов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- заявление на имя руководителя Учреждени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- выписка текущих оценок по всем предметам, заверенная печатью школы \при переходе в течение учебного года \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- медицинская карта ученик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- паспорт одного из родителей \лица его заменяющего \, где указано его местожительств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При приёме в Учреждение обучающийся, его родители \лица их заменяющие \ должны быть ознакомлены с его Уставом, лицензией на право ведения образовательной деятельности, со Свидетельством о государственной аккредитации и другими документами, регламентирующими учебно – воспитательный процесс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8:00Z</dcterms:created>
  <dc:creator>glova</dc:creator>
  <dc:description/>
  <cp:keywords/>
  <dc:language>en-US</dc:language>
  <cp:lastModifiedBy>glova</cp:lastModifiedBy>
  <dcterms:modified xsi:type="dcterms:W3CDTF">2008-04-09T10:09:00Z</dcterms:modified>
  <cp:revision>1</cp:revision>
  <dc:subject/>
  <dc:title>В 1 класс Учреждения принимаются дети с достижения ими возраста шести лет шести месяцев при отсутствии противопоказаний по состоянию здоровья, не позже достижения ими возраста восьми лет</dc:title>
</cp:coreProperties>
</file>