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ИХАЛЬ</w:t>
      </w:r>
      <w:r>
        <w:rPr>
          <w:rFonts w:cs="Times New Roman" w:ascii="Times New Roman" w:hAnsi="Times New Roman"/>
        </w:rPr>
        <w:t>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МКОУ «ИХАЛЬСКАЯ СОШ»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Ихал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от 17 июня 2013 года                                                                                 №   117  -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Style15"/>
        <w:ind w:right="567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 подготовке публичного доклада МКОУ «Ихальская СОШ» за 2012-2013 у.г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lang w:val="ru-RU"/>
        </w:rPr>
        <w:tab/>
        <w:t>В соответствии с Законом РФ "Об образовании" (пп. 3, п. 4 ст. 32) и с целью обеспечения прозрачности функционирования Муниципального казенного общеобразовательного учреждения «Ихальская средняя общеобразовательная школа" и информирования общественности о приоритетных направлениях развития учреждения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Утвердить Порядок подготовки публичного доклада Муниципального казенного общеобразовательного учреждения «Ихальская средняя общеобразовательная школа". (Приложение № 1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рядок подготовки публичного доклада довести до сведения участников образовательного процесса и разместить на сайте Муниципального казенного общеобразовательного учреждения «Ихальская средняя общеобразовательная школа" в срок до 01.07.2013 го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Утвердить рабочую группу по подготовке публичного доклада Муниципального казенного общеобразовательного учреждения «Ихальская средняя общеобразовательная школа" (Приложение № 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Утверждать план-график деятельности рабочей группы по подготовке публичного доклада Муниципального казенного общеобразовательного учреждения «Ихальская  средняя общеобразовательная школа" (Приложение № 3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исполнения приказа возложить на заместителя директора по УВР Медведкову Марину Геннадьевну.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ректор                                                                                                             И.А. Косарева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  <w:lang w:val="ru-RU"/>
        </w:rPr>
        <w:t>С приказом ознакомлен (-а):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____»______ 2013г                          ______________ М.Г. Медведкова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риказу № _____ от «____»____ 2013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одготовки Публичного докла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Ихальская  средняя общеобразовательная школ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убличный доклад – аналитический публичный документ в форме периодического отчёта Муниципального казенного общеобразовательного учреждения «Ихальская средняя общеобразовательная школа" перед обществом, обеспечивающий регулярное (ежегодное) информирование всех заинтересованных сторон о состоянии и перспективах развития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бличный доклад адресован широкому кругу читателей: представителям органов  власти, учащимся и их родителям, работникам системы образования, представителям средств массовой информации, общественным организациям и другим заинтересованным лица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и целями Публичного доклада являю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прозрачности функционирования Муниципального казенного общеобразовательного учреждения «Ихальская средняя общеобразовательная школа"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информирование потребителей образовательных услуг о приоритетных направлениях развития Муниципального казенного общеобразовательного учреждения «Ихальская средняя общеобразовательная школа", планируемых мероприятиях и ожидаемых результатах деятель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собенности Публичного доклад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тический характер текста, предполагающий представление фактов и данных, а также их оценку и обоснование тенденций развит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иентация на широкий круг читателей, что определяет доступный стиль изложения и презентационный тип оформ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регулярность предоставления Публичного доклада раз в год, не позднее </w:t>
      </w:r>
      <w:r>
        <w:rPr>
          <w:rFonts w:cs="Times New Roman" w:ascii="Times New Roman" w:hAnsi="Times New Roman"/>
          <w:b/>
          <w:lang w:val="ru-RU"/>
        </w:rPr>
        <w:t>15 октября учебного года, следующего за отчет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lang w:val="ru-RU"/>
        </w:rPr>
        <w:t>2. Основные требования к Публичному доклад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Решение о подготовке Публичного доклада принимается руководителе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егламентирующие подготовку и публикацию Публичного доклада локальные нормативные правовые акты (приказы) должны включать следующие основные позици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тверждение состава рабочей  группы по подготовке Публичного доклада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ждение сетевого графика по подготовке Публичного доклада, включающего  сбор и обработку информации, необходимых для доклада данных, написание доклада, обсуждение проекта доклада, доработку проекта доклада по результатам обсуждения и его утверждение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ru-RU"/>
        </w:rPr>
        <w:t>утверждение перечня мероприятий, связанных с распространением Публичного доклад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ие Публичного доклада на Управляющем совете школ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обсуждения Публичного доклада с привлечением обществен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сновными информационным каналом для публикации Публичного доклада явля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>тся о</w:t>
      </w:r>
      <w:r>
        <w:rPr>
          <w:rFonts w:cs="Times New Roman" w:ascii="Times New Roman" w:hAnsi="Times New Roman"/>
          <w:lang w:val="ru-RU"/>
        </w:rPr>
        <w:t>фициальный сайт Муниципального казенного общеобразовательного</w:t>
      </w:r>
      <w:r>
        <w:rPr>
          <w:lang w:val="ru-RU"/>
        </w:rPr>
        <w:t xml:space="preserve"> у</w:t>
      </w:r>
      <w:r>
        <w:rPr>
          <w:rFonts w:cs="Times New Roman" w:ascii="Times New Roman" w:hAnsi="Times New Roman"/>
          <w:lang w:val="ru-RU"/>
        </w:rPr>
        <w:t>чреждения «Ихальская средняя общеобразовательная школа"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Требованиями к качеству информации, включаемой в Публичный доклад, являю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Актуальность </w:t>
      </w:r>
      <w:r>
        <w:rPr>
          <w:rFonts w:cs="Times New Roman" w:ascii="Times New Roman" w:hAnsi="Times New Roman"/>
          <w:lang w:val="ru-RU"/>
        </w:rPr>
        <w:t>– информация должна соответствовать интересам и информационным потребностям целевых груп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Достоверность</w:t>
      </w:r>
      <w:r>
        <w:rPr>
          <w:rFonts w:cs="Times New Roman" w:ascii="Times New Roman" w:hAnsi="Times New Roman"/>
          <w:lang w:val="ru-RU"/>
        </w:rPr>
        <w:t xml:space="preserve"> – информация должна быть точной и обоснованн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Необходимость и достаточность</w:t>
      </w:r>
      <w:r>
        <w:rPr>
          <w:rFonts w:cs="Times New Roman" w:ascii="Times New Roman" w:hAnsi="Times New Roman"/>
          <w:lang w:val="ru-RU"/>
        </w:rPr>
        <w:t xml:space="preserve"> – приводимые данные и факты должны служить исключительно целям обоснования или иллюстрации определённых тезисов и положений публичного доклада. Дополнительная информация может быть приведена в приложении к доклад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бличный доклад должен включать </w:t>
      </w:r>
      <w:r>
        <w:rPr>
          <w:rFonts w:cs="Times New Roman" w:ascii="Times New Roman" w:hAnsi="Times New Roman"/>
          <w:b/>
          <w:bCs/>
          <w:lang w:val="ru-RU"/>
        </w:rPr>
        <w:t>аналитическую информацию</w:t>
      </w:r>
      <w:r>
        <w:rPr>
          <w:rFonts w:cs="Times New Roman" w:ascii="Times New Roman" w:hAnsi="Times New Roman"/>
          <w:lang w:val="ru-RU"/>
        </w:rPr>
        <w:t>, основанную на показателях, содержательно характеризующих состояние функционирования и тенденции развития Муниципального казенного общеобразовательного</w:t>
      </w:r>
      <w:r>
        <w:rPr>
          <w:lang w:val="ru-RU"/>
        </w:rPr>
        <w:t xml:space="preserve"> у</w:t>
      </w:r>
      <w:r>
        <w:rPr>
          <w:rFonts w:cs="Times New Roman" w:ascii="Times New Roman" w:hAnsi="Times New Roman"/>
          <w:lang w:val="ru-RU"/>
        </w:rPr>
        <w:t>чреждения «Ихальская  средняя общеобразовательная школа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сновными источниками информации для Публичного доклада являются:</w:t>
      </w:r>
      <w:r>
        <w:rPr>
          <w:rFonts w:cs="Times New Roman" w:ascii="Times New Roman" w:hAnsi="Times New Roman"/>
          <w:lang w:val="ru-RU"/>
        </w:rPr>
        <w:t xml:space="preserve"> официальные региональные и муниципальные мониторинговые исследования, данные внутреннего мониторин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ставляемые в публичном докладе </w:t>
      </w:r>
      <w:r>
        <w:rPr>
          <w:rFonts w:cs="Times New Roman" w:ascii="Times New Roman" w:hAnsi="Times New Roman"/>
          <w:b/>
          <w:bCs/>
          <w:lang w:val="ru-RU"/>
        </w:rPr>
        <w:t>данные</w:t>
      </w:r>
      <w:r>
        <w:rPr>
          <w:rFonts w:cs="Times New Roman" w:ascii="Times New Roman" w:hAnsi="Times New Roman"/>
          <w:lang w:val="ru-RU"/>
        </w:rPr>
        <w:t xml:space="preserve"> должны быть </w:t>
      </w:r>
      <w:r>
        <w:rPr>
          <w:rFonts w:cs="Times New Roman" w:ascii="Times New Roman" w:hAnsi="Times New Roman"/>
          <w:b/>
          <w:bCs/>
          <w:lang w:val="ru-RU"/>
        </w:rPr>
        <w:t>прокомментированы</w:t>
      </w:r>
      <w:r>
        <w:rPr>
          <w:rFonts w:cs="Times New Roman" w:ascii="Times New Roman" w:hAnsi="Times New Roman"/>
          <w:lang w:val="ru-RU"/>
        </w:rPr>
        <w:t xml:space="preserve"> с точки зрения их значения для участников образовательного процес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Одним из важных требований к Публичному докладу является </w:t>
      </w:r>
      <w:r>
        <w:rPr>
          <w:rFonts w:cs="Times New Roman" w:ascii="Times New Roman" w:hAnsi="Times New Roman"/>
          <w:b/>
          <w:bCs/>
          <w:lang w:val="ru-RU"/>
        </w:rPr>
        <w:t xml:space="preserve">доступность изложения </w:t>
      </w:r>
      <w:r>
        <w:rPr>
          <w:rFonts w:cs="Times New Roman" w:ascii="Times New Roman" w:hAnsi="Times New Roman"/>
          <w:lang w:val="ru-RU"/>
        </w:rPr>
        <w:t>- соответствие характера изложения информации (язык, стиль, оформление и др.) возможностям восприятия потенциальных читате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ём печатного издания не должен превышать 25 печатных листов (без приложений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нформация для включения в Публичный доклад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696"/>
      </w:tblGrid>
      <w:tr>
        <w:trPr/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раздела</w:t>
            </w:r>
          </w:p>
        </w:tc>
        <w:tc>
          <w:tcPr>
            <w:tcW w:w="5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</w:tr>
      <w:tr>
        <w:trPr/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Общая характеристика ОУ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, вид, статус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цензия на образовательную деятельность, государственная аккредитац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стика контингента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, органы государственно-общественного управления и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.</w:t>
            </w:r>
          </w:p>
        </w:tc>
      </w:tr>
      <w:tr>
        <w:trPr/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Особенности образовательного процесса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стика образовательных программ по ступеням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ые образовательные услуг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новационные образовательные программы и технологи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внеклассной, внеуроч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ие обьединения, кружки, сек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стика системы психолого-медико-социального сопровождения (логопеды, психологи, социальные педагоги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стика внутришкольной системы оценки качества образования.</w:t>
            </w:r>
          </w:p>
        </w:tc>
      </w:tr>
      <w:tr>
        <w:trPr/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Условия осуществления образовательного процесса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жим работ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о-материальная база, благоустройство и оснащённост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- Инфраструктур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для занятий физкультурой и спорто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для досуговой деятельности и дополните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охраны, питания, медицинского обслужива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для обучения учащихся с ограниченными возможностями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дровый состав (административный педагогический вспомогательный, уровень квалификации, награды, звания, заслуги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полняемость классов.</w:t>
            </w:r>
          </w:p>
        </w:tc>
      </w:tr>
      <w:tr>
        <w:trPr/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.Результативная деятельность учреждения, качество образования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ы ГИА и ЕГЭ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ы участия в предметных олимпиада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ные о поступлении в профессиональные учебные завед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ные о достижениях в проблемах социализации обучающихся (правонарушения, поведенческие риски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ные о состоянии здоровья обучающихся (в динамике по группам здоровья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ижения учащихся и коллективов школы (объединений, команд) в  различных соревнования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и и отзывы потребителей образовательных услуг.</w:t>
            </w:r>
          </w:p>
        </w:tc>
      </w:tr>
      <w:tr>
        <w:trPr/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Социальная активность и внешние связи учреждения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ы и мероприятия, реализуемые в интересах и с участием местного сообщества, социальные партнёры учреждения.</w:t>
            </w:r>
          </w:p>
        </w:tc>
      </w:tr>
      <w:tr>
        <w:trPr/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Финансово-экономическая деятельность учреждения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овой бюджет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ределение средств бюдже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 использования бюджетн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имость платных услуг.</w:t>
            </w:r>
          </w:p>
        </w:tc>
      </w:tr>
      <w:tr>
        <w:trPr/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. Решения принятые по итогам общественного обсуждения.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 о решениях, принятых ОУ в течении учебного года по итогам общественного обсуждения и их реализации.</w:t>
            </w:r>
          </w:p>
        </w:tc>
      </w:tr>
      <w:tr>
        <w:trPr/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Заключение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и реализации программы развития ОУ в среднесрочной перспектив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ые проекты, программы и технолог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уемые структурные преобразования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риказу № _____ от «____»____ 2013г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остав рабочей группы по подготовке публичного доклад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го казенного общеобразовательного</w:t>
      </w:r>
      <w:r>
        <w:rPr>
          <w:b/>
          <w:lang w:val="ru-RU"/>
        </w:rPr>
        <w:t xml:space="preserve"> у</w:t>
      </w:r>
      <w:r>
        <w:rPr>
          <w:rFonts w:cs="Times New Roman" w:ascii="Times New Roman" w:hAnsi="Times New Roman"/>
          <w:b/>
          <w:lang w:val="ru-RU"/>
        </w:rPr>
        <w:t>чреждения «</w:t>
      </w:r>
      <w:r>
        <w:rPr>
          <w:rFonts w:cs="Times New Roman" w:ascii="Times New Roman" w:hAnsi="Times New Roman"/>
          <w:b/>
          <w:szCs w:val="24"/>
          <w:lang w:val="ru-RU"/>
        </w:rPr>
        <w:t>Ихальская</w:t>
      </w:r>
      <w:r>
        <w:rPr>
          <w:rFonts w:cs="Times New Roman" w:ascii="Times New Roman" w:hAnsi="Times New Roman"/>
          <w:b/>
          <w:lang w:val="ru-RU"/>
        </w:rPr>
        <w:t xml:space="preserve"> средняя общеобразовательная школа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.А.Косарева– директор Муниципального казенного общеобразовательного</w:t>
      </w:r>
      <w:r>
        <w:rPr>
          <w:lang w:val="ru-RU"/>
        </w:rPr>
        <w:t xml:space="preserve"> у</w:t>
      </w:r>
      <w:r>
        <w:rPr>
          <w:rFonts w:cs="Times New Roman" w:ascii="Times New Roman" w:hAnsi="Times New Roman"/>
          <w:lang w:val="ru-RU"/>
        </w:rPr>
        <w:t>чреждения «Ихальская средняя общеобразовательная школа"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Г.Медведкова– заместитель директора по УВР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В. Елесина –  педагог-организатор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.В.Савенкова – учитель начальных классов; руководитель методического объединения учителей начальных класс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.В. Билан– учитель, руководитель методического объединения классных руководите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Н.В.Везико,  руководитель школьного методического объединения учите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Л.Козлова – старший воспитатель дошкольных груп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риказу № _____ от «____»____ 2013г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лан-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еятельности рабочей группы по подготовке публичного докл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го казенного общеобразовательного учреждения «Ихальская средняя общеобразовательная школ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902"/>
        <w:gridCol w:w="2332"/>
        <w:gridCol w:w="2397"/>
      </w:tblGrid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макета публичного доклада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новное содержание каждого раздел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писок диаграмм и таблиц, необходимых для аналитических заключен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еречень показателей для сравнительно-динамического анализа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А.Косарева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базы данных публичного доклада (сбор и обработка данных)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Г.Медведкова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по созданию текста проекта публичного доклада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тработка содержания текста проекта доклада по раздела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Г.Медвед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.В.Би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Савен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.Л.Козл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В.Везико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работка текста публичного доклада 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20.09.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А.Косарева</w:t>
            </w:r>
          </w:p>
        </w:tc>
      </w:tr>
      <w:tr>
        <w:trPr>
          <w:trHeight w:val="966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ставление публичного доклада и его утверждение на Управляющем совете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ru-RU"/>
              </w:rPr>
              <w:t>30.0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А.Косарева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ение публичного доклада общественности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0.10.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А.Косарева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щение публичного доклада в сети Интернет на сайте Муниципального казенного общеобразовательного учреждения «Ихальская средняя общеобразовательная школа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о 15.10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В.Везик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headerReference w:type="default" r:id="rId2"/>
      <w:type w:val="nextPage"/>
      <w:pgSz w:w="11906" w:h="16838"/>
      <w:pgMar w:left="1701" w:right="99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709" w:hanging="709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284" w:leader="none"/>
      </w:tabs>
      <w:spacing w:lineRule="auto" w:line="360"/>
      <w:ind w:firstLine="425"/>
      <w:jc w:val="center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21:00Z</dcterms:created>
  <dc:creator>Овчинникова</dc:creator>
  <dc:description/>
  <cp:keywords/>
  <dc:language>en-US</dc:language>
  <cp:lastModifiedBy>Дмитрий</cp:lastModifiedBy>
  <cp:lastPrinted>2013-06-25T12:03:00Z</cp:lastPrinted>
  <dcterms:modified xsi:type="dcterms:W3CDTF">2013-07-03T10:43:00Z</dcterms:modified>
  <cp:revision>7</cp:revision>
  <dc:subject/>
  <dc:title>«О компенсационных доплатах за рабо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937709</vt:r8>
  </property>
  <property fmtid="{D5CDD505-2E9C-101B-9397-08002B2CF9AE}" pid="3" name="_AuthorEmail">
    <vt:lpwstr>Docenko_gi@sinergi.ru</vt:lpwstr>
  </property>
  <property fmtid="{D5CDD505-2E9C-101B-9397-08002B2CF9AE}" pid="4" name="_AuthorEmailDisplayName">
    <vt:lpwstr>Доценко Галина Ивановна</vt:lpwstr>
  </property>
  <property fmtid="{D5CDD505-2E9C-101B-9397-08002B2CF9AE}" pid="5" name="_EmailSubject">
    <vt:lpwstr>ПРИКАЗЫ К ТАРИФИКАЦИИ НА 1 СЕНТЯБРЯ 2009Г.</vt:lpwstr>
  </property>
  <property fmtid="{D5CDD505-2E9C-101B-9397-08002B2CF9AE}" pid="6" name="_ReviewingToolsShownOnce">
    <vt:lpwstr/>
  </property>
</Properties>
</file>