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b/>
        </w:rPr>
        <w:t xml:space="preserve">МУНИЦИПАЛЬНОЕ </w:t>
      </w:r>
      <w:r>
        <w:rPr>
          <w:b/>
          <w:lang w:val="ru-RU"/>
        </w:rPr>
        <w:t xml:space="preserve"> КАЗЕННОЕ </w:t>
      </w:r>
      <w:r>
        <w:rPr>
          <w:b/>
        </w:rPr>
        <w:t>ОБЩЕОБРАЗОВАТЕЛЬНОЕ УЧРЕЖДЕНИЕ</w:t>
      </w:r>
    </w:p>
    <w:p>
      <w:pPr>
        <w:pStyle w:val="TextBodyIndent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  <w:r>
        <w:rPr>
          <w:b/>
        </w:rPr>
        <w:t>«</w:t>
      </w:r>
      <w:r>
        <w:rPr>
          <w:b/>
          <w:lang w:val="ru-RU"/>
        </w:rPr>
        <w:t>ИХ</w:t>
      </w:r>
      <w:r>
        <w:rPr>
          <w:b/>
        </w:rPr>
        <w:t>АЛЬСКАЯ СРЕДНЯЯ ОБЩЕОБРАЗОВАТЕЛЬНАЯ</w:t>
      </w:r>
      <w:r>
        <w:rPr>
          <w:b/>
          <w:lang w:val="ru-RU"/>
        </w:rPr>
        <w:t xml:space="preserve"> </w:t>
      </w:r>
      <w:r>
        <w:rPr>
          <w:b/>
        </w:rPr>
        <w:t>ШКОЛА»</w:t>
      </w:r>
    </w:p>
    <w:p>
      <w:pPr>
        <w:pStyle w:val="TextBodyIndent"/>
        <w:ind w:left="6372" w:hanging="169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6372" w:hanging="6372"/>
        <w:rPr>
          <w:sz w:val="28"/>
          <w:szCs w:val="28"/>
        </w:rPr>
      </w:pPr>
      <w:r>
        <w:rPr>
          <w:sz w:val="28"/>
          <w:szCs w:val="28"/>
          <w:lang w:val="ru-RU"/>
        </w:rPr>
        <w:t>Согласована                                                         Принята  решением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Администрации                                      </w:t>
      </w:r>
      <w:r>
        <w:rPr>
          <w:sz w:val="28"/>
          <w:szCs w:val="28"/>
        </w:rPr>
        <w:t xml:space="preserve"> Педагогиче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ов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3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ахденпохского муниципального района  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 28 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</w:t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________________                                        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гласована                                                      </w:t>
      </w:r>
      <w:r>
        <w:rPr>
          <w:sz w:val="28"/>
          <w:szCs w:val="28"/>
        </w:rPr>
        <w:t>Утверждена</w:t>
      </w:r>
      <w:r>
        <w:rPr>
          <w:sz w:val="28"/>
          <w:szCs w:val="28"/>
          <w:lang w:val="ru-RU"/>
        </w:rPr>
        <w:t xml:space="preserve">  приказом № 26                                                    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МУ  РУО и ДМ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29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 xml:space="preserve">.         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_____  Дитина А.А.                                   Директор ______И.А.Косарева</w:t>
      </w:r>
    </w:p>
    <w:p>
      <w:pPr>
        <w:pStyle w:val="TextBodyIndent"/>
        <w:ind w:left="0" w:hanging="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 xml:space="preserve"> </w:t>
      </w:r>
    </w:p>
    <w:p>
      <w:pPr>
        <w:pStyle w:val="TextBodyIndent"/>
        <w:ind w:left="0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Программа</w:t>
      </w:r>
    </w:p>
    <w:p>
      <w:pPr>
        <w:pStyle w:val="TextBodyIndent"/>
        <w:ind w:left="0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развития школы</w:t>
      </w:r>
    </w:p>
    <w:p>
      <w:pPr>
        <w:pStyle w:val="TextBodyIndent"/>
        <w:ind w:left="0" w:hanging="0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72"/>
          <w:szCs w:val="72"/>
        </w:rPr>
        <w:t>на 201</w:t>
      </w:r>
      <w:r>
        <w:rPr>
          <w:rFonts w:cs="Monotype Corsiva" w:ascii="Monotype Corsiva" w:hAnsi="Monotype Corsiva"/>
          <w:b/>
          <w:sz w:val="72"/>
          <w:szCs w:val="72"/>
          <w:lang w:val="ru-RU"/>
        </w:rPr>
        <w:t>4</w:t>
      </w:r>
      <w:r>
        <w:rPr>
          <w:rFonts w:cs="Monotype Corsiva" w:ascii="Monotype Corsiva" w:hAnsi="Monotype Corsiva"/>
          <w:b/>
          <w:sz w:val="72"/>
          <w:szCs w:val="72"/>
        </w:rPr>
        <w:t xml:space="preserve">  - 2016 гг.</w:t>
      </w:r>
    </w:p>
    <w:p>
      <w:pPr>
        <w:pStyle w:val="TextBodyIndent"/>
        <w:jc w:val="center"/>
        <w:rPr>
          <w:b/>
          <w:b/>
          <w:lang w:val="ru-RU"/>
        </w:rPr>
      </w:pPr>
      <w:r>
        <w:rPr>
          <w:b/>
          <w:lang w:val="ru-RU" w:eastAsia="en-US"/>
        </w:rPr>
        <w:drawing>
          <wp:inline distT="0" distB="0" distL="0" distR="0">
            <wp:extent cx="3163570" cy="2372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4680" w:hanging="0"/>
        <w:rPr/>
      </w:pPr>
      <w:r>
        <w:rPr>
          <w:rFonts w:cs="Wingdings" w:ascii="Wingdings" w:hAnsi="Wingdings"/>
          <w:b/>
          <w:sz w:val="20"/>
          <w:szCs w:val="20"/>
        </w:rPr>
        <w:t></w:t>
      </w:r>
      <w:r>
        <w:rPr>
          <w:b/>
          <w:sz w:val="20"/>
          <w:szCs w:val="20"/>
        </w:rPr>
        <w:t>: 186700</w:t>
      </w:r>
    </w:p>
    <w:p>
      <w:pPr>
        <w:pStyle w:val="TextBodyIndent"/>
        <w:ind w:left="4680" w:hanging="0"/>
        <w:rPr/>
      </w:pPr>
      <w:r>
        <w:rPr>
          <w:sz w:val="20"/>
          <w:szCs w:val="20"/>
        </w:rPr>
        <w:t>Республика Карелия, Лахденпохский район, п.</w:t>
      </w:r>
      <w:r>
        <w:rPr>
          <w:sz w:val="20"/>
          <w:szCs w:val="20"/>
          <w:lang w:val="ru-RU"/>
        </w:rPr>
        <w:t>Иха</w:t>
      </w:r>
      <w:r>
        <w:rPr>
          <w:sz w:val="20"/>
          <w:szCs w:val="20"/>
        </w:rPr>
        <w:t>ла, ул. </w:t>
      </w:r>
      <w:r>
        <w:rPr>
          <w:sz w:val="20"/>
          <w:szCs w:val="20"/>
          <w:lang w:val="ru-RU"/>
        </w:rPr>
        <w:t>Школьная</w:t>
      </w:r>
      <w:r>
        <w:rPr>
          <w:sz w:val="20"/>
          <w:szCs w:val="20"/>
        </w:rPr>
        <w:t>, д. </w:t>
      </w:r>
      <w:r>
        <w:rPr>
          <w:sz w:val="20"/>
          <w:szCs w:val="20"/>
          <w:lang w:val="ru-RU"/>
        </w:rPr>
        <w:t xml:space="preserve"> 1А</w:t>
      </w:r>
      <w:r>
        <w:rPr>
          <w:sz w:val="20"/>
          <w:szCs w:val="20"/>
        </w:rPr>
        <w:t>.</w:t>
      </w:r>
    </w:p>
    <w:p>
      <w:pPr>
        <w:pStyle w:val="TextBodyIndent"/>
        <w:ind w:left="4680" w:hanging="0"/>
        <w:rPr>
          <w:b/>
          <w:b/>
          <w:sz w:val="20"/>
          <w:szCs w:val="20"/>
        </w:rPr>
      </w:pPr>
      <w:r>
        <w:rPr>
          <w:rFonts w:cs="Wingdings" w:ascii="Wingdings" w:hAnsi="Wingdings"/>
          <w:b/>
          <w:sz w:val="20"/>
          <w:szCs w:val="20"/>
        </w:rPr>
        <w:t>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(81450)</w:t>
      </w:r>
      <w:r>
        <w:rPr>
          <w:sz w:val="20"/>
          <w:szCs w:val="20"/>
          <w:lang w:val="ru-RU"/>
        </w:rPr>
        <w:t>335-18</w:t>
      </w:r>
      <w:r>
        <w:rPr>
          <w:sz w:val="20"/>
          <w:szCs w:val="20"/>
        </w:rPr>
        <w:t xml:space="preserve"> </w:t>
      </w:r>
    </w:p>
    <w:p>
      <w:pPr>
        <w:pStyle w:val="TextBodyIndent"/>
        <w:ind w:left="4680" w:hanging="0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Ihala1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rambl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extBodyIndent"/>
        <w:ind w:left="4680" w:hanging="0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Сайт:</w:t>
      </w: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  <w:lang w:val="en-US"/>
          </w:rPr>
          <w:t>http://chihala.narod.ru</w:t>
        </w:r>
      </w:hyperlink>
    </w:p>
    <w:p>
      <w:pPr>
        <w:pStyle w:val="TextBodyIndent"/>
        <w:ind w:left="46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jc w:val="center"/>
        <w:rPr/>
      </w:pPr>
      <w:r>
        <w:rPr>
          <w:b/>
          <w:sz w:val="20"/>
          <w:szCs w:val="20"/>
        </w:rPr>
        <w:t>П.</w:t>
      </w:r>
      <w:r>
        <w:rPr>
          <w:b/>
          <w:sz w:val="20"/>
          <w:szCs w:val="20"/>
          <w:lang w:val="ru-RU"/>
        </w:rPr>
        <w:t>ИХА</w:t>
      </w:r>
      <w:r>
        <w:rPr>
          <w:b/>
          <w:sz w:val="20"/>
          <w:szCs w:val="20"/>
        </w:rPr>
        <w:t>ЛА</w:t>
      </w:r>
    </w:p>
    <w:p>
      <w:pPr>
        <w:pStyle w:val="TextBodyIndent"/>
        <w:jc w:val="center"/>
        <w:rPr/>
      </w:pPr>
      <w:r>
        <w:rPr>
          <w:b/>
          <w:sz w:val="20"/>
          <w:szCs w:val="20"/>
        </w:rPr>
        <w:t>20</w:t>
      </w:r>
      <w:r>
        <w:rPr>
          <w:b/>
          <w:sz w:val="20"/>
          <w:szCs w:val="20"/>
          <w:lang w:val="ru-RU"/>
        </w:rPr>
        <w:t>14</w:t>
      </w:r>
      <w:r>
        <w:rPr>
          <w:b/>
          <w:sz w:val="20"/>
          <w:szCs w:val="20"/>
        </w:rPr>
        <w:t xml:space="preserve">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</w:t>
      </w:r>
    </w:p>
    <w:p>
      <w:pPr>
        <w:pStyle w:val="Normal"/>
        <w:spacing w:before="129" w:after="200"/>
        <w:ind w:right="64" w:hanging="0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Паспорт</w:t>
      </w:r>
    </w:p>
    <w:p>
      <w:pPr>
        <w:pStyle w:val="Normal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 Информационная справка</w:t>
      </w:r>
    </w:p>
    <w:p>
      <w:pPr>
        <w:pStyle w:val="Normal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Содержание проблемы и обоснование целей, задач, направлений развития образовательного учреждения</w:t>
      </w:r>
    </w:p>
    <w:p>
      <w:pPr>
        <w:pStyle w:val="Normal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. Концепция развития  в условиях сельской школы</w:t>
      </w:r>
    </w:p>
    <w:p>
      <w:pPr>
        <w:pStyle w:val="Normal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. Стратегия и тактика перевода школы в желаемое состояние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пути к эффективной  школе».</w:t>
      </w:r>
    </w:p>
    <w:p>
      <w:pPr>
        <w:pStyle w:val="Normal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>. План действий по реализации программы</w:t>
      </w:r>
    </w:p>
    <w:p>
      <w:pPr>
        <w:pStyle w:val="Normal"/>
        <w:shd w:fill="FFFFFF" w:val="clear"/>
        <w:spacing w:before="5" w:after="200"/>
        <w:ind w:right="7" w:hanging="0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>. Управление процессом реализации программы</w:t>
      </w:r>
    </w:p>
    <w:p>
      <w:pPr>
        <w:pStyle w:val="Normal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>. Организация и контроль за выполнением программы</w:t>
      </w:r>
    </w:p>
    <w:p>
      <w:pPr>
        <w:pStyle w:val="Normal"/>
        <w:spacing w:before="129" w:after="200"/>
        <w:ind w:right="64" w:hanging="0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жидаем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иски и возможности их минимизации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129" w:after="200"/>
        <w:ind w:right="64" w:hanging="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</w:t>
      </w:r>
    </w:p>
    <w:p>
      <w:pPr>
        <w:pStyle w:val="Style17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Школа на селе – это единственная образовательная  организация.  Она  обеспечивает государственные гарантии доступности качественного образования для каждого ребенка  в зависимости от его возможностей и потребностей.  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b/>
          <w:i/>
          <w:color w:val="000000"/>
        </w:rPr>
        <w:t>Миссия школы</w:t>
      </w:r>
      <w:r>
        <w:rPr>
          <w:color w:val="000000"/>
        </w:rPr>
        <w:t xml:space="preserve"> заключается в создании  особой образовательной среды и осуществлении образовательного процесса, обеспечивающего развитие и  самореализацию обучающихся и воспитанников с разными образовательными возможностями.</w:t>
      </w:r>
    </w:p>
    <w:p>
      <w:pPr>
        <w:pStyle w:val="Style17"/>
        <w:spacing w:lineRule="auto" w:line="276"/>
        <w:ind w:firstLine="708"/>
        <w:jc w:val="both"/>
        <w:rPr>
          <w:color w:val="FF0000"/>
        </w:rPr>
      </w:pPr>
      <w:r>
        <w:rPr>
          <w:b/>
          <w:i/>
          <w:color w:val="000000"/>
        </w:rPr>
        <w:t xml:space="preserve">Видение  </w:t>
      </w:r>
      <w:r>
        <w:rPr>
          <w:color w:val="000000"/>
        </w:rPr>
        <w:t>МКОУ «Ихальская СОШ» - образовательная организация</w:t>
      </w:r>
      <w:r>
        <w:rPr>
          <w:b/>
          <w:i/>
          <w:color w:val="000000"/>
        </w:rPr>
        <w:t>,</w:t>
      </w:r>
      <w:r>
        <w:rPr>
          <w:color w:val="000000"/>
        </w:rPr>
        <w:t xml:space="preserve"> реализующая  основные общеобразовательные  программы: дошкольного, начального, основного и среднего образования, а также дополнительные  образовательные  программы, инновационные проекты, обеспечивающие  успешную социализацию обучающихся. Выпускник школы должен быть конкурентноспособной, творческой личностью, умеющей самоопределиться в самостоятельной жизни, владеющий  информационной и коммуникативной компетенциями, позволяющими быть успешным  практически в любой сфере социально-экономической и культурной жизни.</w:t>
      </w:r>
    </w:p>
    <w:p>
      <w:pPr>
        <w:pStyle w:val="Style17"/>
        <w:spacing w:lineRule="auto" w:line="276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литика в области качества образования МКОУ «Ихальская СОШ»:</w:t>
      </w:r>
    </w:p>
    <w:p>
      <w:pPr>
        <w:pStyle w:val="Style17"/>
        <w:numPr>
          <w:ilvl w:val="0"/>
          <w:numId w:val="7"/>
        </w:numPr>
        <w:spacing w:lineRule="auto" w:line="276" w:before="40" w:after="40"/>
        <w:ind w:left="0" w:firstLine="1068"/>
        <w:jc w:val="both"/>
        <w:rPr>
          <w:color w:val="000000"/>
        </w:rPr>
      </w:pPr>
      <w:r>
        <w:rPr>
          <w:color w:val="000000"/>
        </w:rPr>
        <w:t>Подготовка воспитанников и обучающихся школы в соответствии с требованиями Федеральных государственных образовательных стандартов;</w:t>
      </w:r>
    </w:p>
    <w:p>
      <w:pPr>
        <w:pStyle w:val="Style17"/>
        <w:numPr>
          <w:ilvl w:val="0"/>
          <w:numId w:val="7"/>
        </w:numPr>
        <w:spacing w:lineRule="auto" w:line="276" w:before="40" w:after="40"/>
        <w:ind w:left="0" w:firstLine="1068"/>
        <w:jc w:val="both"/>
        <w:rPr>
          <w:color w:val="000000"/>
        </w:rPr>
      </w:pPr>
      <w:r>
        <w:rPr>
          <w:color w:val="000000"/>
        </w:rPr>
        <w:t>Формирование у обучающихся гражданской позиции, развитие ответственности, самостоятельности и творческой активности через учебную и общественную деятельность;</w:t>
      </w:r>
    </w:p>
    <w:p>
      <w:pPr>
        <w:pStyle w:val="Style17"/>
        <w:numPr>
          <w:ilvl w:val="0"/>
          <w:numId w:val="7"/>
        </w:numPr>
        <w:spacing w:lineRule="auto" w:line="276" w:before="40" w:after="40"/>
        <w:ind w:left="0" w:firstLine="1068"/>
        <w:jc w:val="both"/>
        <w:rPr>
          <w:color w:val="000000"/>
        </w:rPr>
      </w:pPr>
      <w:r>
        <w:rPr>
          <w:color w:val="000000"/>
        </w:rPr>
        <w:t>Совершенствование условий практической подготовки обучающихся, ориентирование на успешную социализацию в обществе;</w:t>
      </w:r>
    </w:p>
    <w:p>
      <w:pPr>
        <w:pStyle w:val="Style17"/>
        <w:numPr>
          <w:ilvl w:val="0"/>
          <w:numId w:val="7"/>
        </w:numPr>
        <w:spacing w:lineRule="auto" w:line="276" w:before="40" w:after="40"/>
        <w:ind w:left="0" w:firstLine="1068"/>
        <w:jc w:val="both"/>
        <w:rPr>
          <w:color w:val="000000"/>
        </w:rPr>
      </w:pPr>
      <w:r>
        <w:rPr>
          <w:color w:val="000000"/>
        </w:rPr>
        <w:t>Расширение системы социального партнерства на основе эффективных моделей сотрудничества;</w:t>
      </w:r>
    </w:p>
    <w:p>
      <w:pPr>
        <w:pStyle w:val="Style17"/>
        <w:numPr>
          <w:ilvl w:val="0"/>
          <w:numId w:val="7"/>
        </w:numPr>
        <w:spacing w:lineRule="auto" w:line="276" w:before="40" w:after="40"/>
        <w:ind w:left="0" w:firstLine="916"/>
        <w:jc w:val="both"/>
        <w:rPr>
          <w:color w:val="000000"/>
        </w:rPr>
      </w:pPr>
      <w:r>
        <w:rPr>
          <w:color w:val="000000"/>
        </w:rPr>
        <w:t>Осуществление кадровой политики, мотивирующей педагогов на повышение профессиональной компетентности;</w:t>
      </w:r>
    </w:p>
    <w:p>
      <w:pPr>
        <w:pStyle w:val="Style17"/>
        <w:numPr>
          <w:ilvl w:val="0"/>
          <w:numId w:val="7"/>
        </w:numPr>
        <w:spacing w:lineRule="auto" w:line="276" w:before="40" w:after="40"/>
        <w:jc w:val="both"/>
        <w:rPr>
          <w:color w:val="000000"/>
        </w:rPr>
      </w:pPr>
      <w:r>
        <w:rPr>
          <w:color w:val="000000"/>
        </w:rPr>
        <w:t>Стимулирование инновационной деятельности педагогов;</w:t>
      </w:r>
    </w:p>
    <w:p>
      <w:pPr>
        <w:pStyle w:val="Style17"/>
        <w:numPr>
          <w:ilvl w:val="0"/>
          <w:numId w:val="7"/>
        </w:numPr>
        <w:spacing w:lineRule="auto" w:line="276" w:before="40" w:after="40"/>
        <w:jc w:val="both"/>
        <w:rPr>
          <w:color w:val="000000"/>
        </w:rPr>
      </w:pPr>
      <w:r>
        <w:rPr>
          <w:color w:val="000000"/>
        </w:rPr>
        <w:t>Персональная ответственность каждого сотрудника школы за качество своей работы.</w:t>
      </w:r>
    </w:p>
    <w:p>
      <w:pPr>
        <w:pStyle w:val="Normal"/>
        <w:spacing w:lineRule="auto" w:line="240" w:before="129" w:after="200"/>
        <w:ind w:right="64" w:hanging="0"/>
        <w:jc w:val="center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Паспорт</w:t>
      </w:r>
    </w:p>
    <w:tbl>
      <w:tblPr>
        <w:tblW w:w="9506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138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комплексная Программа развития муниципального  казенного общеобразовательного учреждения  «Ихальская средняя  общеобразовательная школа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На пути к эффективной  школе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работчики программы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коллектив общеобразовательного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я МКОУ «Ихальская СОШ»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педагогический коллектив, ученический коллектив, родители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ем принята программ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принята педагогическим советом общеобразовательного учреждения    пр. №    от .01.2014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 программы: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. Повышение качества и доступности образования в школ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</w:rPr>
              <w:t>2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Создание условий для формирования успешной личности, готовой к жизненному самоопределению с высоким уровнем толерантности, осознающей и уважающей свои духовные корни, готовой к самореализации в условиях меняющегося социума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.Создание условий организации образовательного процесса для успешного освоения федеральных стандартов нового поко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.Организация сетевого взаимодействия с учреждениями системы дополнительного образования, учреждениями культуры, органами исполнительной власти, в т.ч. на муниципальном</w:t>
              <w:br/>
              <w:t>уровне для создания условий повышения уровня образованности учащихся, успешного освоения ими федеральных образовательных стандартов нового поко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. Создание условий для развития познавательных, творческих способностей учащихся, выявление и поддержка талантливой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.Оптимизация методических, кадровых, организационных, сетевых ресурсов, обеспечивающих повышение качества педагогической и управлен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.Повышение уровня комфортности и технологической оснащенности образовательного процесса, в т.ч. за счет социального взаимодействия и партнерства с общественными организациями, продуктивного сотрудничества с органами местн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.Укрепление здоровья учащихся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,  на развитие которых направлена программа: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сформированности  образовательных компетенций  у обучающихс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ровень  развития государственно-общественного управления образовательным учреждением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чество  образовательной среды;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пень открытости школы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чество материальных  ресурсов,  эффективность их использования  для обеспечения  современных требований к организации  образовательного процесса, комфортности  образовательной среды, условий  сохранения здоровья и безопасности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чество расходования бюджетных  средств. 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ые результаты реализации программ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и индикаторы для оценки их достижения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. Внедрение в образовательный процесс нового содержания образования, методик и технологий обучения, способов оценки образовательных результатов, обеспечивающих успешное освоение учащимися программы федеральных образовательных стандар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. Реализация программ сетевого взаимодействия учреждениями системы дополнительного образования, учреждениями культуры, программ социального партнерства с органами местного самоуправления, направленных на повышение уровня образованности учащихся, их социализацию, успешное освоения ими федеральных образовательных стандартов нового поко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. Развитие сети дополнительных образовательных услуг ( в том числе на платной основ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. Расширение состава конкурсов, олимпиад, смотров, в которых принимают участие учащиеся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. Адресное сопровождение и поддержка талантливой молодежи, в т.ч. при содействии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. Оптимизация программы работы с кадрами, приведение ее в соответствие с новыми требованиями к квалификации управленческого и педагогического персон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. Развитие инфраструктуры ОУ, повышение уровня информатизации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. Укрепление здоровья школьников, повышение уровня психологической комфортности, улучшение материально технических условий организации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. Формирование готовности педагогического коллектива ОУ к различным формам государственно-общественной оценки деятельности ОУ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действия программы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6 гг.</w:t>
            </w:r>
          </w:p>
        </w:tc>
      </w:tr>
      <w:tr>
        <w:trPr>
          <w:trHeight w:val="294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реализации программы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– 2014 год: разработка и внедрение структурных инноваций в деятельность школы в новых организационно-экономических услов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– 2015 переход к устойчивой реализации новой модели организации современной образовательной среды и её содерж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этап – 2016 годы: коррекция реализации программы развития на основе мониторинга эффективности работы по её внедрению, разработка стратегии дальнейшего развития образовательного учреждения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а программы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аспорт программ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Информационная справ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одержание проблем  и обоснование целей, задач, направлений развития образовательного учрежде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онцепция развития  в условиях сельской школ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Стратегия и тактика перевода школы в желаемое состояни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План действий по реализации программ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Управление процессом реализации программ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Организация контроля за выполнением программ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жидаемые результат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иски и возможности их минимизации</w:t>
            </w:r>
          </w:p>
        </w:tc>
      </w:tr>
      <w:tr>
        <w:trPr>
          <w:trHeight w:val="690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Федеральный закон  №273-ФЗ от 29.12.2012 «Об образовании в Российской Федерац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Национальная образовательная инициатива «Наша новая школа», утвержденная Президентом Российской Федерации от 04.02.2010 № Пр-27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Федеральный закон № 83-ФЗ 8 мая 2010 г.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План действий по модернизации общего образования на 2011–2015 гг., утвержденный Распоряжением Правительства Российской Федерации от 07.09.2010 № 1507-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Концепции долгосрочного социально-экономического развития Российской Федерации до 2020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Конвенция о правах ребё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Устав ОУ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Локальные акты школы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урсное обеспечение реализации Программы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обеспечено  кадровыми, методическими, материально-техническими и финансовыми ресурсами, необходимыми для реализации программ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рядок мониторинга хода и результатов реализации Программ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й мониторинг проводит администрац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обсуждаются один раз в полгода. Программа реализуется путем проведения мероприятий в соответствии с основными  направлениям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Информационная справ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Полное наименование образовательного учреждения в соответствии с Устав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униципальное казенное общеобразовательное учреждение «Ихальская средняя общеобразовательная школ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Юридический адрес:  186732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Республика Карелия,  Лахденпохский район, п. Ихала улица Школьная , дом 1-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Фактический адрес: 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Республика Карелия, Лахденпохский район,п, Ихала улица Школьная , дом 1-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спублика Карелия, Лахденпохский район,п, Ихала улица Школьная , дом 2-Б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rFonts w:cs="Wingdings" w:ascii="Wingdings" w:hAnsi="Wingdings"/>
          <w:b/>
          <w:sz w:val="20"/>
          <w:szCs w:val="20"/>
        </w:rPr>
        <w:t>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(81450)</w:t>
      </w:r>
      <w:r>
        <w:rPr>
          <w:sz w:val="20"/>
          <w:szCs w:val="20"/>
          <w:lang w:val="en-US"/>
        </w:rPr>
        <w:t>335-18</w:t>
      </w:r>
      <w:r>
        <w:rPr>
          <w:sz w:val="20"/>
          <w:szCs w:val="20"/>
        </w:rPr>
        <w:t xml:space="preserve"> 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5">
        <w:r>
          <w:rPr>
            <w:rStyle w:val="InternetLink"/>
            <w:sz w:val="20"/>
            <w:szCs w:val="20"/>
            <w:lang w:val="en-US"/>
          </w:rPr>
          <w:t>Ihala1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rambl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extBodyIndent"/>
        <w:ind w:left="0" w:hanging="0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Сайт:</w:t>
      </w:r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  <w:lang w:val="ru-RU"/>
          </w:rPr>
          <w:t>://</w:t>
        </w:r>
        <w:r>
          <w:rPr>
            <w:rStyle w:val="InternetLink"/>
            <w:sz w:val="20"/>
            <w:szCs w:val="20"/>
            <w:lang w:val="en-US"/>
          </w:rPr>
          <w:t>chihala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narod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Учредители:  Муниципальное образование «Лахденпохский муниципальный район» в лице Администрации Лахденпохского муниципальн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11250</wp:posOffset>
                </wp:positionH>
                <wp:positionV relativeFrom="paragraph">
                  <wp:posOffset>683260</wp:posOffset>
                </wp:positionV>
                <wp:extent cx="4787265" cy="7035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26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 w:before="280" w:after="28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Муниципальное общеобразовательное учреждение   «Ихальская средняя общеобразовательная школа»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находится на территории</w:t>
                            </w:r>
                            <w:r>
                              <w:rPr>
                                <w:color w:val="000000"/>
                              </w:rPr>
                              <w:t xml:space="preserve"> п. Ихала,  Лахденпохского района республики Карелия.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95pt;height:55.4pt;mso-wrap-distance-left:9pt;mso-wrap-distance-right:9pt;mso-wrap-distance-top:0pt;mso-wrap-distance-bottom:0pt;margin-top:53.8pt;mso-position-vertical-relative:text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40" w:before="280" w:after="280"/>
                        <w:rPr>
                          <w:color w:val="000000"/>
                        </w:rPr>
                      </w:pPr>
                      <w:r>
                        <w:rPr/>
                        <w:t xml:space="preserve">Муниципальное общеобразовательное учреждение   «Ихальская средняя общеобразовательная школа» 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 находится на территории</w:t>
                      </w:r>
                      <w:r>
                        <w:rPr>
                          <w:color w:val="000000"/>
                        </w:rPr>
                        <w:t xml:space="preserve"> п. Ихала,  Лахденпохского района республики Карелия. </w:t>
                      </w:r>
                      <w:r>
                        <w:rPr>
                          <w:color w:val="000000"/>
                          <w:lang w:val="en-US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1982 года  работала как восьмилетняя школа;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82-1983 год -  построено новое школьное здание, школа преобразована в среднюю;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 год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школе присоединен детский сад, находящийся в соседнем здании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Количество обучающихся</w:t>
      </w:r>
    </w:p>
    <w:p>
      <w:pPr>
        <w:pStyle w:val="Normal"/>
        <w:spacing w:lineRule="auto" w:line="360" w:before="0" w:after="0"/>
        <w:ind w:left="567" w:hanging="2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791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78"/>
        <w:gridCol w:w="2552"/>
        <w:gridCol w:w="2410"/>
        <w:gridCol w:w="2551"/>
      </w:tblGrid>
      <w:tr>
        <w:trPr>
          <w:trHeight w:val="617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010-2011 г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011-2012 гг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012-2013 гг.</w:t>
            </w:r>
          </w:p>
        </w:tc>
      </w:tr>
      <w:tr>
        <w:trPr>
          <w:trHeight w:val="545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682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538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87</w:t>
            </w:r>
          </w:p>
        </w:tc>
      </w:tr>
    </w:tbl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 в школе 10 классов-комплектов, в которых обучается 91 обучающийся </w:t>
      </w:r>
      <w:r>
        <w:rPr>
          <w:rFonts w:cs="Times New Roman" w:ascii="Times New Roman" w:hAnsi="Times New Roman"/>
          <w:color w:val="000000"/>
          <w:sz w:val="24"/>
          <w:szCs w:val="24"/>
        </w:rPr>
        <w:t>из п. Ихала,  п. Лумиваара , п. Райвио и п. Костомоярви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440" w:hanging="7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6 чел. – начальная школа; 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440" w:hanging="7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 чел. – основная школа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чел. – средняя школ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ые группы посещает 45 воспитанников (функционирует 3 дошкольных группы для детей в возрасте от 1,5 до 7 лет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ределение  обучающихся по группам здоровья:</w:t>
      </w:r>
    </w:p>
    <w:tbl>
      <w:tblPr>
        <w:tblW w:w="5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73"/>
        <w:gridCol w:w="1019"/>
        <w:gridCol w:w="1100"/>
        <w:gridCol w:w="777"/>
        <w:gridCol w:w="976"/>
      </w:tblGrid>
      <w:tr>
        <w:trPr>
          <w:trHeight w:val="300" w:hRule="atLeast"/>
        </w:trPr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II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III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IV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V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/>
                <w:color w:val="000000"/>
                <w:lang w:eastAsia="ru-RU"/>
              </w:rPr>
              <w:t xml:space="preserve">ГОД 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81095" cy="213042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организована 1 группы продленного дня.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 наполняемость классов - 9 человек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учебной деятельности:</w:t>
      </w:r>
    </w:p>
    <w:tbl>
      <w:tblPr>
        <w:tblW w:w="8791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29"/>
        <w:gridCol w:w="2693"/>
        <w:gridCol w:w="1985"/>
        <w:gridCol w:w="1984"/>
      </w:tblGrid>
      <w:tr>
        <w:trPr>
          <w:trHeight w:val="598" w:hRule="atLeast"/>
        </w:trPr>
        <w:tc>
          <w:tcPr>
            <w:tcW w:w="2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-4 классы</w:t>
            </w: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010-2011 гг.</w:t>
            </w: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011-2012 гг.</w:t>
            </w: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012-2013 гг.</w:t>
            </w: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сего успевают</w:t>
            </w: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417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спевают на 4 и 5</w:t>
            </w: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% успеваемости</w:t>
            </w: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91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е успевают</w:t>
            </w: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91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29"/>
        <w:gridCol w:w="2693"/>
        <w:gridCol w:w="1985"/>
        <w:gridCol w:w="1984"/>
      </w:tblGrid>
      <w:tr>
        <w:trPr>
          <w:trHeight w:val="598" w:hRule="atLeast"/>
        </w:trPr>
        <w:tc>
          <w:tcPr>
            <w:tcW w:w="2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-9 классы</w:t>
            </w:r>
          </w:p>
        </w:tc>
      </w:tr>
      <w:tr>
        <w:trPr>
          <w:trHeight w:val="598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010-2011 гг.</w:t>
            </w: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011-2012 гг.</w:t>
            </w: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012-2013 гг.</w:t>
            </w: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сего успевают</w:t>
            </w: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417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спевают на 4 и 5</w:t>
            </w: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479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% успеваемости</w:t>
            </w: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6,5</w:t>
            </w:r>
          </w:p>
        </w:tc>
      </w:tr>
      <w:tr>
        <w:trPr>
          <w:trHeight w:val="522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е успевают</w:t>
            </w: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91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29"/>
        <w:gridCol w:w="2693"/>
        <w:gridCol w:w="1985"/>
        <w:gridCol w:w="1984"/>
      </w:tblGrid>
      <w:tr>
        <w:trPr>
          <w:trHeight w:val="598" w:hRule="atLeast"/>
        </w:trPr>
        <w:tc>
          <w:tcPr>
            <w:tcW w:w="2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-11классы</w:t>
            </w: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010-2011 гг.</w:t>
            </w: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011-2012 гг.</w:t>
            </w: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012-2013 гг.</w:t>
            </w: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сего успевают</w:t>
            </w: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спевают на 4 и 5</w:t>
            </w: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% успеваемости</w:t>
            </w: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8,6</w:t>
            </w:r>
          </w:p>
        </w:tc>
      </w:tr>
      <w:tr>
        <w:trPr>
          <w:trHeight w:val="388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е успевают</w:t>
            </w: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 ЕГЭ 2013 год</w:t>
      </w:r>
    </w:p>
    <w:tbl>
      <w:tblPr>
        <w:tblW w:w="8791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87"/>
        <w:gridCol w:w="1376"/>
        <w:gridCol w:w="1701"/>
        <w:gridCol w:w="1984"/>
        <w:gridCol w:w="1843"/>
      </w:tblGrid>
      <w:tr>
        <w:trPr>
          <w:trHeight w:val="1042" w:hRule="atLeast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учащихся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учителя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нимальный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рог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ий балл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школе </w:t>
            </w:r>
          </w:p>
        </w:tc>
      </w:tr>
      <w:tr>
        <w:trPr>
          <w:trHeight w:val="713" w:hRule="atLeast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усский язык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асева Г.К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6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,7</w:t>
            </w:r>
          </w:p>
        </w:tc>
      </w:tr>
      <w:tr>
        <w:trPr>
          <w:trHeight w:val="713" w:hRule="atLeast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атематика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ипова Г.А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4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,7</w:t>
            </w:r>
          </w:p>
        </w:tc>
      </w:tr>
      <w:tr>
        <w:trPr>
          <w:trHeight w:val="713" w:hRule="atLeast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ществознание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обов Н.И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9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,2</w:t>
            </w:r>
          </w:p>
        </w:tc>
      </w:tr>
      <w:tr>
        <w:trPr>
          <w:trHeight w:val="318" w:hRule="atLeast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иология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лта Н.А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6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C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Итоги участия в муниципальном этапе Всероссийской олимпиады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Школьников </w:t>
      </w:r>
      <w:r>
        <w:rPr/>
        <w:t>по предмет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417"/>
        <w:gridCol w:w="36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Количество учас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побе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призер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Ф.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ы: Дитина В.   Колобов К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и: Дитина 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изеры- БеляеваА.;Клочкова Д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б.:Меньшикова А , Елесин Е.  </w:t>
            </w:r>
            <w:r>
              <w:rPr>
                <w:rFonts w:eastAsia="Times New Roman" w:cs="Times New Roman" w:ascii="Times New Roman" w:hAnsi="Times New Roman"/>
              </w:rPr>
              <w:t>Призеры: Б</w:t>
            </w:r>
            <w:r>
              <w:rPr>
                <w:rFonts w:cs="Times New Roman" w:ascii="Times New Roman" w:hAnsi="Times New Roman"/>
              </w:rPr>
              <w:t>ояринов А.  Ратников Вл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Численность педагогического персонала  школы – 22 человека (в т.ч.учителя-13 ) </w:t>
      </w:r>
      <w:r>
        <w:rPr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294380" cy="1759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Численность управленческого персонала (администрация) – 3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Численность вспомогательного, обслуживающего и технического персонала- 22 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64565</wp:posOffset>
                </wp:positionH>
                <wp:positionV relativeFrom="paragraph">
                  <wp:posOffset>404495</wp:posOffset>
                </wp:positionV>
                <wp:extent cx="5939790" cy="158242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280" w:after="280"/>
                              <w:ind w:left="142" w:hanging="0"/>
                              <w:rPr/>
                            </w:pPr>
                            <w:r>
                              <w:rPr/>
                              <w:t>2.9.Ресурсная база:</w:t>
                            </w:r>
                          </w:p>
                          <w:p>
                            <w:pPr>
                              <w:pStyle w:val="Style17"/>
                              <w:spacing w:before="280" w:after="2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ко</w:t>
                              <w:softHyphen/>
                              <w:t>ла располагает спортивным залом,  спортивно-игровой  площадкой,  столовой на 50 мест.  Общее количество учебных кабинетов — 14. Биб</w:t>
                              <w:softHyphen/>
                              <w:t xml:space="preserve">лиотека обладает общим фондом </w:t>
                            </w:r>
                            <w:r>
                              <w:rPr/>
                              <w:t>10000</w:t>
                            </w:r>
                            <w:r>
                              <w:rPr>
                                <w:color w:val="000000"/>
                              </w:rPr>
                              <w:t xml:space="preserve"> единиц хране</w:t>
                              <w:softHyphen/>
                              <w:t>ния.  Шко</w:t>
                              <w:softHyphen/>
                              <w:t>ла имеет компьютерный класс площадью 72 м2, осна</w:t>
                              <w:softHyphen/>
                              <w:t>щенный 12 персональными компьютерами.   Все школьные кабинеты имеют выход  Интернет.  Всего в школе и детском саду  используется в работе 26 компьютеров, 7 проекторов, 4 интерактивные до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24.6pt;mso-wrap-distance-left:9pt;mso-wrap-distance-right:9pt;mso-wrap-distance-top:0pt;mso-wrap-distance-bottom:0pt;margin-top:31.85pt;mso-position-vertical-relative:text;margin-left:75.9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280" w:after="280"/>
                        <w:ind w:left="142" w:hanging="0"/>
                        <w:rPr/>
                      </w:pPr>
                      <w:r>
                        <w:rPr/>
                        <w:t>2.9.Ресурсная база:</w:t>
                      </w:r>
                    </w:p>
                    <w:p>
                      <w:pPr>
                        <w:pStyle w:val="Style17"/>
                        <w:spacing w:before="280" w:after="28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Шко</w:t>
                        <w:softHyphen/>
                        <w:t>ла располагает спортивным залом,  спортивно-игровой  площадкой,  столовой на 50 мест.  Общее количество учебных кабинетов — 14. Биб</w:t>
                        <w:softHyphen/>
                        <w:t xml:space="preserve">лиотека обладает общим фондом </w:t>
                      </w:r>
                      <w:r>
                        <w:rPr/>
                        <w:t>10000</w:t>
                      </w:r>
                      <w:r>
                        <w:rPr>
                          <w:color w:val="000000"/>
                        </w:rPr>
                        <w:t xml:space="preserve"> единиц хране</w:t>
                        <w:softHyphen/>
                        <w:t>ния.  Шко</w:t>
                        <w:softHyphen/>
                        <w:t>ла имеет компьютерный класс площадью 72 м2, осна</w:t>
                        <w:softHyphen/>
                        <w:t>щенный 12 персональными компьютерами.   Все школьные кабинеты имеют выход  Интернет.  Всего в школе и детском саду  используется в работе 26 компьютеров, 7 проекторов, 4 интерактивные дос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сударственные документы :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идетельство об аккредитации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ия ОП №010327 Дата выдачи  28.08.2012 срок действия до 25.12. 2014 год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939790" cy="35052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2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Лиценз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ерия РО  №006194 Дата выдачи 04.06.2012г.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бессрочная</w:t>
                            </w:r>
                          </w:p>
                          <w:p>
                            <w:pPr>
                              <w:pStyle w:val="ConsPlusNormal"/>
                              <w:ind w:hanging="2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7.6pt;mso-wrap-distance-left:9pt;mso-wrap-distance-right:9pt;mso-wrap-distance-top:0pt;mso-wrap-distance-bottom:0pt;margin-top:8.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ConsPlusNormal"/>
                        <w:ind w:hanging="29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Лицензия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Серия РО  №006194 Дата выдачи 04.06.2012г.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бессрочная</w:t>
                      </w:r>
                    </w:p>
                    <w:p>
                      <w:pPr>
                        <w:pStyle w:val="ConsPlusNormal"/>
                        <w:ind w:hanging="29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left="-85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 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Администрации ЛМР от 05.12.2011г. №1428 </w:t>
      </w:r>
      <w:r>
        <w:rPr>
          <w:rFonts w:cs="Times New Roman" w:ascii="Times New Roman" w:hAnsi="Times New Roman"/>
          <w:sz w:val="24"/>
          <w:szCs w:val="24"/>
          <w:u w:val="single"/>
        </w:rPr>
        <w:t>Локальные  акты</w:t>
      </w:r>
      <w:r>
        <w:rPr>
          <w:rFonts w:cs="Times New Roman" w:ascii="Times New Roman" w:hAnsi="Times New Roman"/>
          <w:sz w:val="24"/>
          <w:szCs w:val="24"/>
        </w:rPr>
        <w:t>, их  24, регламентируют  работу  школы  по  всем  направлениям  её  деятельности.                                                                                                                                       Школа, как  юридическое  лицо, имеет  коды  государственной  статистики, ИНН  налогоплательщика. Все  финансовые  расчёты  ведёт  по  школе  бухгалтерия МУ «Районное управление образования и по делам молодежи»  по  договору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атусу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: муниципальное учреждение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муниципального учреждения: казенное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образовательного учреждения: средняя общеобразовательная школ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деятельности: реализация основных общеобразовательных программ дошкольного образования, начального общего образования, основного общего образования и среднего обще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обенности управления школо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ое управление осуществляют директор и его заместители. Основной функций директора школы является координация усилий всех участников образовательного процесса через Управляющий совет, педагогический совет, методический совет,  Ученический совет и общешкольную конферен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школой осуществляется в соответствии с законодательством  Российской федерации и Уставом школы на основе принципа гласности, открытости, демократии и самоуправл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им органом самоуправления является конференция, которая проводится один раз в год . Коллективным органом общественно-профессионального самоуправления является педагогический совет. В управление школой включен орган ученического самоуправления  - Ученический совет.  Непосредственное управление школой осуществляет директор. </w:t>
      </w:r>
    </w:p>
    <w:p>
      <w:pPr>
        <w:pStyle w:val="Normal"/>
        <w:jc w:val="center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Содержание проблемы и обоснование целей, задач, направлений развития образовательного учреждения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казенное общеобразовательное учреждение «Ихальская средняя общеобразовательная школа»  в период с 2009 года по 2013 год реализовывало Программу развития.  За данный период педагогическим коллективом школы была проделана значительная работа, которая явилась основой  для разработки следующей программы развития. 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развития  рассчитана на 2014-2016 годы. Заявленные  Национальной образовательной инициативой «Наша новая школа»: повышение качества образования, его доступности и эффективности требуют конкретизации применительно к деятельности образовательного учреждения с учетом все более возрастающей роли образования в развитии личности и общества, ориентации образования на социальный эффект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повышения качества образования для школы является одной из важнейших. Это определяется необходимостью успешного освоения всеми учащимися образовательной программы, формирования навыков исследовательской деятельности учащихся, подготовки их к дальнейшему обучению и осознанному профессиональному выбору. 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й для школы является проблема введения и эффективного использования современных образовательных технологий. Проблема заключается в необходимости сочетания новых технологий и лучших отечественных традиций  образования. Важной проблемой является доступность образования, которая понимается педагогами школы в контексте новых образовательных технологий. Доступность образования заключается в создании особых психолого-педагогических условий в школе, позволяющих каждому ученику освоить образовательную программу и быть успешным. Важной проблемой, которую призвана решать настоящая программа развития, является демократизация школьного уклада. Особенно важным является использование потенциала родителей и местного сообщества в качестве ресурса развития школы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оказывает анализ проблем, которые решает в настоящее время школа, необходим целостный подход к их решению. По данному направлению в школе были проведены педагогические советы, семинары. В результате обсуждения проблем, которые решает школа, было принято решение создания программы развития по теме «На пути к эффективной  школе» на период 2014-2016 годов.</w:t>
      </w:r>
    </w:p>
    <w:p>
      <w:pPr>
        <w:pStyle w:val="Normal"/>
        <w:jc w:val="center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Концепция развития в условиях сельской школы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разработ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основными положениями Национальной образовательной инициативой «Наша новая школа»; федеральной Программой развития образования; законом Российской Федерации «Об образовании». 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ой образовательной инициативой «Наша новая школа» определяет цели образования на современном этапе. Она подчеркивает необходимость «ориентации образования не только на усвоение обучающимся определё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о есть ключевые компетентности, определяющие современное качество образования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нностные приоритеты развития школ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цели деятельности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иться к созданию условий для образования творческой, свободной, социально и профессион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йти к системе управления, создающей наилучшие условия для согласования целей основных участников педагогического процесса:  учащихся, родителей, учителей.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ть эффективную, постоянно действующую систему непрерывного образования учителей.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ировать систему социального и психологического сопровождения учебного процесса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ировать систему дидактического и материально-технического обеспечения образовательного процесса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работу по дифференциации образования, создать условия для формирования индивидуальных образовательных маршрутов обучающихся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ть максимально благоприятные условия  для опытно-экспериментальной  работы.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словия для установления прочных интеграционных связей между системой основного и дополнительного образования,   разработать новые образовательные и учебные программы на интегративной основе. С учетом новых образовательных стандартов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постоянно действующую систему информации коллектива школы о современных педагогических достижениях, передовом педагогическом опыте и об опыте создания и использования новых педагогических технологий.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ировать систему внешних связей школы, путем использования возможностей   социума.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зовые ценности школы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ые ценности современной отечественной педагогики: обеспечение прав и свобод личности, выполнение Конвенции о правах ребенка, общечеловеческие ценности, патриотизм, осознание себя жителем  Республики Карелия, гражданином России и хранителем  исторического и культурного наследия.  Ориентация на солидарность и сотрудничество с представителями различных культур, жизнь в согласии с собой, с окружающими людьми, с природой в целом.  Сочетание традиционных ценностей с новыми идеями развития.  Семья, здоровье, образование, труд как основа жизнедеятельности.  Профессионализм и этика трудовых отношений как основа профессиональной карье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нности, на которых уже сегодня основана и будет основываться в дальнейшем деятельность школы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рие и уважение друг к другу учащихся, педагогов, родителей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 высокой  психологической комфортности для всех субъектов  педагогического процесса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 высокому уровню самоорганизации детского коллектива и коллектива учителей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мосфера свободы творчества, способствующая творческому развитию учеников и учителей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условное обеспечение высокого стандарта образования для всех выпускников школы;</w:t>
      </w:r>
    </w:p>
    <w:p>
      <w:pPr>
        <w:pStyle w:val="Normal"/>
        <w:numPr>
          <w:ilvl w:val="0"/>
          <w:numId w:val="2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 обеспечению социальной и допрофессиональной адаптации выпускника.</w:t>
      </w:r>
    </w:p>
    <w:p>
      <w:pPr>
        <w:pStyle w:val="Normal"/>
        <w:ind w:left="720" w:hanging="0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Стратегия и тактика перевода школы в желаемое состояние.</w:t>
      </w:r>
    </w:p>
    <w:p>
      <w:pPr>
        <w:pStyle w:val="Style18"/>
        <w:spacing w:lineRule="auto" w:line="360" w:before="0" w:after="0"/>
        <w:ind w:left="450" w:hanging="0"/>
        <w:contextualSpacing/>
        <w:rPr>
          <w:rFonts w:ascii="Times New Roman" w:hAnsi="Times New Roman" w:cs="Times New Roman"/>
          <w:b/>
          <w:b/>
          <w:color w:val="000099"/>
          <w:sz w:val="36"/>
          <w:szCs w:val="32"/>
        </w:rPr>
      </w:pPr>
      <w:r>
        <w:rPr>
          <w:rFonts w:cs="Times New Roman" w:ascii="Times New Roman" w:hAnsi="Times New Roman"/>
          <w:b/>
          <w:color w:val="000099"/>
          <w:sz w:val="36"/>
          <w:szCs w:val="32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.  Характеристика социального заказа на образовательные услуги</w:t>
      </w:r>
    </w:p>
    <w:p>
      <w:pPr>
        <w:pStyle w:val="Style18"/>
        <w:spacing w:lineRule="auto" w:line="360" w:before="0" w:after="0"/>
        <w:ind w:left="111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color w:val="080808"/>
          <w:sz w:val="24"/>
          <w:szCs w:val="24"/>
        </w:rPr>
      </w:pPr>
      <w:r>
        <w:rPr>
          <w:rFonts w:cs="Times New Roman" w:ascii="Times New Roman" w:hAnsi="Times New Roman"/>
          <w:color w:val="080808"/>
          <w:sz w:val="24"/>
          <w:szCs w:val="24"/>
        </w:rPr>
        <w:t>Компоненты социального заказа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80808"/>
          <w:sz w:val="24"/>
          <w:szCs w:val="24"/>
        </w:rPr>
      </w:pPr>
      <w:r>
        <w:rPr>
          <w:rFonts w:cs="Times New Roman" w:ascii="Times New Roman" w:hAnsi="Times New Roman"/>
          <w:color w:val="080808"/>
          <w:sz w:val="24"/>
          <w:szCs w:val="24"/>
        </w:rPr>
        <w:t>государственный заказ (в соответствии с Госстандартом) с учетом направлений, исходящих из Национальной образовательной инициативы «Наша новая школа»: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color w:val="080808"/>
          <w:sz w:val="24"/>
          <w:szCs w:val="24"/>
        </w:rPr>
      </w:pPr>
      <w:r>
        <w:rPr>
          <w:rFonts w:cs="Times New Roman" w:ascii="Times New Roman" w:hAnsi="Times New Roman"/>
          <w:color w:val="080808"/>
          <w:sz w:val="24"/>
          <w:szCs w:val="24"/>
        </w:rPr>
        <w:t>- переход на новые образовательные стандарты;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color w:val="080808"/>
          <w:sz w:val="24"/>
          <w:szCs w:val="24"/>
        </w:rPr>
      </w:pPr>
      <w:r>
        <w:rPr>
          <w:rFonts w:cs="Times New Roman" w:ascii="Times New Roman" w:hAnsi="Times New Roman"/>
          <w:color w:val="080808"/>
          <w:sz w:val="24"/>
          <w:szCs w:val="24"/>
        </w:rPr>
        <w:t>- развитие системы поддержки талантливых детей;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color w:val="080808"/>
          <w:sz w:val="24"/>
          <w:szCs w:val="24"/>
        </w:rPr>
      </w:pPr>
      <w:r>
        <w:rPr>
          <w:rFonts w:cs="Times New Roman" w:ascii="Times New Roman" w:hAnsi="Times New Roman"/>
          <w:color w:val="080808"/>
          <w:sz w:val="24"/>
          <w:szCs w:val="24"/>
        </w:rPr>
        <w:t>- совершенствование учительского корпуса;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color w:val="080808"/>
          <w:sz w:val="24"/>
          <w:szCs w:val="24"/>
        </w:rPr>
      </w:pPr>
      <w:r>
        <w:rPr>
          <w:rFonts w:cs="Times New Roman" w:ascii="Times New Roman" w:hAnsi="Times New Roman"/>
          <w:color w:val="080808"/>
          <w:sz w:val="24"/>
          <w:szCs w:val="24"/>
        </w:rPr>
        <w:t>- изменение школьной инфраструктуры;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color w:val="080808"/>
          <w:sz w:val="24"/>
          <w:szCs w:val="24"/>
        </w:rPr>
      </w:pPr>
      <w:r>
        <w:rPr>
          <w:rFonts w:cs="Times New Roman" w:ascii="Times New Roman" w:hAnsi="Times New Roman"/>
          <w:color w:val="080808"/>
          <w:sz w:val="24"/>
          <w:szCs w:val="24"/>
        </w:rPr>
        <w:t>- сохранение и укрепление здоровья школьников;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color w:val="080808"/>
          <w:sz w:val="24"/>
          <w:szCs w:val="24"/>
        </w:rPr>
      </w:pPr>
      <w:r>
        <w:rPr>
          <w:rFonts w:cs="Times New Roman" w:ascii="Times New Roman" w:hAnsi="Times New Roman"/>
          <w:color w:val="080808"/>
          <w:sz w:val="24"/>
          <w:szCs w:val="24"/>
        </w:rPr>
        <w:t>- расширение образовательного пространства школы;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color w:val="080808"/>
          <w:sz w:val="24"/>
          <w:szCs w:val="24"/>
        </w:rPr>
      </w:pPr>
      <w:r>
        <w:rPr>
          <w:rFonts w:cs="Times New Roman" w:ascii="Times New Roman" w:hAnsi="Times New Roman"/>
          <w:color w:val="080808"/>
          <w:sz w:val="24"/>
          <w:szCs w:val="24"/>
        </w:rPr>
        <w:t>- расширение самостоятельности школ;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color w:val="080808"/>
          <w:sz w:val="24"/>
          <w:szCs w:val="24"/>
        </w:rPr>
      </w:pPr>
      <w:r>
        <w:rPr>
          <w:rFonts w:cs="Times New Roman" w:ascii="Times New Roman" w:hAnsi="Times New Roman"/>
          <w:b/>
          <w:color w:val="080808"/>
          <w:sz w:val="24"/>
          <w:szCs w:val="24"/>
        </w:rPr>
        <w:t>потребности учащихся: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color w:val="080808"/>
          <w:sz w:val="24"/>
          <w:szCs w:val="24"/>
        </w:rPr>
      </w:pPr>
      <w:r>
        <w:rPr>
          <w:rFonts w:cs="Times New Roman" w:ascii="Times New Roman" w:hAnsi="Times New Roman"/>
          <w:color w:val="080808"/>
          <w:sz w:val="24"/>
          <w:szCs w:val="24"/>
        </w:rPr>
        <w:t>-  учиться в современной, хорошо оборудованной школе; заниматься спортом и участвовать во всевозможных интересных школьных и внешкольных мероприятиях с участием учителей, детей и их родителей;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color w:val="080808"/>
          <w:sz w:val="24"/>
          <w:szCs w:val="24"/>
        </w:rPr>
      </w:pPr>
      <w:r>
        <w:rPr>
          <w:rFonts w:cs="Times New Roman" w:ascii="Times New Roman" w:hAnsi="Times New Roman"/>
          <w:b/>
          <w:color w:val="080808"/>
          <w:sz w:val="24"/>
          <w:szCs w:val="24"/>
        </w:rPr>
        <w:t>ожидания родителей: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color w:val="080808"/>
          <w:sz w:val="24"/>
          <w:szCs w:val="24"/>
        </w:rPr>
      </w:pPr>
      <w:r>
        <w:rPr>
          <w:rFonts w:cs="Times New Roman" w:ascii="Times New Roman" w:hAnsi="Times New Roman"/>
          <w:color w:val="080808"/>
          <w:sz w:val="24"/>
          <w:szCs w:val="24"/>
        </w:rPr>
        <w:t>-воспитание духовно-нравственных качеств личности ребенка, самостоятельности, активности, трудолюбия, усидчивости, дисциплинированности;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color w:val="080808"/>
          <w:sz w:val="24"/>
          <w:szCs w:val="24"/>
        </w:rPr>
      </w:pPr>
      <w:r>
        <w:rPr>
          <w:rFonts w:cs="Times New Roman" w:ascii="Times New Roman" w:hAnsi="Times New Roman"/>
          <w:color w:val="080808"/>
          <w:sz w:val="24"/>
          <w:szCs w:val="24"/>
        </w:rPr>
        <w:t>- предупреждение учебных перегрузок и школьно зависимых заболеваний;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color w:val="080808"/>
          <w:sz w:val="24"/>
          <w:szCs w:val="24"/>
        </w:rPr>
      </w:pPr>
      <w:r>
        <w:rPr>
          <w:rFonts w:cs="Times New Roman" w:ascii="Times New Roman" w:hAnsi="Times New Roman"/>
          <w:b/>
          <w:color w:val="080808"/>
          <w:sz w:val="24"/>
          <w:szCs w:val="24"/>
        </w:rPr>
        <w:t>профессионально-педагогические потребности учителей: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color w:val="080808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80808"/>
          <w:sz w:val="24"/>
          <w:szCs w:val="24"/>
        </w:rPr>
        <w:t>повышение профессиональной компетентности;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color w:val="080808"/>
          <w:sz w:val="24"/>
          <w:szCs w:val="24"/>
        </w:rPr>
      </w:pPr>
      <w:r>
        <w:rPr>
          <w:rFonts w:cs="Times New Roman" w:ascii="Times New Roman" w:hAnsi="Times New Roman"/>
          <w:b/>
          <w:color w:val="080808"/>
          <w:sz w:val="24"/>
          <w:szCs w:val="24"/>
        </w:rPr>
        <w:t>ожидания ОУ профессионального образования: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color w:val="080808"/>
          <w:sz w:val="24"/>
          <w:szCs w:val="24"/>
        </w:rPr>
      </w:pPr>
      <w:r>
        <w:rPr>
          <w:rFonts w:cs="Times New Roman" w:ascii="Times New Roman" w:hAnsi="Times New Roman"/>
          <w:color w:val="080808"/>
          <w:sz w:val="24"/>
          <w:szCs w:val="24"/>
        </w:rPr>
        <w:t>формирование жизнеспособной личности, которая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color w:val="080808"/>
          <w:sz w:val="24"/>
          <w:szCs w:val="24"/>
        </w:rPr>
      </w:pPr>
      <w:r>
        <w:rPr>
          <w:rFonts w:cs="Times New Roman" w:ascii="Times New Roman" w:hAnsi="Times New Roman"/>
          <w:color w:val="080808"/>
          <w:sz w:val="24"/>
          <w:szCs w:val="24"/>
        </w:rPr>
        <w:t>- имеет высокий уровень воспитанности;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color w:val="080808"/>
          <w:sz w:val="24"/>
          <w:szCs w:val="24"/>
        </w:rPr>
      </w:pPr>
      <w:r>
        <w:rPr>
          <w:rFonts w:cs="Times New Roman" w:ascii="Times New Roman" w:hAnsi="Times New Roman"/>
          <w:color w:val="080808"/>
          <w:sz w:val="24"/>
          <w:szCs w:val="24"/>
        </w:rPr>
        <w:t>- имеет уровень базовых знаний, необходимые для продолжения образования;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color w:val="080808"/>
          <w:sz w:val="24"/>
          <w:szCs w:val="24"/>
        </w:rPr>
      </w:pPr>
      <w:r>
        <w:rPr>
          <w:rFonts w:cs="Times New Roman" w:ascii="Times New Roman" w:hAnsi="Times New Roman"/>
          <w:color w:val="080808"/>
          <w:sz w:val="24"/>
          <w:szCs w:val="24"/>
        </w:rPr>
        <w:t>- имеет ответственное отношение к своему здоровью и физической культуре;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color w:val="080808"/>
          <w:sz w:val="24"/>
          <w:szCs w:val="24"/>
        </w:rPr>
      </w:pPr>
      <w:r>
        <w:rPr>
          <w:rFonts w:cs="Times New Roman" w:ascii="Times New Roman" w:hAnsi="Times New Roman"/>
          <w:color w:val="080808"/>
          <w:sz w:val="24"/>
          <w:szCs w:val="24"/>
        </w:rPr>
        <w:t>- умеет рационально организовать свой труд, исследовательскую работу;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color w:val="080808"/>
          <w:sz w:val="24"/>
          <w:szCs w:val="24"/>
        </w:rPr>
      </w:pPr>
      <w:r>
        <w:rPr>
          <w:rFonts w:cs="Times New Roman" w:ascii="Times New Roman" w:hAnsi="Times New Roman"/>
          <w:color w:val="080808"/>
          <w:sz w:val="24"/>
          <w:szCs w:val="24"/>
        </w:rPr>
        <w:t>- имеет сформированную жизненную и духовно-нравственную позицию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color w:val="080808"/>
          <w:sz w:val="24"/>
          <w:szCs w:val="24"/>
        </w:rPr>
      </w:pPr>
      <w:r>
        <w:rPr>
          <w:rFonts w:cs="Times New Roman" w:ascii="Times New Roman" w:hAnsi="Times New Roman"/>
          <w:b/>
          <w:color w:val="08080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План действий по реализации основных направлений  программы  «На пути к эффективной школе»</w:t>
      </w:r>
    </w:p>
    <w:p>
      <w:pPr>
        <w:pStyle w:val="Style18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5245"/>
        <w:gridCol w:w="5670"/>
      </w:tblGrid>
      <w:tr>
        <w:trPr>
          <w:trHeight w:val="8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НА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ШКОЛЬНАЯ ПРОГРАМ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СОДЕРЖАНИЕ ДЕЯТЕЛБ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КАЧЕСТВЕННЫЕ И КОЛИЧЕСТВЕННЫЕ ПОКАЗАТЕЛИ РЕАЛИЗ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Повышение качества образования. Переход на новые образовательные стандар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«Управление качеством школьного образов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ind w:left="34" w:firstLine="4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Разработка и внедрение целевой программы управления качеством в ОУ.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ind w:left="34" w:firstLine="43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Разработка и внедрение программы работы с разными категориями обучающихся (с повышенной мотивацией, с проблемами в обучении, с проблемами в здоровье и др.)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ind w:left="34" w:firstLine="43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Обновление системы оценивания образовательных результатов на основе рейтинговой оценки деятельности учащихся и педагогов.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ind w:left="34" w:firstLine="43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Формирование базы данных развития ОУ.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ind w:left="34" w:firstLine="43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Формирование системы подготовки учащихся к ЕГЭ и ГИ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Повышение качества образования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 xml:space="preserve">Результаты ЕГЭ, ГИА, независимой проверки уровня знаний.  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Число общеобразовательных предметов, по которым проводится государственная итоговая аттестация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Удельный вес учащихся с повышенной мотивацией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Уровень развития познавательной, мотивационной, коммуникативной и социальной сфер личности школьника (параметров жизнеспособности личности ученика) на каждом возрастном этапе с соблюдением преемственности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Процент учащихся, участвующих во внеурочной деятельности по предметам (мероприятия, конкурсы, олимпиады и др.), а также результативность участ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«Реализация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Повышение квалификации педагогов в соответствие с новыми стандартами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Коррекция учебного плана в соответствие с новыми требованиями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Реализация нового подхода к оценке образовательных результатов - мониторинг развития познавательной, мотивационной, коммуникативной сфер личности школьника в соответствии с требованиями ФГОС нового поколения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Овладение педагогами технологией деятельностного метода в обучении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Выработка новой комплексной системы оценивания достижений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. Удельный вес численности школьников ОУ, обучающихся по новым федеральным государственным стандартам, в том числе по мере готов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 xml:space="preserve"> Среднее количество часов в неделю внеаудиторной занятости на одного учащего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 xml:space="preserve"> Удельный вес численности обучающихся, которым обеспечена возможность пользоваться учебным оборудованием для практических работ в соответствии с новыми ФГОС, от общей численности обучающихся в О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 xml:space="preserve"> Удельный вес численности педагогических и управленческих кадров, прошедших повышение квалификации для работы по новым ФГОС, от общей численности педагогических и управленческих кадров в О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Расширение образовательного пространства школ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34" w:firstLine="34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Расширение системы дополнительного образования (в том числе и сектор платных образовательных услуг).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34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 xml:space="preserve">Совершенствование предпрофильной подготовки. 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34" w:firstLine="34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Создание банка программ спецкурсов, элективных курсов, кружков в системе дополнительного образования, позволяющих мобильно реагировать  на изменяющийся социальный заказ.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Расширение системы межрегионального и межшкольного сотрудничеств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Процент учащихся, охваченных системой дополнительного образова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«Предпрофильное обучени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Создание и реализация модели предпрофильного обучения в школе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Заключение договоров с высшими учебными заведениями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Создание системы предпрофильной подготовки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Разработка и внедрение программы ранней профориентации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pacing w:val="7"/>
                <w:sz w:val="24"/>
                <w:szCs w:val="24"/>
              </w:rPr>
              <w:t>Психологическое сопровождение учащихся на этапах профильной подготовки и предпрофильного обучения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pacing w:val="7"/>
                <w:sz w:val="24"/>
                <w:szCs w:val="24"/>
              </w:rPr>
              <w:t>Разработка дистанционных курсов для предпрофильного обучения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 xml:space="preserve">Разработка системы элективных курсов для реализации индивидуальных образовательных маршрутов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Доля учащихся, охваченная профориентационной деятельностью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Количество реализуемых профилей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Увеличение количества учащихся с предпрофильной подготовкой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Число элективных курсов, доступных для выбора учащихся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Эффективность сотрудничества с ВУЗами и СУЗами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Качество знаний по профильным предметам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 xml:space="preserve">Сетевое взаимодействие с Центром </w:t>
            </w:r>
          </w:p>
        </w:tc>
      </w:tr>
      <w:tr>
        <w:trPr>
          <w:trHeight w:val="12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Развитие системы поддержки талантливы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«Одарённые дети»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pacing w:lineRule="auto" w:line="240" w:before="0" w:after="0"/>
              <w:ind w:left="209" w:firstLine="151"/>
              <w:contextualSpacing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Система работы с детьми с повышенной мотивацией.</w:t>
            </w:r>
          </w:p>
          <w:p>
            <w:pPr>
              <w:pStyle w:val="Style18"/>
              <w:numPr>
                <w:ilvl w:val="0"/>
                <w:numId w:val="22"/>
              </w:numPr>
              <w:spacing w:lineRule="auto" w:line="240" w:before="0" w:after="0"/>
              <w:ind w:left="67" w:firstLine="293"/>
              <w:contextualSpacing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Организация  систематической работы научного общества.</w:t>
            </w:r>
          </w:p>
          <w:p>
            <w:pPr>
              <w:pStyle w:val="Style18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Создание банка данны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175" w:firstLine="22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Общая численность учащихся – участников всероссийской олимпиады школьников.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175" w:firstLine="22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Общая численность учащихся – победителей различных конкурсов.</w:t>
            </w:r>
          </w:p>
          <w:p>
            <w:pPr>
              <w:pStyle w:val="Style18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42" w:leader="none"/>
                <w:tab w:val="left" w:pos="5737" w:leader="none"/>
                <w:tab w:val="left" w:pos="5845" w:leader="none"/>
              </w:tabs>
              <w:autoSpaceDE w:val="false"/>
              <w:spacing w:lineRule="auto" w:line="240" w:before="0" w:after="0"/>
              <w:ind w:left="175" w:firstLine="22"/>
              <w:contextualSpacing/>
              <w:jc w:val="both"/>
              <w:rPr>
                <w:rFonts w:ascii="Times New Roman" w:hAnsi="Times New Roman" w:cs="Times New Roman"/>
                <w:color w:val="080808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Удельный вес численности обучающихся в ОУ</w:t>
            </w:r>
            <w:r>
              <w:rPr>
                <w:rFonts w:cs="Times New Roman" w:ascii="Times New Roman" w:hAnsi="Times New Roman"/>
                <w:color w:val="080808"/>
                <w:spacing w:val="-1"/>
                <w:sz w:val="24"/>
                <w:szCs w:val="24"/>
              </w:rPr>
              <w:t xml:space="preserve">, которым оказана поддержка в рамках программ поддержки одаренных детей и талантливой молодежи, в общей </w:t>
            </w: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численности обучающихся в О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80808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pacing w:val="-18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«Проектная и исследовательская  деятельность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Работа педагогических  площадок по проектной деятельности.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 xml:space="preserve">Развитие учительского проектирования. 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Организация работы проектного клуба.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Участие школьников и педагогов  в конкурсах проектных работ различного уровн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Процент вовлечённости  учащихся и педагогов в проектную деятельность.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Количество участников и победителей  различных конкурсов проектных работ.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Применение проектных технологий в учебно-воспитательном процесс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Сохранение и укрепление здоровья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«  Школа здоровь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0"/>
              <w:ind w:left="176" w:hanging="34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Мониторинг здоровья.</w:t>
            </w:r>
          </w:p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0"/>
              <w:ind w:left="176" w:hanging="34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Осуществление перехода от обязательных для всех мероприятий к индивидуальным программам развития здоровья школьников.</w:t>
            </w:r>
          </w:p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0"/>
              <w:ind w:left="176" w:hanging="34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Формирование здоровьесберегающего пространства школы.</w:t>
            </w:r>
          </w:p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0"/>
              <w:ind w:left="176" w:hanging="34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Повышение квалификации педагогов в области здоровьесберегающей педагогики.</w:t>
            </w:r>
          </w:p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0"/>
              <w:ind w:left="176" w:hanging="34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Развитие медицинской службы школы.</w:t>
            </w:r>
          </w:p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Школьная программа против курения.</w:t>
            </w:r>
          </w:p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Оптимизация учебной нагрузки за счёт совершенствования  режима работы школы.</w:t>
            </w:r>
          </w:p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Создание центра взаимодействия семьи и школы на базе методической службы для консультационной помощи учащимся, создание психологически безопасного пространства.</w:t>
            </w:r>
          </w:p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Сбалансированное горячее питание для учащихся и работников школы.</w:t>
            </w:r>
          </w:p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Организация просветительско – воспитательной работы с учащимися и их родителями, направленной на формирование ценности здоровья и навыков здорового образа жизн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Показатели здоровья школьников. Удельный вес детей первой и второй групп здоровья относительно общей численности обучающихся в школе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Динамика заболеваемости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Оценка состояния школы с точки зрения соблюдения санитарных норм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Время двигательной активности обучающихся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Ориентирование школьников на здоровый образ жизни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Доля детей, охваченная физкультурно-оздоровительной работой.</w:t>
            </w:r>
          </w:p>
          <w:p>
            <w:pPr>
              <w:pStyle w:val="Style18"/>
              <w:spacing w:lineRule="auto" w:line="240" w:before="0" w:after="0"/>
              <w:ind w:left="20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7.Оценка здоровьесберегающего пространства школы участниками образовательного процесс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Совершенствование педагогических кад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«Учитель XXI век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176" w:hanging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Программа развития методической системы школы на основе профессионального сообщества и индивидуального сопровождения педагогов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176" w:hanging="720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Индивидуальное сопровождение профессионального роста педагога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Система повышения квалификации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176" w:hanging="720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Включение педагогов в экспериментальную и научно-исследовательскую деятельность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176" w:hanging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Разработка и реализация</w:t>
            </w: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эффективной</w:t>
            </w: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системы моральных и материальных стимулов поддержки учителей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176" w:hanging="720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Система поддержки молодых педагогов и наставничество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176" w:hanging="720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Выпуск методических сборников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176" w:hanging="720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Введение индивидуальных планов методической работы и профессионального роста педагогов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 xml:space="preserve"> Повышение профессионального уровня в контексте темы само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 xml:space="preserve"> Распространение дистанционной формы обучения среди педаг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 xml:space="preserve"> Овладение педагогами различными технологиями обучения и воспитания, направленными на развитие познавательной, мотивационной, коммуникативной сфер личности ученика на каждом возрастном этап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 xml:space="preserve"> Обобщение педагогического опыта через участие в профессиональных мероприятиях различного уров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80808"/>
                <w:spacing w:val="-18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80808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Удельный вес численности педагогических работников, прошедших аттестацию на подтверждение соответствия   занимаемой   должности,   из   них   доля   подтвердивших соответств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80808"/>
                <w:spacing w:val="-18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color w:val="080808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Удельный вес численности педагогических работников, прошедших аттестацию на присвоение квалификационной категории (первой/высшей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</w:tabs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7.Удельный вес и результативность педагогов, принимающих участие в работе методических объединений, семинарах, конференциях, профессиональных конкурсах муниципального и регионального уровня, привлеченных к участию в научных конкурс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spacing w:lineRule="auto" w:line="240" w:before="0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80808"/>
                <w:spacing w:val="-2"/>
                <w:sz w:val="24"/>
                <w:szCs w:val="24"/>
              </w:rPr>
              <w:t>8. Укомплектованность</w:t>
            </w: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 xml:space="preserve"> ОУ педагогическими кадрами, имеющими высшее профессиональное образ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9. Наличие и реализация</w:t>
            </w: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системы моральных и материальных стимулов поддержки учителе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Развитие воспитательной системы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Создание единой мониторинговой системы уровня воспитанности школьников; удовлетворенности участников микросоциума воспитательной системой школы.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Повышение ответственности родителей за воспитание своего ребенка через систему просветительских, коррекционно-развивающих мероприятий.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Расширение музейного движения в школе, создание виртуального музея истории школы.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Развитие школьных традиций.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Совершенствование «годового круга» праздников, фестивалей, конкурсов.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Создание  детской общественной организации.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Организация работы методической кафедры воспитания и социализации.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Расширение издательской деятельности в школе.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ind w:left="34" w:hanging="11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Организация школьного самоуправления.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ind w:left="34" w:hanging="11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Изучение народных традиций и обычаев, истории своего села, области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Динамика уровня воспитанности школьников.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Удовлетворённость родителей воспитательной деятельностью школы.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Активность учащихся в воспитательных мероприятиях школы.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Процент участия школьников в системе самоуправления.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Доля учащихся, состоящих в детской общественной  организации.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Уровень издательской деятельности в школе.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Методический уровень воспитательных мероприятий.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Рост уровня квалификации классных руководителей и воспитателей.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 xml:space="preserve">Отсутствие случаев постановки на учет в ПДН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Информатизация учебно-воспитатель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«Школа информатизаци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76" w:firstLine="43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Система повышения квалификации педагогов в области информационных технологий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76" w:firstLine="43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Модернизация и развитие сайта школы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76" w:firstLine="43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Организация работы педагогов школы с электронными журналами и электронными дневниками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76" w:firstLine="43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Внедрение технологии дистанционного обучения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76" w:firstLine="43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Создание единой административной электронной сети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76" w:firstLine="43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Создание информационного пространства педагогов. Создание банка цифровых образовательных ресурсов по основным общеобразовательным и профильным предметам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76" w:firstLine="43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Создание и информационное наполнение учебно-методических комплексов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209" w:hanging="360"/>
              <w:contextualSpacing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Функционирование электронной библиотеки, информационного зала, оснащенного интерактивной до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360" w:hanging="151"/>
              <w:contextualSpacing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Развитие системы внутришкольного дополнительного образования  по направлениям, связанным с информационными технологиям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Уровень ИКТ -компетентности педагогов и учащихся.</w:t>
            </w:r>
          </w:p>
          <w:p>
            <w:pPr>
              <w:pStyle w:val="Style18"/>
              <w:numPr>
                <w:ilvl w:val="0"/>
                <w:numId w:val="27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Количество педагогов, имеющих информационное пространство.</w:t>
            </w:r>
          </w:p>
          <w:p>
            <w:pPr>
              <w:pStyle w:val="Style18"/>
              <w:numPr>
                <w:ilvl w:val="0"/>
                <w:numId w:val="27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Доля использования технологии дистанционного обучения в учебно-воспитательном процессе.</w:t>
            </w:r>
          </w:p>
          <w:p>
            <w:pPr>
              <w:pStyle w:val="Style18"/>
              <w:numPr>
                <w:ilvl w:val="0"/>
                <w:numId w:val="27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Посещаемость школьного сайта.</w:t>
            </w:r>
          </w:p>
          <w:p>
            <w:pPr>
              <w:pStyle w:val="Style18"/>
              <w:numPr>
                <w:ilvl w:val="0"/>
                <w:numId w:val="27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Уровень интернет -  общения с родителями.</w:t>
            </w:r>
          </w:p>
          <w:p>
            <w:pPr>
              <w:pStyle w:val="Style18"/>
              <w:numPr>
                <w:ilvl w:val="0"/>
                <w:numId w:val="27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Доля уроков, проводимых с использованием компьютерных технологий.</w:t>
            </w:r>
          </w:p>
          <w:p>
            <w:pPr>
              <w:pStyle w:val="Style18"/>
              <w:numPr>
                <w:ilvl w:val="0"/>
                <w:numId w:val="27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Процент участия в интернет - конкурсах (олимпиады, интернет -карусели и др.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«Современная школ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Глубокий анализ материально-технического состояния школы, выявление проблем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Обновление учебно-материальной базы учреждения образования (увеличение удельного веса учебных расходов в общем объеме финансирования школы, оборудование учебно-лабораторной, компьютерной и технологической базы, соответствующей современным требованиям и нормам)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Разработка программ развития кабинет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1.Уровень соответствия учебных кабинетов современным требованиям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2.Степень обновления учебно-материальной базы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3.Количество учащихся на один компьютер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4.Уровень технического обеспечения учебно-воспитательного процесс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5. Степень  готовности спортивных помещений, сооружений и спортивного оборудова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Расширение самостоятельности шк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492" w:hanging="0"/>
              <w:contextualSpacing/>
              <w:rPr/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1. Поэтапный переход на эффективный контракт педагогов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2.Мониторинг заработной платы педагогов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3.Совершенствование работы Управляющего совета школы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4.Формирование системы дополнительных платных услуг, предоставляемых ОУ в соответствии с запросом социум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5.Расширение сети социального партнёрства.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6.Система мероприятий, проводимых с участием родительской общественн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69" w:leader="none"/>
              </w:tabs>
              <w:autoSpaceDE w:val="false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color w:val="080808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80808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Переход на эффективный контракт педагог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spacing w:lineRule="auto" w:line="240" w:before="0" w:after="0"/>
              <w:ind w:left="14" w:righ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80808"/>
                <w:spacing w:val="-8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 xml:space="preserve"> Ежегодное представление общественности публичного доклада, обеспечивающего открытость и прозрачность деятельности ОУ, в том числе, при наличии технической, возможности, размещенный в сети Интерн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6" w:leader="none"/>
              </w:tabs>
              <w:spacing w:lineRule="auto" w:line="240" w:before="0" w:after="0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80808"/>
                <w:spacing w:val="-8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80808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Доля управленческих кадров школы по отношению к общей численности работников общеобразовательных учреждений в отчетном го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Самостоятельность в составлении индивидуальных образовательных программ, в расходовании финансовых сред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6" w:leader="none"/>
              </w:tabs>
              <w:spacing w:lineRule="auto" w:line="240" w:before="0" w:after="0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 xml:space="preserve"> Предоставление ученикам доступа к урокам лучших преподавателей с использованием технологий дистанционного образования, в том числе в рамках дополнительного образов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28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28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28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28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28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28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рганизация и контроль за выполнением Программы</w:t>
      </w:r>
    </w:p>
    <w:p>
      <w:pPr>
        <w:pStyle w:val="Style18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uto" w:line="240" w:before="280" w:after="0"/>
        <w:ind w:left="45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1.Структура управления школой</w:t>
      </w:r>
    </w:p>
    <w:p>
      <w:pPr>
        <w:pStyle w:val="Style18"/>
        <w:spacing w:lineRule="auto" w:line="240" w:before="280" w:after="0"/>
        <w:ind w:left="81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851" w:gutter="0" w:header="0" w:top="1276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0"/>
        </w:numPr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75</wp:posOffset>
                </wp:positionH>
                <wp:positionV relativeFrom="paragraph">
                  <wp:posOffset>125095</wp:posOffset>
                </wp:positionV>
                <wp:extent cx="9622790" cy="4853940"/>
                <wp:effectExtent l="31750" t="32385" r="31750" b="317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2800" cy="4853880"/>
                          <a:chOff x="0" y="0"/>
                          <a:chExt cx="9622800" cy="4853880"/>
                        </a:xfrm>
                      </wpg:grpSpPr>
                      <wps:wsp>
                        <wps:cNvSpPr/>
                        <wps:spPr>
                          <a:xfrm>
                            <a:off x="3241800" y="814680"/>
                            <a:ext cx="3371760" cy="466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иректор шко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80" y="34920"/>
                            <a:ext cx="2113920" cy="520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9400" y="34920"/>
                            <a:ext cx="2370600" cy="520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7720" y="0"/>
                            <a:ext cx="2166120" cy="474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правляющий Со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38720" y="271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206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73000" y="270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206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01640" y="1154520"/>
                            <a:ext cx="1360800" cy="0"/>
                          </a:xfrm>
                        </wpg:grpSpPr>
                        <wps:wsp>
                          <wps:cNvCnPr/>
                          <wps:spPr>
                            <a:xfrm>
                              <a:off x="13608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206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82840" y="1154520"/>
                            <a:ext cx="1327320" cy="0"/>
                          </a:xfrm>
                        </wpg:grpSpPr>
                        <wps:wsp>
                          <wps:cNvCnPr/>
                          <wps:spPr>
                            <a:xfrm>
                              <a:off x="13273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206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941000" y="1820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206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820520"/>
                            <a:ext cx="9622800" cy="3033360"/>
                          </a:xfrm>
                        </wpg:grpSpPr>
                        <wps:wsp>
                          <wps:cNvSpPr/>
                          <wps:spPr>
                            <a:xfrm>
                              <a:off x="640800" y="535320"/>
                              <a:ext cx="3197880" cy="3988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Заместитель директора по УВ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88480" y="590400"/>
                              <a:ext cx="2944440" cy="3988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   Педагогический    Сов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2560" y="1456200"/>
                              <a:ext cx="345204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Методический сов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4200"/>
                              <a:ext cx="1647360" cy="74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МО классны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руководителе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1560" y="2284200"/>
                              <a:ext cx="1720800" cy="74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МО учителей начальной школ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5840" y="2284200"/>
                              <a:ext cx="1969200" cy="74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МО учителей гуманитарного цикл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92320" y="2284200"/>
                              <a:ext cx="2236320" cy="74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МО учителей естественно-математического цикл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20080" y="2284200"/>
                              <a:ext cx="1602720" cy="74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МО учителей физич. куль-туры, Искусств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38360" y="2235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206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42480" y="2283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206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204600" y="2283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206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68920" y="2108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206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65480" y="2108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206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365120" y="0"/>
                              <a:ext cx="6920280" cy="5346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6920640" y="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454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206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920640" y="534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206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616560" y="1359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206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492960" y="1407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206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9.85pt;width:757.7pt;height:382.2pt" coordorigin="125,197" coordsize="15154,7644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230;top:1480;width:5309;height:73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иректор школы</w:t>
                        </w:r>
                      </w:p>
                    </w:txbxContent>
                  </v:textbox>
                  <v:fill o:detectmouseclick="t" type="solid" color2="black"/>
                  <v:stroke color="#002060" weight="63360" joinstyle="miter" endcap="flat"/>
                  <w10:wrap type="none"/>
                </v:shape>
                <v:shape id="shape_0" fillcolor="white" stroked="t" o:allowincell="f" style="position:absolute;left:211;top:252;width:3328;height:8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#002060" weight="63360" joinstyle="miter" endcap="flat"/>
                  <w10:wrap type="none"/>
                </v:shape>
                <v:shape id="shape_0" fillcolor="white" stroked="t" o:allowincell="f" style="position:absolute;left:5746;top:252;width:3732;height:8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#002060" weight="63360" joinstyle="miter" endcap="flat"/>
                  <w10:wrap type="none"/>
                </v:shape>
                <v:shape id="shape_0" fillcolor="white" stroked="t" o:allowincell="f" style="position:absolute;left:11649;top:197;width:3410;height:74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правляющий Совет</w:t>
                        </w:r>
                      </w:p>
                    </w:txbxContent>
                  </v:textbox>
                  <v:fill o:detectmouseclick="t" type="solid" color2="black"/>
                  <v:stroke color="#002060" weight="63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540;top:624;width:0;height:0" type="_x0000_t32">
                  <v:stroke color="#002060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421;top:623;width:0;height:0" type="_x0000_t32">
                  <v:stroke color="#002060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2647;top:2015;width:2143;height:0">
                  <v:shape id="shape_0" stroked="t" o:allowincell="f" style="position:absolute;left:4790;top:2015;width:0;height:0" type="_x0000_t32">
                    <v:stroke color="#002060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647;top:2015;width:0;height:0" type="_x0000_t32">
                    <v:stroke color="#002060" weight="12600" joinstyle="miter" endcap="flat"/>
                    <v:fill o:detectmouseclick="t" on="false"/>
                    <w10:wrap type="none"/>
                  </v:shape>
                </v:group>
                <v:group id="shape_0" style="position:absolute;left:10964;top:2015;width:2089;height:0">
                  <v:shape id="shape_0" stroked="t" o:allowincell="f" style="position:absolute;left:13054;top:2015;width:0;height:0" type="_x0000_t32">
                    <v:stroke color="#002060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0964;top:2015;width:0;height:0" type="_x0000_t32">
                    <v:stroke color="#002060" weight="1260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7906;top:3064;width:0;height:0" type="_x0000_t32">
                  <v:stroke color="#002060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125;top:3064;width:15154;height:4778">
                  <v:shape id="shape_0" fillcolor="white" stroked="t" o:allowincell="f" style="position:absolute;left:1134;top:3907;width:5035;height:62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Заместитель директора по УВР</w:t>
                          </w:r>
                        </w:p>
                      </w:txbxContent>
                    </v:textbox>
                    <v:fill o:detectmouseclick="t" type="solid" color2="black"/>
                    <v:stroke color="#002060" weight="63360" joinstyle="miter" endcap="flat"/>
                    <w10:wrap type="none"/>
                  </v:shape>
                  <v:shape id="shape_0" fillcolor="white" stroked="t" o:allowincell="f" style="position:absolute;left:10028;top:3993;width:4636;height:62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      Педагогический    Сове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2060" weight="63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452;top:5357;width:5435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Методический совет</w:t>
                          </w:r>
                        </w:p>
                      </w:txbxContent>
                    </v:textbox>
                    <v:fill o:detectmouseclick="t" type="solid" color2="black"/>
                    <v:stroke color="#002060" weight="63360" joinstyle="miter" endcap="flat"/>
                    <w10:wrap type="none"/>
                  </v:shape>
                  <v:shape id="shape_0" fillcolor="white" stroked="t" o:allowincell="f" style="position:absolute;left:125;top:6661;width:2593;height:1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МО классны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руководителей</w:t>
                          </w:r>
                        </w:p>
                      </w:txbxContent>
                    </v:textbox>
                    <v:fill o:detectmouseclick="t" type="solid" color2="black"/>
                    <v:stroke color="#002060" weight="63360" joinstyle="miter" endcap="flat"/>
                    <w10:wrap type="none"/>
                  </v:shape>
                  <v:shape id="shape_0" fillcolor="white" stroked="t" o:allowincell="f" style="position:absolute;left:2915;top:6661;width:2709;height:1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МО учителей начальной школы</w:t>
                          </w:r>
                        </w:p>
                      </w:txbxContent>
                    </v:textbox>
                    <v:fill o:detectmouseclick="t" type="solid" color2="black"/>
                    <v:stroke color="#002060" weight="63360" joinstyle="miter" endcap="flat"/>
                    <w10:wrap type="none"/>
                  </v:shape>
                  <v:shape id="shape_0" fillcolor="white" stroked="t" o:allowincell="f" style="position:absolute;left:5819;top:6661;width:3100;height:1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МО учителей гуманитарного цикла</w:t>
                          </w:r>
                        </w:p>
                      </w:txbxContent>
                    </v:textbox>
                    <v:fill o:detectmouseclick="t" type="solid" color2="black"/>
                    <v:stroke color="#002060" weight="63360" joinstyle="miter" endcap="flat"/>
                    <w10:wrap type="none"/>
                  </v:shape>
                  <v:shape id="shape_0" fillcolor="white" stroked="t" o:allowincell="f" style="position:absolute;left:9089;top:6661;width:3521;height:1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МО учителей естественно-математического цикла</w:t>
                          </w:r>
                        </w:p>
                      </w:txbxContent>
                    </v:textbox>
                    <v:fill o:detectmouseclick="t" type="solid" color2="black"/>
                    <v:stroke color="#002060" weight="63360" joinstyle="miter" endcap="flat"/>
                    <w10:wrap type="none"/>
                  </v:shape>
                  <v:shape id="shape_0" fillcolor="white" stroked="t" o:allowincell="f" style="position:absolute;left:12755;top:6661;width:2523;height:1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МО учителей физич. куль-туры, Искусство</w:t>
                          </w:r>
                        </w:p>
                      </w:txbxContent>
                    </v:textbox>
                    <v:fill o:detectmouseclick="t" type="solid" color2="black"/>
                    <v:stroke color="#002060" weight="63360" joinstyle="miter" endcap="flat"/>
                    <w10:wrap type="none"/>
                  </v:shape>
                  <v:shape id="shape_0" stroked="t" o:allowincell="f" style="position:absolute;left:4122;top:6584;width:0;height:0" type="_x0000_t32">
                    <v:stroke color="#002060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278;top:6660;width:0;height:0" type="_x0000_t32">
                    <v:stroke color="#002060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896;top:6660;width:0;height:0" type="_x0000_t32">
                    <v:stroke color="#002060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3304;top:6384;width:0;height:0" type="_x0000_t32">
                    <v:stroke color="#002060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275;top:6385;width:0;height:0" type="_x0000_t32">
                    <v:stroke color="#002060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2275;top:3064;width:10898;height:842">
                    <v:shape id="shape_0" stroked="t" o:allowincell="f" style="position:absolute;left:13173;top:3064;width:0;height:0" type="_x0000_t32">
                      <v:stroke color="#002060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275;top:3779;width:0;height:0" type="_x0000_t32">
                      <v:stroke color="#002060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173;top:3906;width:0;height:0" type="_x0000_t32">
                      <v:stroke color="#002060" weight="1260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5820;top:5204;width:0;height:0" type="_x0000_t32">
                    <v:stroke color="#002060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350;top:5281;width:0;height:0" type="_x0000_t32">
                    <v:stroke color="#002060" weight="1260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 Roman , serif ;;Times New Roman" w:ascii="Times New  Roman , serif ;;Times New Roman" w:hAnsi="Times New  Roman , serif ;;Times New Roman"/>
          <w:b/>
          <w:color w:val="000000"/>
          <w:sz w:val="24"/>
          <w:szCs w:val="24"/>
        </w:rPr>
        <w:t>8.2 Содержание контроля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 Roman , serif ;;Times New Roman" w:ascii="Times New  Roman , serif ;;Times New Roman" w:hAnsi="Times New  Roman , serif ;;Times New Roman"/>
          <w:sz w:val="24"/>
          <w:szCs w:val="24"/>
        </w:rPr>
        <w:t>1.  Управление и контроль</w:t>
      </w:r>
      <w:r>
        <w:rPr>
          <w:sz w:val="24"/>
          <w:szCs w:val="24"/>
        </w:rPr>
        <w:t xml:space="preserve"> </w:t>
      </w:r>
      <w:r>
        <w:rPr>
          <w:rFonts w:cs="Times New  Roman , serif ;;Times New Roman" w:ascii="Times New  Roman , serif ;;Times New Roman" w:hAnsi="Times New  Roman , serif ;;Times New Roman"/>
          <w:sz w:val="24"/>
          <w:szCs w:val="24"/>
        </w:rPr>
        <w:t>за реализацией программы развития администрация школы</w:t>
      </w:r>
      <w:r>
        <w:rPr>
          <w:sz w:val="24"/>
          <w:szCs w:val="24"/>
        </w:rPr>
        <w:t xml:space="preserve"> </w:t>
      </w:r>
      <w:r>
        <w:rPr>
          <w:rFonts w:cs="Times New  Roman , serif ;;Times New Roman" w:ascii="Times New  Roman , serif ;;Times New Roman" w:hAnsi="Times New  Roman , serif ;;Times New Roman"/>
          <w:sz w:val="24"/>
          <w:szCs w:val="24"/>
        </w:rPr>
        <w:t>оставляет за собой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 Roman , serif ;;Times New Roman" w:ascii="Times New  Roman , serif ;;Times New Roman" w:hAnsi="Times New  Roman , serif ;;Times New Roman"/>
          <w:sz w:val="24"/>
          <w:szCs w:val="24"/>
        </w:rPr>
        <w:t xml:space="preserve">2. Мероприятия по реализации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х программ являются</w:t>
      </w:r>
      <w:r>
        <w:rPr>
          <w:rFonts w:cs="Times New  Roman , serif ;;Times New Roman" w:ascii="Times New  Roman , serif ;;Times New Roman" w:hAnsi="Times New  Roman , serif ;;Times New Roman"/>
          <w:sz w:val="24"/>
          <w:szCs w:val="24"/>
        </w:rPr>
        <w:t xml:space="preserve"> основой годового плана работы школы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 Roman , serif ;;Times New Roman" w:ascii="Times New  Roman , serif ;;Times New Roman" w:hAnsi="Times New  Roman , serif ;;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о  каждой из них создаются</w:t>
      </w:r>
      <w:r>
        <w:rPr>
          <w:rFonts w:cs="Times New  Roman , serif ;;Times New Roman" w:ascii="Times New  Roman , serif ;;Times New Roman" w:hAnsi="Times New  Roman , serif ;;Times New Roman"/>
          <w:sz w:val="24"/>
          <w:szCs w:val="24"/>
        </w:rPr>
        <w:t xml:space="preserve"> проблемные творческие группы, ответственные за их</w:t>
      </w:r>
      <w:r>
        <w:rPr>
          <w:sz w:val="24"/>
          <w:szCs w:val="24"/>
        </w:rPr>
        <w:t xml:space="preserve"> </w:t>
      </w:r>
      <w:r>
        <w:rPr>
          <w:rFonts w:cs="Times New  Roman , serif ;;Times New Roman" w:ascii="Times New  Roman , serif ;;Times New Roman" w:hAnsi="Times New  Roman , serif ;;Times New Roman"/>
          <w:sz w:val="24"/>
          <w:szCs w:val="24"/>
        </w:rPr>
        <w:t>реализацию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 Roman , serif ;;Times New Roman" w:ascii="Times New  Roman , serif ;;Times New Roman" w:hAnsi="Times New  Roman , serif ;;Times New Roman"/>
          <w:sz w:val="24"/>
          <w:szCs w:val="24"/>
        </w:rPr>
        <w:t>4. В ходе отслеживания мониторинга Программы развития предполагается корректировка</w:t>
      </w:r>
      <w:r>
        <w:rPr>
          <w:sz w:val="24"/>
          <w:szCs w:val="24"/>
        </w:rPr>
        <w:t xml:space="preserve"> </w:t>
      </w:r>
      <w:r>
        <w:rPr>
          <w:rFonts w:cs="Times New  Roman , serif ;;Times New Roman" w:ascii="Times New  Roman , serif ;;Times New Roman" w:hAnsi="Times New  Roman , serif ;;Times New Roman"/>
          <w:sz w:val="24"/>
          <w:szCs w:val="24"/>
        </w:rPr>
        <w:t>программы в ходе ее поэтапного претворения в жизнь, с учетом результатов анализа</w:t>
      </w:r>
      <w:r>
        <w:rPr>
          <w:sz w:val="24"/>
          <w:szCs w:val="24"/>
        </w:rPr>
        <w:t xml:space="preserve"> </w:t>
      </w:r>
      <w:r>
        <w:rPr>
          <w:rFonts w:cs="Times New  Roman , serif ;;Times New Roman" w:ascii="Times New  Roman , serif ;;Times New Roman" w:hAnsi="Times New  Roman , serif ;;Times New Roman"/>
          <w:sz w:val="24"/>
          <w:szCs w:val="24"/>
        </w:rPr>
        <w:t xml:space="preserve">достижений школы.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 школы  ежегодно</w:t>
      </w:r>
      <w:r>
        <w:rPr>
          <w:rFonts w:cs="Times New  Roman , serif ;;Times New Roman" w:ascii="Times New  Roman , serif ;;Times New Roman" w:hAnsi="Times New  Roman , serif ;;Times New Roman"/>
          <w:sz w:val="24"/>
          <w:szCs w:val="24"/>
        </w:rPr>
        <w:t xml:space="preserve"> подводит итоги </w:t>
      </w:r>
      <w:r>
        <w:rPr>
          <w:sz w:val="24"/>
          <w:szCs w:val="24"/>
        </w:rPr>
        <w:t xml:space="preserve"> ее </w:t>
      </w:r>
      <w:r>
        <w:rPr>
          <w:rFonts w:cs="Times New  Roman , serif ;;Times New Roman" w:ascii="Times New  Roman , serif ;;Times New Roman" w:hAnsi="Times New  Roman , serif ;;Times New Roman"/>
          <w:sz w:val="24"/>
          <w:szCs w:val="24"/>
        </w:rPr>
        <w:t>выполнени</w:t>
      </w:r>
      <w:r>
        <w:rPr>
          <w:sz w:val="24"/>
          <w:szCs w:val="24"/>
        </w:rPr>
        <w:t>я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 Roman , serif ;;Times New Roman" w:ascii="Times New  Roman , serif ;;Times New Roman" w:hAnsi="Times New  Roman , serif ;;Times New Roman"/>
          <w:sz w:val="24"/>
          <w:szCs w:val="24"/>
        </w:rPr>
        <w:t>5. Результаты контроля будут представляться ежегодно в</w:t>
      </w:r>
      <w:r>
        <w:rPr>
          <w:sz w:val="24"/>
          <w:szCs w:val="24"/>
        </w:rPr>
        <w:t xml:space="preserve"> районный отдел</w:t>
      </w:r>
      <w:r>
        <w:rPr>
          <w:rFonts w:cs="Times New  Roman , serif ;;Times New Roman" w:ascii="Times New  Roman , serif ;;Times New Roman" w:hAnsi="Times New  Roman , serif ;;Times New Roman"/>
          <w:sz w:val="24"/>
          <w:szCs w:val="24"/>
        </w:rPr>
        <w:t xml:space="preserve"> образования через открытые доклады и публикации в муниципальных СМИ или на</w:t>
      </w:r>
      <w:r>
        <w:rPr>
          <w:sz w:val="24"/>
          <w:szCs w:val="24"/>
        </w:rPr>
        <w:t xml:space="preserve"> </w:t>
      </w:r>
      <w:r>
        <w:rPr>
          <w:rFonts w:cs="Times New  Roman , serif ;;Times New Roman" w:ascii="Times New  Roman , serif ;;Times New Roman" w:hAnsi="Times New  Roman , serif ;;Times New Roman"/>
          <w:sz w:val="24"/>
          <w:szCs w:val="24"/>
        </w:rPr>
        <w:t>сайте школы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8.3. Перспективный план руководства и контроля в ходе разработки,                              принятия и реализации  Программы развития                                                                                     «На пути к эффективной  школе»  на 2014 – 2016 годы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color w:val="080808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80808"/>
          <w:sz w:val="24"/>
          <w:szCs w:val="24"/>
        </w:rPr>
      </w:r>
    </w:p>
    <w:tbl>
      <w:tblPr>
        <w:tblW w:w="9773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2120"/>
        <w:gridCol w:w="2061"/>
      </w:tblGrid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Мероприят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Сро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1. Доклад рабочей группы по разработке Программы педагогическому совету школы и экспертиза программы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Январь 20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председатель пед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2. Мониторинг исходного уровня обученности учащихся на момент начала реализации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Январь, февраль 20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3. Проверка и редактирование Программы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январь 20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директор, рабочая группа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4. Мониторинг исходного состояния воспитательной среды О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февраль 20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5. Проверка обеспечения координации Программы развития с годовым планом работы школы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Январь,февраль 20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6. Педагогический совет школы на тему: «Задачи текущего учебного года в связи с началом реализации Программы развития школы на 2014 -  2016 годы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Март 20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7. Проверка готовности образовательных ресурсов школы к реализации Программы развити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Апрель 20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8. Контроль  за организацией работы по основным школьным подпрограмма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Апрель 20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директор, 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9. Мониторинг промежуточных учебных результатов с 1 по 11 классы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Май 20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заместители по УВР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 xml:space="preserve">10. Анализ работы  методических объединений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Сентябрь 20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председатели  М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11. Анализ работы по информатизации учебно-воспитательного процесс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Октябрь, декабрь 20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12. Контроль качества дополнительных образовательных услу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Январь, февраль20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13. Проверка готовности школы  к итоговой аттестаци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Апрель, май 20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14. Анализ работы школы за год и публичный отч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20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директор, заместители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15. Педагогический совет «Ход реализации Программы развития и задачи на текущий учебный год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16. Проверка всех видов планировани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сентябрь 20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17. Контроль за работой учителей с учебной документацией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октябрь 20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18. Анализ динамики промежуточных учебных результатов за 1 год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декабрь 20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методически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19. Анализ эффективности использования ИКТ в учебно-воспитательном процессе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февраль 20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методический совет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20. Анализ результатов социологического обследования учащихся и родителей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апрель 20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21. Анализ результативности образовательного процесс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май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зам. директора по УВР, по ВР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22. Педагогический совет «Эффективность работы по реализации Программы развития. Оценка промежуточных результатов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23.  Анализ уровня пополнения материально-технической и учебно-методической базы школы в процессе реализации Программы развити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октябрь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зам. директора по УВР, 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24. Педагогический совет «Инновационная деятельность в школе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Январь 20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25. Проверка состояния индивидуальной работы с одарёнными детьм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 xml:space="preserve">мар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26. Мониторинг качества образования накануне очередной итоговой аттестаци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апрель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методический совет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27. Анализ результатов работы за год, публичный отч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20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Управляющий совет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28. Проверка состояния электронного сайта школы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20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Управляющий совет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29. Педагогический совет «Укрепление здоровья учащихся – одна из задач реализации Программы развития школы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Ноябрь 20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30. Совещание административного совета «Итоги работы по реализации Программы развития школы. Проблемный анализ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декабрь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31. Совещание при директоре «Преодоление издержек и рисков в ходе реализации Программы развития. Мониторинг результативности реализации. Программы развития и задачи на перспективу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Декабрь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32. Проверка финансового состояния школы в ходе завершения реализации Программы развити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декабрь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Директор, совет школы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33. Издание методических рекомендаций по результатам работы над программо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Январь 20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34. Создание и организация работы рабочей группы по разработке новой программы развития школы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Январь 20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нансирование Программы развития школы</w:t>
      </w:r>
    </w:p>
    <w:p>
      <w:pPr>
        <w:pStyle w:val="Normal"/>
        <w:spacing w:lineRule="auto" w:line="240" w:before="280" w:after="0"/>
        <w:ind w:left="-567" w:hanging="0"/>
        <w:jc w:val="both"/>
        <w:rPr>
          <w:sz w:val="24"/>
          <w:szCs w:val="24"/>
        </w:rPr>
      </w:pPr>
      <w:r>
        <w:rPr>
          <w:rFonts w:cs="Times New  Roman , serif ;;Times New Roman" w:ascii="Times New  Roman , serif ;;Times New Roman" w:hAnsi="Times New  Roman , serif ;;Times New Roman"/>
          <w:sz w:val="24"/>
          <w:szCs w:val="24"/>
        </w:rPr>
        <w:t>Источником финансирования деятельности</w:t>
      </w:r>
      <w:r>
        <w:rPr>
          <w:sz w:val="24"/>
          <w:szCs w:val="24"/>
        </w:rPr>
        <w:t xml:space="preserve"> </w:t>
      </w:r>
      <w:r>
        <w:rPr>
          <w:rFonts w:cs="Times New  Roman , serif ;;Times New Roman" w:ascii="Times New  Roman , serif ;;Times New Roman" w:hAnsi="Times New  Roman , serif ;;Times New Roman"/>
          <w:sz w:val="24"/>
          <w:szCs w:val="24"/>
        </w:rPr>
        <w:t xml:space="preserve"> Программы развития являются не только бюджетные, но и дополнительно привлеченные ресурсы (спонсорская благотворительная помощ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мощь</w:t>
      </w:r>
      <w:r>
        <w:rPr>
          <w:rFonts w:cs="Times New  Roman , serif ;;Times New Roman" w:ascii="Times New  Roman , serif ;;Times New Roman" w:hAnsi="Times New  Roman , serif ;;Times New Roman"/>
          <w:sz w:val="24"/>
          <w:szCs w:val="24"/>
        </w:rPr>
        <w:t xml:space="preserve"> родителей обучающихся.</w:t>
      </w:r>
    </w:p>
    <w:p>
      <w:pPr>
        <w:pStyle w:val="Normal"/>
        <w:spacing w:before="129" w:after="200"/>
        <w:ind w:right="64" w:hanging="0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129" w:after="200"/>
        <w:ind w:right="64" w:hanging="0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Ожидаемые результат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ализации Программы.</w:t>
      </w:r>
    </w:p>
    <w:p>
      <w:pPr>
        <w:pStyle w:val="Normal"/>
        <w:spacing w:lineRule="auto" w:line="240" w:before="0" w:after="0"/>
        <w:ind w:left="-709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дрение в образовательный процесс нового содержания образования, методик и технологий обучения, способов оценки образовательных результатов, обеспечивающих успешное освоение учащимися программы федеральных образовательных стандартов.</w:t>
      </w:r>
    </w:p>
    <w:p>
      <w:pPr>
        <w:pStyle w:val="Normal"/>
        <w:spacing w:lineRule="auto" w:line="240" w:before="0" w:after="0"/>
        <w:ind w:left="-709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ализация программ сетевого взаимодействия учреждениями системы дополнительного образования, учреждениями культуры, программ социального партнерства с органами местного самоуправления, направленных на повышение уровня образованности учащихся, их социализацию, успешное освоения ими федеральных образовательных стандартов нового поколения.</w:t>
      </w:r>
    </w:p>
    <w:p>
      <w:pPr>
        <w:pStyle w:val="Normal"/>
        <w:spacing w:lineRule="auto" w:line="240" w:before="0" w:after="0"/>
        <w:ind w:left="-709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сети дополнительных образовательных услуг (на бюджетной и хозрасчетной основе).</w:t>
      </w:r>
    </w:p>
    <w:p>
      <w:pPr>
        <w:pStyle w:val="Normal"/>
        <w:spacing w:lineRule="auto" w:line="240" w:before="0" w:after="0"/>
        <w:ind w:left="-709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ширение состава конкурсов, олимпиад, смотров, в которых принимают участие учащиеся школы.</w:t>
      </w:r>
    </w:p>
    <w:p>
      <w:pPr>
        <w:pStyle w:val="Normal"/>
        <w:spacing w:lineRule="auto" w:line="240" w:before="0" w:after="0"/>
        <w:ind w:left="-709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ресное сопровождение и поддержка талантливой молодежи, в том числе при содействии органов местного самоуправления.</w:t>
      </w:r>
    </w:p>
    <w:p>
      <w:pPr>
        <w:pStyle w:val="Normal"/>
        <w:spacing w:lineRule="auto" w:line="240" w:before="0" w:after="0"/>
        <w:ind w:left="-709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здание системы учета индивидуальных образовательных достижений в формате портфолио учащихся начальной, основной, средней школы.</w:t>
      </w:r>
    </w:p>
    <w:p>
      <w:pPr>
        <w:pStyle w:val="Normal"/>
        <w:spacing w:lineRule="auto" w:line="240" w:before="0" w:after="0"/>
        <w:ind w:left="-709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тимизация программы работы с кадрами, приведение ее в соответствие с новыми требованиями к квалификации управленческого и педагогического персонала.</w:t>
      </w:r>
    </w:p>
    <w:p>
      <w:pPr>
        <w:pStyle w:val="Normal"/>
        <w:spacing w:lineRule="auto" w:line="240" w:before="0" w:after="0"/>
        <w:ind w:left="-709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витие инфраструктуры ОУ, повышение уровня информатизации образовательного процесса</w:t>
      </w:r>
    </w:p>
    <w:p>
      <w:pPr>
        <w:pStyle w:val="Normal"/>
        <w:spacing w:lineRule="auto" w:line="240" w:before="0" w:after="0"/>
        <w:ind w:left="-709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Успешная социальная адаптация детей из «группы риска» </w:t>
      </w:r>
    </w:p>
    <w:p>
      <w:pPr>
        <w:pStyle w:val="Normal"/>
        <w:spacing w:lineRule="auto" w:line="240" w:before="0" w:after="0"/>
        <w:ind w:left="-709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Укрепление здоровья школьников, повышение уровня психологической комфортности, улучшение материально технических условий организации образовательного процесса.</w:t>
      </w:r>
    </w:p>
    <w:p>
      <w:pPr>
        <w:pStyle w:val="Normal"/>
        <w:spacing w:lineRule="auto" w:line="240" w:before="0" w:after="0"/>
        <w:ind w:left="-709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ормирование готовности педагогического коллектива ОУ к различным формам государственно-общественной оценки деятельности ОУ</w:t>
      </w:r>
    </w:p>
    <w:p>
      <w:pPr>
        <w:pStyle w:val="Normal"/>
        <w:spacing w:lineRule="auto" w:line="240" w:before="0" w:after="0"/>
        <w:ind w:left="-709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</w:rPr>
        <w:t xml:space="preserve"> 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1.Количественные параметры эффективности реализации Программы развития 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ачество образовательных услуг, обновление образовательных стандартов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перехода и реализация ФГОС начальной школы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работы коллектива по преодолению явления второгодничества и отсева из школы школьников без получения основного общего образования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исло учащихся, получивших на ЕГЭ результаты выше среднего уровня, успешное освоение 100% старшеклассников образовательной программы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 и применение единых требований к оценке учебной успешности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ндивидуальных образовательных маршрутов учащихся, расширения возможности  права выбора факультативных курсов, специальных  курсов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выпускников школы, поступивших в ВУЗы и СУЗы на бюджетной основе;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оличество победителей и призеров школьных, районных, областных предметных олимпиад;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к</w:t>
      </w:r>
      <w:r>
        <w:rPr>
          <w:rFonts w:cs="Times New Roman" w:ascii="Times New Roman" w:hAnsi="Times New Roman"/>
          <w:sz w:val="24"/>
          <w:szCs w:val="24"/>
        </w:rPr>
        <w:t>оличество победителей районных, областных, всероссийских конкурсов, интеллектуальных игр, фестивалей, соревнований;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д</w:t>
      </w:r>
      <w:r>
        <w:rPr>
          <w:rFonts w:cs="Times New Roman" w:ascii="Times New Roman" w:hAnsi="Times New Roman"/>
          <w:sz w:val="24"/>
          <w:szCs w:val="24"/>
        </w:rPr>
        <w:t>инамика промежуточной и итоговой аттестации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истема поддержки талантливых детей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личество детей, принимающих участие в различных конкурсах, фестивалях, олимпиадах, выставках по различным направлениям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и количество учащихся, занимающихся в кружковой работе, спортивных секциях, в учреждениях дополнительного образования района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созданных материально-технических, кадровых ресурсов для реализации программы «Одаренные дети»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учащихся, занимающихся проектной, исследовательской деятельностью, динамика роста членов школьного научного общества школьников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звитие учительского потенциала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прохождения курсовой подготовки учителей, качество реализации полученного опыта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едагогов, вовлеченных в экспериментальную, инновационную работу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учителей, принимающих участие в профессиональных конкурсах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едагогов, повысивших квалификационную категорию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едагогов, активно внедряющих современные образовательные технологии, в том числе необходимые для работы  по новым ФГОС;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у</w:t>
      </w:r>
      <w:r>
        <w:rPr>
          <w:rFonts w:cs="Times New Roman" w:ascii="Times New Roman" w:hAnsi="Times New Roman"/>
          <w:sz w:val="24"/>
          <w:szCs w:val="24"/>
        </w:rPr>
        <w:t>комплектованность школы квалифицированными кадрами, их текучесть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бучающих семинаров на базе школы, мастер-классов, открытых уроков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выступлений учителей на конференциях, публикаций в педагогической печати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индивидуальных сайтов учителей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Здоровье школьник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медицинского осмотра, диспансеризации учащихся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заболеваемости и травматизма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учащихся, занимающихся в спортивных секциях, клубах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обедителей и призеров спортивных олимпиад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здание открытой образовательной среды: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агностика удовлетворенности участников образовательного процесса и ее показатели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ность кабинетов мультимедийными средствами обучения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числа социальных партнеров школы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развитости общественного управления школы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8"/>
        <w:numPr>
          <w:ilvl w:val="1"/>
          <w:numId w:val="5"/>
        </w:numPr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чественные параметры эффективности  реализации Программы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Программы развития  школы Концепции модернизации Российского образования, Приоритетным направлениям  развития образовательной системы Российской Федерации, федеральной, региональной программам развития образования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показателей результативности целям Программы развития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личностных достижений всех субъектов образовательного процесса;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ответствие программ  занятий по выбору, проводимых во второй половине дня, целям ОП и образовательным потребностям обучающихся и их взаимосвязь с программами основного образования;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>озможность выбора образовательного маршрута учащимися;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>озможность для самореализации в сфере дополнительного образования для учащихся всех возрастных групп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е применение новых образовательных технологий, адаптированных к возрасту учащихся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материально-технической базы требованиям Программы развития «На пути к эффективной школе»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 Риски и возможности их минимизации</w:t>
      </w:r>
    </w:p>
    <w:p>
      <w:pPr>
        <w:pStyle w:val="Style18"/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ех учащихся и работников школы  свободный доступ к работе с компьютерами и безлимитное пользование высокоскоростным Интерном во внеурочное время возможен в компьютерном классе:</w:t>
      </w:r>
    </w:p>
    <w:p>
      <w:pPr>
        <w:pStyle w:val="TextBody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бои в работе техники и программного обеспечения, во избежание которого необходимо соблюдение режима обслуживания и профилактики компьютерного оборудования.</w:t>
      </w:r>
    </w:p>
    <w:p>
      <w:pPr>
        <w:pStyle w:val="TextBody"/>
        <w:spacing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ничтожение, фальсификация и повреждение данных или информации. Понизить вероятность возникновения этого риска возможно посредством внедрения и использования политики безопасности работы с информацией.</w:t>
      </w:r>
    </w:p>
    <w:p>
      <w:pPr>
        <w:pStyle w:val="TextBody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величение количества компьютерной техники прямо пропорционально повышает объемы затрачиваемой электроэнергии. Необходимо привлечение дополнительных бюджетных и внебюджетных средств на введение энергосберегающих ламп и оплаты компьютерной техники.</w:t>
      </w:r>
    </w:p>
    <w:p>
      <w:pPr>
        <w:pStyle w:val="TextBody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иск нанесения вреда здоровью участникам образовательного процесса исключается строгим дозированием использования компьютерной техники в соответствии с нормами СанПиН, а также закупкой современного безопасного и качественного оборудования, также модернизацией уже имеющегося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Недостаточный уровень готовности педагогического коллектива к инновационной и экспериментальной деятельности повышается обучением педагогов на курсах повышения квалификации и проведением обучающих семинаров, мастер- классов и т. д. 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Несоответствие представлений педагогов о возможностях учащихся и их реальным  психофизическим состоянием преодолевается проведением педагогических мероприятий по выявлению ресурсов личностного развития учащихся 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Несоответствие между материально- технической базой и задачами по созданию информационного образовательного пространства исключается проведением мероприятий по удовлетворению потребностей в технических средствах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bCs/>
          <w:iCs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99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Cs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99"/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280" w:after="0"/>
        <w:ind w:left="81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276" w:right="851" w:gutter="0" w:header="0" w:top="851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 w:before="280" w:after="0"/>
        <w:ind w:left="81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imes New  Roman ">
    <w:altName w:val=" serif 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sz w:val="3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  <w:color w:val="00009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  <w:color w:val="08080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  <w:rFonts w:ascii="Times New Roman" w:hAnsi="Times New Roman" w:cs="Times New Roman"/>
        <w:color w:val="08080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ascii="Times New Roman" w:hAnsi="Times New Roman" w:cs="Times New Roman"/>
        <w:color w:val="08080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  <w:rFonts w:ascii="Times New Roman" w:hAnsi="Times New Roman" w:cs="Times New Roman"/>
        <w:color w:val="08080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  <w:rFonts w:ascii="Times New Roman" w:hAnsi="Times New Roman" w:cs="Times New Roman"/>
        <w:color w:val="08080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  <w:rFonts w:ascii="Times New Roman" w:hAnsi="Times New Roman" w:cs="Times New Roman"/>
        <w:color w:val="08080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  <w:rFonts w:ascii="Times New Roman" w:hAnsi="Times New Roman" w:cs="Times New Roman"/>
        <w:color w:val="080808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3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6">
    <w:lvl w:ilvl="0">
      <w:start w:val="1"/>
      <w:numFmt w:val="bullet"/>
      <w:lvlText w:val="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</w:rPr>
  </w:style>
  <w:style w:type="character" w:styleId="WW8Num20z1">
    <w:name w:val="WW8Num20z1"/>
    <w:qFormat/>
    <w:rPr>
      <w:rFonts w:ascii="Times New Roman" w:hAnsi="Times New Roman" w:cs="Times New Roman"/>
      <w:b/>
      <w:color w:val="000099"/>
    </w:rPr>
  </w:style>
  <w:style w:type="character" w:styleId="WW8Num20z2">
    <w:name w:val="WW8Num20z2"/>
    <w:qFormat/>
    <w:rPr>
      <w:rFonts w:ascii="Times New Roman" w:hAnsi="Times New Roman" w:cs="Times New Roman"/>
      <w:b/>
      <w:color w:val="08080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th2">
    <w:name w:val="oth2"/>
    <w:basedOn w:val="Style12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dsc">
    <w:name w:val="shd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nip1">
    <w:name w:val="snip1"/>
    <w:basedOn w:val="Normal"/>
    <w:qFormat/>
    <w:pPr>
      <w:spacing w:lineRule="atLeast" w:line="300" w:before="41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hala1@rambler.ru" TargetMode="External"/><Relationship Id="rId4" Type="http://schemas.openxmlformats.org/officeDocument/2006/relationships/hyperlink" Target="http://chihala.narod.ru/" TargetMode="External"/><Relationship Id="rId5" Type="http://schemas.openxmlformats.org/officeDocument/2006/relationships/hyperlink" Target="mailto:Ihala1@rambler.ru" TargetMode="External"/><Relationship Id="rId6" Type="http://schemas.openxmlformats.org/officeDocument/2006/relationships/hyperlink" Target="http://chihala.narod.ru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9:00:00Z</dcterms:created>
  <dc:creator>ОЛЯ</dc:creator>
  <dc:description/>
  <cp:keywords/>
  <dc:language>en-US</dc:language>
  <cp:lastModifiedBy>КосареваИА</cp:lastModifiedBy>
  <cp:lastPrinted>2014-01-20T15:11:00Z</cp:lastPrinted>
  <dcterms:modified xsi:type="dcterms:W3CDTF">2014-02-11T09:35:00Z</dcterms:modified>
  <cp:revision>82</cp:revision>
  <dc:subject/>
  <dc:title/>
</cp:coreProperties>
</file>