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31 октября 2013 года в школе прошла Всероссийская олимпиада школьников по предметам (школьный этап) среди обучающихся 5-11 классов. Победителей – 27, призеров – 3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октября 2013 года состоялся конкурс юных поэтов «Золотое перо». В конкурсе приняли участие обучающиеся 6 класса Дедушкина Валентина со стихотворением «Спортивная семья» и Супиченко Екатерина со стихотворением «Дедушка». В своей  номинации Катя заняла 1 место, Валя – 3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2  по 29 ноября 2013 г. обучающиеся 7-11 классов приняли участие в  муниципальном этапе Всероссийской  олимпиады  школьников по предметам.  Победителями стали Елесин Егор по физической культуре,   Меньшикова Аделина  по биологии.  Призеры:  Ратников Влад – 2 место по физической культуре, Бояринов Антон – 3 место по ОБ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декабря 2013 года обучающиеся школы  Пауков Денис (7 класс) и Меньшикова Аделина (8 класс) приняли участие в районной научно-практической конференции «Шаг в будущее».По итогам конференции ребята заняли 2 место.  Пауков Денис представлял исследовательскую работу «История школы в лицах и документах» (руководитель Колобов Н.И.), Меньшикова Аделина  представила исследовательскую работу кружка «Ихологи» -  «Экологическая карта поселка Ихала» (руководитель Смирнова И.В.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9:00Z</dcterms:created>
  <dc:creator>МедведковаМГ</dc:creator>
  <dc:description/>
  <cp:keywords/>
  <dc:language>en-US</dc:language>
  <cp:lastModifiedBy>КосареваИА</cp:lastModifiedBy>
  <dcterms:modified xsi:type="dcterms:W3CDTF">2014-02-11T09:57:00Z</dcterms:modified>
  <cp:revision>5</cp:revision>
  <dc:subject/>
  <dc:title/>
</cp:coreProperties>
</file>