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  <w:u w:val="none"/>
        </w:rPr>
        <w:t>Отчет о результатах самообследования</w:t>
      </w:r>
    </w:p>
    <w:p>
      <w:pPr>
        <w:pStyle w:val="Heading6"/>
        <w:ind w:left="66" w:hanging="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общеобразовательного учреждения</w:t>
      </w:r>
    </w:p>
    <w:p>
      <w:pPr>
        <w:pStyle w:val="ConsPlusNormal"/>
        <w:ind w:right="-181" w:hanging="426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казенное общеобразовательное учреждение </w:t>
      </w:r>
    </w:p>
    <w:p>
      <w:pPr>
        <w:pStyle w:val="ConsPlusNormal"/>
        <w:ind w:right="-181" w:hanging="426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«Ихальская средняя общеобразовательная школа»  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 в соответствии с Уставом ОУ)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b/>
          <w:sz w:val="20"/>
          <w:szCs w:val="24"/>
        </w:rPr>
        <w:t xml:space="preserve">Раздел </w:t>
      </w:r>
      <w:r>
        <w:rPr>
          <w:b/>
          <w:sz w:val="20"/>
          <w:szCs w:val="24"/>
          <w:lang w:val="en-US"/>
        </w:rPr>
        <w:t>I</w:t>
      </w:r>
      <w:r>
        <w:rPr>
          <w:b/>
          <w:sz w:val="20"/>
          <w:szCs w:val="24"/>
        </w:rPr>
        <w:t xml:space="preserve">.   Общие сведения об образовательном учреждении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государственной регистрации учреждения №182 серия 218-ЛН от 26 декабря 1994 года в Лахденпохском  регистрационном округе Министерства Юстиции Республики Карел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общеобразовательное учреждение «Ихальская средняя общеобразовательная школ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732 Республика Карелия, Лахденпохский район, п. Ихала, ул. Школьная, д 1 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6732 Республика Карелия, Лахденпохский район, п. Ихала, ул. Школьная, д 1 а - школ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732 Республика Карелия, Лахденпохский район, п. Ихала, ул. Школьная, д.1 а - школ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льная д. 2б – здание дошкольных груп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-814-50) 335-18 – школа, 33559 – здание дошкольных груп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-814-50) 335-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ha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iha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ормативное правовое обеспечение деятельности образовательного учреждения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97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hanging="0"/>
              <w:rPr/>
            </w:pPr>
            <w:r>
              <w:rPr>
                <w:color w:val="000000"/>
                <w:sz w:val="20"/>
              </w:rPr>
              <w:t xml:space="preserve">Утвержден </w:t>
            </w:r>
            <w:r>
              <w:rPr>
                <w:sz w:val="20"/>
              </w:rPr>
              <w:t xml:space="preserve"> постановлением Администрации ЛМР от  05.12.2011г. №142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1.2013 г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  Учре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«Лахденпохский муниципальный район» в лице Администрации Лахденпохского муниципального района</w:t>
            </w:r>
          </w:p>
        </w:tc>
      </w:tr>
      <w:tr>
        <w:trPr>
          <w:trHeight w:val="8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РО  №00619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04.06.201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а до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бессрочная </w:t>
            </w:r>
          </w:p>
        </w:tc>
      </w:tr>
      <w:tr>
        <w:trPr>
          <w:trHeight w:val="8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бразовательные программы ОУ (по лиценз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основная общеобразовательная дошкольного образования в группах общеразвивающей направ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основная общеобразовательная начального обще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основная общеобразовательная основного обще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основная общеобразовательная среднего (полного)обще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дополнительные образовательные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художественно-эстетической направлен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туристко-краеведческой направлен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научно-технической направлен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5. Свидетельство о государственной аккредитации 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ОП №010327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выдачи  28.08.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действия до 25.12. 2014 г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sz w:val="20"/>
              </w:rPr>
              <w:t>по типу «</w:t>
            </w:r>
            <w:r>
              <w:rPr>
                <w:bCs/>
                <w:sz w:val="20"/>
              </w:rPr>
              <w:t>общеобразовательное учреждение»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по виду </w:t>
            </w:r>
            <w:r>
              <w:rPr>
                <w:rFonts w:cs="Times New Roman" w:ascii="Times New Roman" w:hAnsi="Times New Roman"/>
                <w:bCs/>
              </w:rPr>
              <w:t>«средняя общеобразовательная школа»</w:t>
            </w:r>
          </w:p>
        </w:tc>
      </w:tr>
      <w:tr>
        <w:trPr>
          <w:trHeight w:val="41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кальные акты О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е о комиссии по охране труда;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uppressAutoHyphens w:val="tru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Управляющем Совете школы;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школьной библиотеке;                       Положение о школьной столово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before="0" w:after="120"/>
              <w:ind w:left="0" w:right="0" w:hanging="2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Положение о выставлении итоговых оценок на государственной (итоговой)  аттестации выпускников 9, 11 классов МКОУ «Ихальская СОШ»;       Положение </w:t>
            </w:r>
            <w:r>
              <w:rPr>
                <w:rFonts w:cs="Times New Roman" w:ascii="Times New Roman" w:hAnsi="Times New Roman"/>
                <w:b w:val="false"/>
                <w:color w:val="1A1E0B"/>
                <w:sz w:val="18"/>
                <w:szCs w:val="18"/>
                <w:u w:val="none"/>
              </w:rPr>
              <w:t xml:space="preserve">об организации индивидуального обучения больных детей на дому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Положение о педагогическом совете школы;       Положение о защите персональных данных;   Годовой  календарный учебный графи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совете профилак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школьных предметных неделях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фестивале открытых уроков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дежурстве по школе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по вопросам регламентации доступа к информации в Интернете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рабочей программе педагога;</w:t>
            </w:r>
          </w:p>
          <w:p>
            <w:pPr>
              <w:pStyle w:val="Normal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лассном руководстве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родительском комитете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группе продленного дня и др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нутреннего трудового распорядка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школьном МО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й договор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Должностные инструкции в т.ч. Должностные инструкции учителя, внедряющего ФГОС 2поколения»Инструкции по Охране труда  и Технике безопасности; Положение о порядке установления стимулирующих выплат работникам ОУ «Ихальская СОШ» утверждено приказом №74-од от 19.04.2010г. Положение о порядке и условиях предоставления длительного отпуска за непрерывную педагогическую работу; Положение об учебном кабинете; Положение о внутришкольном контроле и др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II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приспособленное, типовое + приспособленное. 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  <w:t>Школьное здание на 320 ученических мест имеет площадь 2672,4 м</w:t>
      </w:r>
      <w:r>
        <w:rPr>
          <w:sz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54621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Год ввода в эксплуатац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982г. – школа, 1983г. – здание дошкольных групп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25.3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- Год ввода в эксплуатац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982г. – школа, 1983г. – здание дошкольных групп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Общая площадь </w:t>
      </w:r>
      <w:r>
        <w:rPr>
          <w:rFonts w:cs="Times New Roman" w:ascii="Times New Roman" w:hAnsi="Times New Roman"/>
          <w:color w:val="000000"/>
          <w:sz w:val="22"/>
          <w:szCs w:val="22"/>
        </w:rPr>
        <w:t>2672,4м2 – школа, 1310м2 – здание дошкольных груп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 320 человек( школа) 120( дошкольные группы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87(школа);46 ( дошкольные группы)_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2. Характеристика площадей, занятых под образовательный про</w:t>
      </w:r>
      <w:r>
        <w:rPr/>
        <w:t>цесс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A500"/>
                <w:left w:val="single" w:sz="6" w:space="0" w:color="FFA500"/>
                <w:bottom w:val="single" w:sz="4" w:space="2" w:color="FFA500"/>
                <w:right w:val="single" w:sz="6" w:space="0" w:color="FFA500"/>
              </w:pBdr>
              <w:spacing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645,5 м</w:t>
            </w:r>
            <w:r>
              <w:rPr>
                <w:szCs w:val="24"/>
                <w:vertAlign w:val="superscript"/>
              </w:rPr>
              <w:t xml:space="preserve">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,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6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ск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4 м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2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1260"/>
        <w:gridCol w:w="1260"/>
        <w:gridCol w:w="1260"/>
        <w:gridCol w:w="1181"/>
        <w:gridCol w:w="1366"/>
        <w:gridCol w:w="1186"/>
      </w:tblGrid>
      <w:tr>
        <w:trPr>
          <w:trHeight w:val="1062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 в т.ч. учебная  литерату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ЦОРов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2.4. Информационно-техническое обеспечение образовательного процесса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91"/>
        <w:gridCol w:w="1598"/>
        <w:gridCol w:w="1420"/>
        <w:gridCol w:w="1550"/>
        <w:gridCol w:w="1264"/>
        <w:gridCol w:w="1366"/>
      </w:tblGrid>
      <w:tr>
        <w:trPr>
          <w:trHeight w:val="1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ргтехники, проекционной техники 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/>
      </w:pPr>
      <w:r>
        <w:rPr/>
        <w:t xml:space="preserve">2.5. Материально-техническое обеспечение образовательного процесса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абинета русского язык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глядные пособи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Компьютер, проектор </w:t>
            </w:r>
          </w:p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бинет иностранного языка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агнитофон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глядные пособ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Компьютер , проектор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терактивная дос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бинет матема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глядные пособи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змерительные прибо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Макеты геометрических тел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бинет истории и обществознания</w:t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u w:val="single"/>
              </w:rPr>
            </w:pPr>
            <w:r>
              <w:rPr>
                <w:color w:val="FF00FF"/>
                <w:sz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диапроектор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глядные пособи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ы, карты)</w:t>
            </w:r>
          </w:p>
        </w:tc>
      </w:tr>
    </w:tbl>
    <w:p>
      <w:pPr>
        <w:pStyle w:val="Normal"/>
        <w:ind w:hanging="540"/>
        <w:jc w:val="both"/>
        <w:rPr/>
      </w:pPr>
      <w:r>
        <w:rPr/>
        <w:t xml:space="preserve">            </w:t>
      </w:r>
      <w:r>
        <w:rPr/>
        <w:t>2.6 .Методическое обеспечение образовательного процесс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6"/>
        <w:gridCol w:w="1642"/>
        <w:gridCol w:w="1642"/>
        <w:gridCol w:w="1756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1 /2012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0/2011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9/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</w:rPr>
              <w:t>Наличие системы непрерывного повышения квалифик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уровне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методическое сопровождение образовательного проце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тьи в научных сборниках  (тезисы доклад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дание научно-методических пособий, авторски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еспубл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 Качественный состав педагогических кадров О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Таблица 3.1.1</w:t>
      </w:r>
    </w:p>
    <w:tbl>
      <w:tblPr>
        <w:tblW w:w="8918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260"/>
        <w:gridCol w:w="879"/>
        <w:gridCol w:w="741"/>
        <w:gridCol w:w="1080"/>
        <w:gridCol w:w="900"/>
        <w:gridCol w:w="900"/>
        <w:gridCol w:w="720"/>
        <w:gridCol w:w="900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9/20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Таблица 3.1.2. (факт)</w:t>
      </w:r>
    </w:p>
    <w:tbl>
      <w:tblPr>
        <w:tblW w:w="107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92"/>
        <w:gridCol w:w="1080"/>
        <w:gridCol w:w="2128"/>
        <w:gridCol w:w="1980"/>
        <w:gridCol w:w="2331"/>
      </w:tblGrid>
      <w:tr>
        <w:trPr>
          <w:trHeight w:val="557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едагогов, прошедших профессиональную переподготовку (получение дополнительной специальности) за последние 5 лет </w:t>
            </w:r>
          </w:p>
        </w:tc>
      </w:tr>
      <w:tr>
        <w:trPr>
          <w:trHeight w:val="1718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ол-во педагогов, прошедших  курсовую подготовку объемом не менее 72 ч. (возможна накопительная система) /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з них кол-во педагогов, прошедших  обучение по информационным технолог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педагогов, прошедших курсовую подготовку от общего числа педагогических работнико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- 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firstLine="1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ур</w:t>
            </w:r>
          </w:p>
          <w:p>
            <w:pPr>
              <w:pStyle w:val="ConsPlusNormal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мест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огопеды, дефект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(воспитатели дошкольных груп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 xml:space="preserve">3.2. </w:t>
      </w:r>
      <w:r>
        <w:rPr>
          <w:rFonts w:cs="Times New Roman" w:ascii="Times New Roman" w:hAnsi="Times New Roman"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Уровень квалификации  педагогических кадров 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1620"/>
        <w:gridCol w:w="1102"/>
        <w:gridCol w:w="1102"/>
        <w:gridCol w:w="1103"/>
        <w:gridCol w:w="1820"/>
      </w:tblGrid>
      <w:tr>
        <w:trPr>
          <w:trHeight w:val="2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ов, имеющих квалификационные категор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исвоены категор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данного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педагог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0/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9 /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  <w:t>3.3. *  Использование педагогами современных педагогических образовательных технологий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 (перечислить реализуемые в ОУ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образовательные технолог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8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Здоровьесберегающие  технолог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10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/>
      </w:pPr>
      <w:r>
        <w:rPr/>
        <w:t>3.4.  Численность обучающихся и классов-комплектов</w:t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596"/>
        <w:gridCol w:w="1584"/>
        <w:gridCol w:w="12"/>
        <w:gridCol w:w="1596"/>
        <w:gridCol w:w="1597"/>
        <w:gridCol w:w="1596"/>
        <w:gridCol w:w="1597"/>
      </w:tblGrid>
      <w:tr>
        <w:trPr>
          <w:trHeight w:val="269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4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/>
        <w:t xml:space="preserve">3.5. Сведения о структуре классов </w:t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9"/>
        <w:gridCol w:w="3957"/>
        <w:gridCol w:w="884"/>
        <w:gridCol w:w="885"/>
        <w:gridCol w:w="884"/>
        <w:gridCol w:w="885"/>
        <w:gridCol w:w="9"/>
        <w:gridCol w:w="875"/>
        <w:gridCol w:w="889"/>
      </w:tblGrid>
      <w:tr>
        <w:trPr>
          <w:trHeight w:val="271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0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, обеспечивающей дополнительную (углубленную) подготовку обучающихся по одному или нескольким предмета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 для обучающихся с ограниченными возможностями здоровья (__вид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для обучающихся с ограниченными возможностями здоровья (__вид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й общеобразовательной программы среднего (полного)  общего образова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______</w:t>
              <w:softHyphen/>
              <w:softHyphen/>
              <w:t>________ профи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6. Сведения об аккредитуемых образовательных программах </w:t>
      </w:r>
      <w:r>
        <w:rPr>
          <w:b/>
          <w:i/>
          <w:sz w:val="20"/>
        </w:rPr>
        <w:t>(на момент самообследования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9"/>
        <w:gridCol w:w="1789"/>
        <w:gridCol w:w="1407"/>
        <w:gridCol w:w="1511"/>
        <w:gridCol w:w="1414"/>
        <w:gridCol w:w="1281"/>
      </w:tblGrid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бразовательной программы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ативный срок реализации образовательных программ в соответствии с лицензие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-во классов по данной ОП / кол-во выпускных классов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%  от общего числа классов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-во обучающихся по данной ОП/ кол-во выпускников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%  от общего числа обучающихся 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 общеобразовательная началь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7/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основного обще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/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основная общеобразовательная среднего (полного)обще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/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/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1. Сведения о руководителях образовательного учреждения</w:t>
      </w:r>
    </w:p>
    <w:tbl>
      <w:tblPr>
        <w:tblW w:w="106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57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арева Ирина Анатоль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кова Марина Геннадь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административно-хозяйственной  работ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нцова Наталья Алексе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4.2. Сведения о формах государственно-общественного управления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7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ы государственного общественного управления ОУ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97" w:leader="none"/>
                <w:tab w:val="left" w:pos="180" w:leader="none"/>
              </w:tabs>
              <w:autoSpaceDE w:val="false"/>
              <w:ind w:left="-45"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управляющем совете принят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 общешкольном родительском собрании МОУ «Ихальская СОШ »</w:t>
              <w:tab/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отокол №2 от «09» сентября 2008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/>
      </w:pPr>
      <w:r>
        <w:rPr/>
        <w:t>5.1. Временные характеристики образовательного процесса</w:t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64"/>
        <w:gridCol w:w="2364"/>
        <w:gridCol w:w="247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ти дневная учебная неделя. В год 34 (1 класс-33) учебных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5 недель. В 9 классах учебный год  заканчивается по окончанию экзаменационно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Шестидневная недел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11 классах учебный год  заканчивается по окончанию экзаменационного периода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(1 класс-35 первое полугодие 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перерывов: макс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четверть, триместр, полугод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вер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лугод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</w:rPr>
        <w:t>5.2. Сведения о состоянии здоровья обу</w:t>
      </w:r>
      <w:r>
        <w:rPr/>
        <w:t xml:space="preserve">чающихся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1185"/>
        <w:gridCol w:w="1187"/>
        <w:gridCol w:w="1182"/>
        <w:gridCol w:w="1177"/>
        <w:gridCol w:w="1176"/>
        <w:gridCol w:w="1186"/>
      </w:tblGrid>
      <w:tr>
        <w:trPr>
          <w:trHeight w:val="320" w:hRule="atLeast"/>
          <w:cantSplit w:val="true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8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7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3,9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ая физкультурная: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6,8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 xml:space="preserve">спецгрупп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бождены от физкультур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5.3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__да _____</w:t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8830</wp:posOffset>
                </wp:positionH>
                <wp:positionV relativeFrom="paragraph">
                  <wp:posOffset>260350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20.5pt;width:17.95pt;height:13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5.4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830</wp:posOffset>
                </wp:positionH>
                <wp:positionV relativeFrom="paragraph">
                  <wp:posOffset>106045</wp:posOffset>
                </wp:positionV>
                <wp:extent cx="396240" cy="240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8.35pt;width:31.1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 уровне психолого-педагогического сопровождения  обучающихся в учебно-воспитательном процессе     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5.5. Наличие программ (договоров о сотрудничестве)  ОУ с учреждениями социума</w:t>
      </w:r>
    </w:p>
    <w:tbl>
      <w:tblPr>
        <w:tblW w:w="1032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420"/>
      </w:tblGrid>
      <w:tr>
        <w:trPr>
          <w:trHeight w:val="82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1.09.2012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й образовательных программ на базе МКОУ «Ихальская СОШ»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ДОД  ДМ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9.201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й образовательных программ на базе МКОУ «Ихальская СОШ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5.6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Цели и задач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sz w:val="20"/>
        </w:rPr>
        <w:t>Формирование общекультурной компетенции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Формирование учебно-познавательной компетенции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Формирование коммуникативной компетенции.</w:t>
      </w:r>
    </w:p>
    <w:p>
      <w:pPr>
        <w:pStyle w:val="Normal"/>
        <w:rPr>
          <w:sz w:val="20"/>
        </w:rPr>
      </w:pPr>
      <w:r>
        <w:rPr>
          <w:sz w:val="20"/>
        </w:rPr>
        <w:t>Формирование социально-трудовой компетенции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Воспитательная работа проводилась на основе комплексных творческих декад, сочетающих в себе все направления воспитательной системы. В течение учебного года проведены: «Волшебница осень», «Умники и умницы», «С Новым годом, с новым счастьем», «ФИТ». Планирование воспитательной работы  ежемесячно корректирется  с учетом внешкольных мероприятий. </w:t>
      </w:r>
    </w:p>
    <w:p>
      <w:pPr>
        <w:pStyle w:val="Normal"/>
        <w:spacing w:lineRule="auto" w:line="276"/>
        <w:ind w:firstLine="720"/>
        <w:rPr/>
      </w:pPr>
      <w:r>
        <w:rPr>
          <w:sz w:val="20"/>
        </w:rPr>
        <w:t>В целом, все декады  наполнены интересными и познавательными делами. Учащиеся не только принимают участие, но и сами готовят презентации, используя справочный материал и ресурсы Интернета, выступали перед одноклассниками и учащимися школ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оритетные направления воспитательной деятельности:</w:t>
      </w:r>
    </w:p>
    <w:p>
      <w:pPr>
        <w:pStyle w:val="Normal"/>
        <w:rPr/>
      </w:pPr>
      <w:r>
        <w:rPr>
          <w:sz w:val="20"/>
        </w:rPr>
        <w:t>1)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духовно-нравственное  воспитание</w:t>
      </w:r>
      <w:r>
        <w:rPr>
          <w:sz w:val="20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  <w:t>2) военно-патриотическое направление;</w:t>
      </w:r>
    </w:p>
    <w:p>
      <w:pPr>
        <w:pStyle w:val="Normal"/>
        <w:rPr>
          <w:sz w:val="20"/>
        </w:rPr>
      </w:pPr>
      <w:r>
        <w:rPr>
          <w:sz w:val="20"/>
        </w:rPr>
        <w:t>3) физкультурно-оздоровительное направле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7. Научно-исследовательская (проектная) и опытно-экспериментальная работа обучающихся за последние три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 xml:space="preserve">наличие научного общества обучающихся: нет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кол-во школьных научно-практических конференций: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 xml:space="preserve">количество участников конференций разного уровн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 w:val="20"/>
        </w:rPr>
      </w:pPr>
      <w:r>
        <w:rPr>
          <w:sz w:val="20"/>
        </w:rPr>
        <w:t>муниципального уровня    -  12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 w:val="20"/>
        </w:rPr>
      </w:pPr>
      <w:r>
        <w:rPr>
          <w:sz w:val="20"/>
        </w:rPr>
        <w:t>регионального уровня-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/>
      </w:pPr>
      <w:r>
        <w:rPr>
          <w:sz w:val="20"/>
        </w:rPr>
        <w:t>федерального уровня-0</w:t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/>
        <w:t xml:space="preserve">-  </w:t>
      </w:r>
      <w:r>
        <w:rPr>
          <w:rFonts w:cs="Times New Roman" w:ascii="Times New Roman" w:hAnsi="Times New Roman"/>
        </w:rPr>
        <w:t xml:space="preserve">международного  уровня-0                                        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31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и когда утвержден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торая жизнь старых вещей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 учителей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бчук А.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 Комнатные растения»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 учителей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бчук А.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Все о муравейниках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 учителей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лан Л.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Формы внеурочной работы: объединения, клубы, кружки, секции, студии и т.п. на момент обследоваания</w:t>
      </w:r>
    </w:p>
    <w:tbl>
      <w:tblPr>
        <w:tblW w:w="107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721"/>
        <w:gridCol w:w="2851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Формы внеурочн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0"/>
              </w:rPr>
              <w:t>(объединения, клубы, кружки, секции, студии и т.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ружк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Азбука оригам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Музыкальная гостина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Рукодельниц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Театральная студ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Мир информати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Мир информати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Юный умелец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Резьба по дерев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География Карел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Поисковая группа «Летопис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Экологический театр «Данк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екция «Волейбол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екция «Пионербол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М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Х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Д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5.9. Организация дополнительного образования детей в</w:t>
      </w:r>
      <w:r>
        <w:rPr/>
        <w:t xml:space="preserve"> ОУ</w:t>
      </w:r>
    </w:p>
    <w:tbl>
      <w:tblPr>
        <w:tblW w:w="107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507"/>
        <w:gridCol w:w="1507"/>
        <w:gridCol w:w="1508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1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, в том чис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5.10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обучающихся. Пре</w:t>
      </w:r>
      <w:r>
        <w:rPr/>
        <w:t>ступность, правонарушения.</w:t>
      </w:r>
    </w:p>
    <w:tbl>
      <w:tblPr>
        <w:tblW w:w="10776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3"/>
        <w:gridCol w:w="2131"/>
        <w:gridCol w:w="2314"/>
        <w:gridCol w:w="2108"/>
      </w:tblGrid>
      <w:tr>
        <w:trPr>
          <w:trHeight w:val="221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КД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/>
      </w:pPr>
      <w:r>
        <w:rPr>
          <w:b/>
          <w:spacing w:val="-7"/>
          <w:sz w:val="20"/>
        </w:rPr>
        <w:t>5.11.  Мониторинг качества образования</w:t>
      </w:r>
      <w:r>
        <w:rPr/>
        <w:t>5.11.  Мониторинг качества образования</w:t>
      </w:r>
    </w:p>
    <w:tbl>
      <w:tblPr>
        <w:tblW w:w="1074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6"/>
        <w:gridCol w:w="2977"/>
        <w:gridCol w:w="1701"/>
        <w:gridCol w:w="1276"/>
        <w:gridCol w:w="226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Год проведения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 Кадровый потенц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бор, обработка, анализ, хранение и распространение информации о кадровом потенциале ОУ и отслеживание динамики его развития в течение 5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формирована база данных «Кадры ОУ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ено краткосрочное прогнозирование развития процесса кадрового потенциала в школе (профессиональный рост педагогов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5220" w:leader="none"/>
              </w:tabs>
              <w:ind w:left="-72" w:hanging="0"/>
              <w:rPr>
                <w:sz w:val="20"/>
              </w:rPr>
            </w:pPr>
            <w:r>
              <w:rPr>
                <w:sz w:val="20"/>
              </w:rPr>
              <w:t>2.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азработана стратегия и тактика деятельности пед. коллектива  по повышению качества образовательных результат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бученность. Сформированность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ровень мотиваци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Уровень воспит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ключенность учащихся в систему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ключенность в систему науч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школой государственных гарантий прав на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Творческие успе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ровень здоровь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грузк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обучающихся школьной жизнью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ить удовлетворенность обучающихся школьной жиз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обучающихся школьной жизнью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ить удовлетворенность обучающихся школьной жиз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обучающихся школьной жизнью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ить удовлетворенность обучающихся школьной жиз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родителей работ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ить удовлетворенность родителей работ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родителей работ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ить удовлетворенность родителей работ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родителей работ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ить удовлетворенность родителей работ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обучающихся содержанием и условиями реализации О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педагогов ОУ содержанием и условиями реализации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ить удовлетворенность педагогов ОУ содержанием и условиями реализации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/>
            </w:pPr>
            <w:r>
              <w:rPr>
                <w:sz w:val="20"/>
              </w:rPr>
              <w:t>Высокий уровень  - 28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/>
            </w:pPr>
            <w:r>
              <w:rPr>
                <w:sz w:val="20"/>
              </w:rPr>
              <w:t>Хороший уровень-32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/>
            </w:pPr>
            <w:r>
              <w:rPr>
                <w:sz w:val="20"/>
              </w:rPr>
              <w:t>Средний уровень –34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>
                <w:sz w:val="20"/>
              </w:rPr>
            </w:pPr>
            <w:r>
              <w:rPr>
                <w:sz w:val="20"/>
              </w:rPr>
              <w:t>Низкий уровень – 6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педагогов ОУ содержанием и условиями реализации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ить удовлетворенность педагогов ОУ содержанием и условиями реализации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/>
            </w:pPr>
            <w:r>
              <w:rPr>
                <w:sz w:val="20"/>
              </w:rPr>
              <w:t>Высокий уровень  - 22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/>
            </w:pPr>
            <w:r>
              <w:rPr>
                <w:sz w:val="20"/>
              </w:rPr>
              <w:t>Хороший уровень-24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/>
            </w:pPr>
            <w:r>
              <w:rPr>
                <w:sz w:val="20"/>
              </w:rPr>
              <w:t>Средний уровень –48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>
                <w:sz w:val="20"/>
              </w:rPr>
            </w:pPr>
            <w:r>
              <w:rPr>
                <w:sz w:val="20"/>
              </w:rPr>
              <w:t>Низкий уровень – 6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педагогов ОУ содержанием и условиями реализации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ить удовлетворенность педагогов ОУ содержанием и условиями реализации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/>
            </w:pPr>
            <w:r>
              <w:rPr>
                <w:sz w:val="20"/>
              </w:rPr>
              <w:t>Высокий уровень  - 28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/>
            </w:pPr>
            <w:r>
              <w:rPr>
                <w:sz w:val="20"/>
              </w:rPr>
              <w:t>Хороший уровень-42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/>
            </w:pPr>
            <w:r>
              <w:rPr>
                <w:sz w:val="20"/>
              </w:rPr>
              <w:t>Средний уровень –24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>
                <w:sz w:val="20"/>
              </w:rPr>
            </w:pPr>
            <w:r>
              <w:rPr>
                <w:sz w:val="20"/>
              </w:rPr>
              <w:t>Низкий уровень – 6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ind w:lef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jc w:val="center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Результаты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6.1. Результаты  промежуточной  (на конец учебного года) аттестации обучающихся  основных общеобразовательных программ начального общего образовани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6.2. Результаты  обучения  выпускников основных общеобразовательных программ начального общего образования </w:t>
      </w:r>
    </w:p>
    <w:p>
      <w:pPr>
        <w:pStyle w:val="Normal"/>
        <w:rPr>
          <w:sz w:val="20"/>
        </w:rPr>
      </w:pPr>
      <w:r>
        <w:rPr>
          <w:sz w:val="20"/>
        </w:rPr>
        <w:t>(за последние три года)</w:t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11"/>
        <w:gridCol w:w="900"/>
        <w:gridCol w:w="1011"/>
        <w:gridCol w:w="900"/>
        <w:gridCol w:w="1011"/>
        <w:gridCol w:w="834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suppressAutoHyphens w:val="true"/>
        <w:spacing w:before="0" w:after="0"/>
        <w:jc w:val="both"/>
        <w:rPr/>
      </w:pPr>
      <w:r>
        <w:rPr/>
        <w:t xml:space="preserve">  </w:t>
      </w:r>
    </w:p>
    <w:p>
      <w:pPr>
        <w:pStyle w:val="Heading5"/>
        <w:suppressAutoHyphens w:val="true"/>
        <w:spacing w:before="0" w:after="0"/>
        <w:jc w:val="both"/>
        <w:rPr/>
      </w:pPr>
      <w:r>
        <w:rPr>
          <w:i w:val="false"/>
          <w:sz w:val="20"/>
          <w:szCs w:val="20"/>
        </w:rPr>
        <w:t>6.3</w:t>
      </w:r>
      <w:r>
        <w:rPr/>
        <w:t>. Качество подготовки выпускников основных общеобразовательных программ начального общего образования по результатам мониторинга предметной обученности (результаты внешней экспертизы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28"/>
        <w:gridCol w:w="2105"/>
        <w:gridCol w:w="2138"/>
        <w:gridCol w:w="226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обучающих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4. Результаты  промежуточной аттестации обучающихся  основных общеобразовательных программ основного  общего образования 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6.5. </w:t>
      </w:r>
      <w:r>
        <w:rPr>
          <w:i w:val="false"/>
          <w:sz w:val="20"/>
          <w:szCs w:val="20"/>
        </w:rPr>
        <w:t xml:space="preserve">Результаты  обучения выпускников основных общеобразовательных программ основного общего образования </w:t>
      </w:r>
      <w:r>
        <w:rPr>
          <w:b w:val="false"/>
          <w:i w:val="false"/>
          <w:sz w:val="20"/>
          <w:szCs w:val="20"/>
        </w:rPr>
        <w:t>(за последние три года)</w:t>
      </w:r>
    </w:p>
    <w:tbl>
      <w:tblPr>
        <w:tblW w:w="106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00"/>
        <w:gridCol w:w="900"/>
        <w:gridCol w:w="1260"/>
        <w:gridCol w:w="993"/>
        <w:gridCol w:w="813"/>
        <w:gridCol w:w="1369"/>
      </w:tblGrid>
      <w:tr>
        <w:trPr>
          <w:cantSplit w:val="true"/>
        </w:trPr>
        <w:tc>
          <w:tcPr>
            <w:tcW w:w="4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4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1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лучили аттестат особого образ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за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suppressAutoHyphens w:val="true"/>
        <w:spacing w:before="0" w:after="0"/>
        <w:jc w:val="both"/>
        <w:rPr/>
      </w:pPr>
      <w:r>
        <w:rPr>
          <w:i w:val="false"/>
          <w:sz w:val="20"/>
          <w:szCs w:val="20"/>
        </w:rPr>
        <w:t>6.6</w:t>
      </w:r>
      <w:r>
        <w:rPr/>
        <w:t>. Качество подготовки выпускников основных общеобразовательных программ основного общего образования по результатам мониторинга предметной обученности (внешняя экспертиза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14"/>
        <w:gridCol w:w="2109"/>
        <w:gridCol w:w="2141"/>
        <w:gridCol w:w="227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обучающихся в класс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7. Результаты  промежуточной  (на конец учебного года) аттестации обучающихся  основных общеобразова</w:t>
      </w:r>
      <w:r>
        <w:rPr/>
        <w:t xml:space="preserve">тельных программ среднего (полного)  общего образования 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 xml:space="preserve">6.8. Результаты </w:t>
      </w:r>
      <w:r>
        <w:rPr>
          <w:b/>
          <w:i/>
          <w:sz w:val="20"/>
        </w:rPr>
        <w:t xml:space="preserve"> обучения выпускников основных общеобразовательных программ среднего (полного) общего образования  (за последние три года)</w:t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984"/>
        <w:gridCol w:w="985"/>
        <w:gridCol w:w="984"/>
        <w:gridCol w:w="985"/>
        <w:gridCol w:w="984"/>
        <w:gridCol w:w="985"/>
      </w:tblGrid>
      <w:tr>
        <w:trPr>
          <w:cantSplit w:val="true"/>
        </w:trPr>
        <w:tc>
          <w:tcPr>
            <w:tcW w:w="4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56" w:hRule="atLeast"/>
          <w:cantSplit w:val="true"/>
        </w:trPr>
        <w:tc>
          <w:tcPr>
            <w:tcW w:w="4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 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акончили 11 клас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акончили с золот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акончили с серебрян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граждены похвальной грамот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закончили на “4” и “5”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5</w:t>
            </w:r>
          </w:p>
        </w:tc>
      </w:tr>
      <w:tr>
        <w:trPr>
          <w:trHeight w:val="16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ончили ОУ со справк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jc w:val="both"/>
        <w:rPr/>
      </w:pPr>
      <w:r>
        <w:rPr>
          <w:i w:val="false"/>
          <w:sz w:val="20"/>
          <w:szCs w:val="20"/>
        </w:rPr>
        <w:t>6.9</w:t>
      </w:r>
      <w:r>
        <w:rPr/>
        <w:t>. Качество подготовки выпускников основных общеобразовательных программ среднего (полного) общего образования по результатам мониторинга предметной обученности (внешняя экспертиза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55"/>
        <w:gridCol w:w="1605"/>
        <w:gridCol w:w="2727"/>
        <w:gridCol w:w="308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обучающихс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ивших «зачет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sz w:val="20"/>
        </w:rPr>
        <w:t>6.10</w:t>
      </w:r>
      <w:r>
        <w:rPr/>
        <w:t xml:space="preserve">. Сохранность контингента обучающихся по образовательным программам </w:t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40"/>
        <w:gridCol w:w="1080"/>
        <w:gridCol w:w="1440"/>
        <w:gridCol w:w="1440"/>
        <w:gridCol w:w="1413"/>
        <w:gridCol w:w="1647"/>
      </w:tblGrid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бывших обучающихся/ процент  от общего числа обучающихся на ступен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1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/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/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/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/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6.11</w:t>
      </w:r>
      <w:r>
        <w:rPr/>
        <w:t>. Сведения о выпускниках образовательных программ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1"/>
        <w:gridCol w:w="1800"/>
        <w:gridCol w:w="1794"/>
        <w:gridCol w:w="6"/>
        <w:gridCol w:w="1949"/>
      </w:tblGrid>
      <w:tr>
        <w:trPr>
          <w:trHeight w:val="250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отлич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золот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серебрян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продолжили обучение в 10 классе данного О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другое</w:t>
            </w:r>
          </w:p>
        </w:tc>
      </w:tr>
      <w:tr>
        <w:trPr>
          <w:trHeight w:val="230" w:hRule="atLeast"/>
          <w:cantSplit w:val="true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, призванных в арм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трудоустроивших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10"/>
        <w:gridCol w:w="2962"/>
      </w:tblGrid>
      <w:tr>
        <w:trPr>
          <w:trHeight w:val="45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 Результаты самообследования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итерия/показател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ответствие/частичное соответствие/несоответствие)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организации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рмативное правовое обеспечен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ав О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труктуры и содержания Устава ОУ Закону РФ "Об образовании" (ст.13) и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изменений в Уставе ОУ в соответствии с поправками в законодательство на момент представления документов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организации образовательного процесса типу и виду О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процедуры принятия, утверждения и регистрации Устава ОУ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нзия с приложение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а) наличия  лицензии с приложением;   б)  наименования ОП в приложении к лицензии, Закону РФ "Об образовании", типовому положению, Уставу; в) отсутствия реализуемых ОП, не имеющих лицензии; г) фактической деятельности ОУ контрольным нормативам, установленным при лицензировании;   д) наименования ОУ в лицензии наименованию ОУ в Уставе и типовом положении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с учредителе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в части: а) наличия договора с учредителем;   б) соответствия договора законодательству;  в) отсутствия противоречий в договоре Уставу О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кальные акт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.4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в части:  а) наличия локальных актов, обеспечивающих полноту реализации ОП и обеспечение прав всех субъектов образовательного процесса, соответствующих Уставу и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4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договоров, заключенных учреждением, требованиям,  обеспечивающим качество реализации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адровое обеспечение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укомплектованности   штатов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образовательного ценза педагогических работников контрольным нормативам, установленным при лицензировани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уровня квалификации педагогических работников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лана повышения квалификации педагогических работников за предыдущие пять лет (курсы по преподаваемому предмету объемом не менее 72 ч., возможна накопительная система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образовательным учреждением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государственного общественного управления, обеспечивающей равные права всех субъектов образовательного процесса и ее соответствие законодательству и Уставу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2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организационно – управленческой документации содержанию и  организации образовательного процесса  (приказы, алфавитная книга, личные дела, журналы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6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3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оответствие системы организации психолого-педагогического  и медико-социального сопровождения обучающихся содержанию и уровню ОП 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4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системы информированности обучающихся и их родителей (законных представителей) установленным требова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Материально-техническое и информационно-техническое обеспечение образовательного процесс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Соответствие и обеспеченность комплектами учебников всех обучающихся  в соответствии с федеральным перечнем учебников, рекомендованных МО РФ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11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ответствие и обеспеченность учебно-лабораторным оборудованием в соответствии с федеральными перечнями оснащения кабинетов МО РФ и учебного оборудования по кабинетам РАО (адрес сайта федеральных перечней оснащения кабинетов МО РФ и учебного оборудования по кабинетам РАО: http://posobie.ru/pos_rus/index.htm)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ность компьютерной техникой в соответствии со средними аккредитационными показателями по РК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ность компьютерной техникой с выходом в Интернет в соответствии со средними аккредитационными показателями по РК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методической деятельности 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методического обеспечения и сопровождения педагогических кадров уровню и содержани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 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используемых форм, средств, методов, технологий уровню и содержанию 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исследовательской (проектной), опытно-экспериментальной, издательской деятельности содержанию 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 соответствие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ачество условий по обеспечению безопасности образовательного процесс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сутствие  замечаний (предписаний) со стороны контрольно-надзорных органов (прокуратуры, МО РК)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сутствие замечаний по предыдущим процедурам регламентации образовательной деятельност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сутствие предписаний со стороны государственных органов санитарно-эпидемиологического, пожарного, технического надзора и др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организации питания, медицинского обеспечения установленным требования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организации психолого-педагогического и медико-социального сопровождения обучающихся содержанию и уровн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6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людение правил и норм охраны труда, техники безопасности  установленным требованиям в т.ч. доступа к информации сети Интерне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7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качества условий для реализации образовательных услуг для обучающихся с ограниченными возможностями здоровья, детей- сирот и (или) чьи семьи находятся в жизненно трудной ситуации установленным требования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содержания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одовой календарный учебный график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   а) наличия годового календарного учебного графика  б) полного соответствия учебному плану; в) наличия согласования с органами местного самоуправления (ст.32)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ые программ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  а)наименования ОП; уровней и направленностей реализуемых   ОП  средним аккредитационным показателям по РК; б) срока реализации ОП в соответствии с лицензией ОУ                                                                                            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е план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 учебных планов ГОС (ФБУП (для специального (коррекционного) образования), РБУП) в части:   а) наименования ОП; б) перечня документов, на основе которых составлен учебный план ОУ; в) структуры учебного плана; г) сохранения количества часов инвариантной части; д) использования часов национально-регионального компонента и компонента ОУ в полном объёме;   е) соответствия максимально допустимой нагрузки обучающихся;   ж) содержания пояснительной записки, обосновывающей  учебный план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абочие программы учебных предметов, курсов (дисциплин), модулей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в части: а) наименования рабочих программ учебных курсов и дисциплин наименованию образовательного компонента (предмета) в учебном плане;  б) наличия процедуры принятия, согласования и утверждения рабочих программ;   в) наличия учебно-тематического планирования и его соответствия содержанию рабочей программы; г) обеспеченности рабочих программ необходимыми учебно-методическими комплектами, соответствующими Федеральному перечню учебников; д) обеспеченности учебно-лабораторным оборудованием ( в том числе ЦОР) в соответствии с федеральными перечнями оснащения кабинетов МО РФ и учебного оборудования по кабинетам РА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оценки достижения планируемых результатов освоения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1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содержания и организации текущего контроля, промежуточной  и итоговой аттестации установленным требования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 содержания и организации учета, контроля  за уровнем сформированности основных компетентностей выпускников ОП  уровню и направленности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эффективность системы  диагностики учебных и внеучебных достижений обучающихс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мониторинга качества образования  в ОУ</w:t>
            </w:r>
            <w:r>
              <w:rPr/>
              <w:t xml:space="preserve"> (с</w:t>
            </w:r>
            <w:r>
              <w:rPr>
                <w:sz w:val="20"/>
              </w:rPr>
              <w:t>истемность и полнота направлений мониторинговых исследований, их результативность, наличие данных об удовлетворённости реализацией ОП всех субъектов учебно - воспитательного процесса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истема дополнительного образования. Результаты реализации системы воспитательной деятельности, обеспечивающей духовно-нравственное развитие и воспитан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1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организационно - управленческой документации по организации дополнительного образования и воспитательной деятельности содержани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дополнительного образования уровню, направленности, содержанию  ОП и социальному заказ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и результативность реализации программы формирования ценности здоровья и здорового образа жизн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и эффективность системы  диагностики, определяющей результативность дополнительного образования и  воспитательной деятельност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подготовки выпускников (за последние три года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своения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олнение государственного образовательного стандарта в полном объёме на каждого обучающегося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реднего балла по результатам освоения образовательных программ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ие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  по математике по государственной  итоговой аттестации выпускников ОП основного общего образования за три предшествующих года (соответствие: средний балл выше или равен республиканскому показателю)   средний балл ниже республиканског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3»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/>
            </w:pPr>
            <w:r>
              <w:rPr>
                <w:rFonts w:cs="Times New Roman" w:ascii="Times New Roman" w:hAnsi="Times New Roman"/>
              </w:rPr>
              <w:t>2010 -2011 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/>
            </w:pPr>
            <w:r>
              <w:rPr>
                <w:rFonts w:cs="Times New Roman" w:ascii="Times New Roman" w:hAnsi="Times New Roman"/>
              </w:rPr>
              <w:t>2009 -2010 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  по русскому языку по государственной  итоговой аттестации выпускников ОП основного общего образования за три предшествующих года (соответствие: средний балл выше или равен республиканскому показателю) средний балл ниже республиканског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3,3»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/>
            </w:pPr>
            <w:r>
              <w:rPr>
                <w:rFonts w:cs="Times New Roman" w:ascii="Times New Roman" w:hAnsi="Times New Roman"/>
              </w:rPr>
              <w:t>2010 -2011 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/>
            </w:pPr>
            <w:r>
              <w:rPr>
                <w:rFonts w:cs="Times New Roman" w:ascii="Times New Roman" w:hAnsi="Times New Roman"/>
              </w:rPr>
              <w:t>2009 -2010 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5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ЕГЭ по математике выпускников ОП среднего (полного) образования за три предшествующих года (соответствие</w:t>
            </w:r>
            <w:r>
              <w:rPr>
                <w:sz w:val="20"/>
                <w:u w:val="single"/>
              </w:rPr>
              <w:t xml:space="preserve">: средний балл выше </w:t>
            </w:r>
            <w:r>
              <w:rPr>
                <w:sz w:val="20"/>
              </w:rPr>
              <w:t>или равен республиканскому показателю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(по РК 37,5 балла)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/>
            </w:pPr>
            <w:r>
              <w:rPr>
                <w:rFonts w:cs="Times New Roman" w:ascii="Times New Roman" w:hAnsi="Times New Roman"/>
              </w:rPr>
              <w:t>2010 -2011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7(по РК 44 балла)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/>
            </w:pPr>
            <w:r>
              <w:rPr>
                <w:rFonts w:cs="Times New Roman" w:ascii="Times New Roman" w:hAnsi="Times New Roman"/>
              </w:rPr>
              <w:t>2009 -2010 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0 (по РК   44   )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6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ЕГЭ по русскому языку выпускников ОП среднего (полного) образования за три предшествующих года (соответствие</w:t>
            </w:r>
            <w:r>
              <w:rPr>
                <w:sz w:val="20"/>
                <w:u w:val="single"/>
              </w:rPr>
              <w:t>: средний балл выше</w:t>
            </w:r>
            <w:r>
              <w:rPr>
                <w:sz w:val="20"/>
              </w:rPr>
              <w:t xml:space="preserve"> или равен республиканскому показателю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(по РК 59)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/>
            </w:pPr>
            <w:r>
              <w:rPr>
                <w:rFonts w:cs="Times New Roman" w:ascii="Times New Roman" w:hAnsi="Times New Roman"/>
              </w:rPr>
              <w:t>2010 -2011 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 </w:t>
            </w:r>
            <w:r>
              <w:rPr>
                <w:sz w:val="20"/>
              </w:rPr>
              <w:t>59 (по РК 60 баллов)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rPr/>
            </w:pPr>
            <w:r>
              <w:rPr>
                <w:rFonts w:cs="Times New Roman" w:ascii="Times New Roman" w:hAnsi="Times New Roman"/>
              </w:rPr>
              <w:t>2009 -2010 уч. год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9 (по РК 60 )</w:t>
            </w:r>
          </w:p>
        </w:tc>
      </w:tr>
    </w:tbl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«10»  января  2013 г.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 И.А. Косарева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6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text">
    <w:name w:val="context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2:00Z</dcterms:created>
  <dc:creator>User</dc:creator>
  <dc:description/>
  <cp:keywords/>
  <dc:language>en-US</dc:language>
  <cp:lastModifiedBy>КосареваИА</cp:lastModifiedBy>
  <cp:lastPrinted>2008-02-27T10:55:00Z</cp:lastPrinted>
  <dcterms:modified xsi:type="dcterms:W3CDTF">2014-02-11T04:11:00Z</dcterms:modified>
  <cp:revision>324</cp:revision>
  <dc:subject/>
  <dc:title/>
</cp:coreProperties>
</file>