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роках, местах и порядке информирования о результата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й итоговой аттестации по образовательным программ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го общего образования в 2014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Муниципальное учреждение «Районное управление образования и по делам молодёжи» информирует участников ЕГЭ, их родителей и других заинтересованных лиц о сроках, местах и порядке информирования о результатах ЕГЭ. 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бработка материалов ЕГЭ на региональном и федеральном уровнях занимает от 8 до 12 дней. Узнать свой результат можно на 9-13 день после экзамена. </w:t>
      </w:r>
    </w:p>
    <w:p>
      <w:pPr>
        <w:pStyle w:val="Normal"/>
        <w:ind w:firstLine="708"/>
        <w:rPr/>
      </w:pPr>
      <w:r>
        <w:rPr>
          <w:sz w:val="32"/>
          <w:szCs w:val="32"/>
          <w:u w:val="single"/>
        </w:rPr>
        <w:t xml:space="preserve">Участники ЕГЭ могут ознакомиться с полученными ими результатами ЕГЭ по предмету под роспись не позднее трех рабочих дней со дня их утверждения председателем Государственной экзаменационной комиссии Министерства образования Республики Карелия. </w:t>
      </w:r>
      <w:r>
        <w:rPr>
          <w:sz w:val="32"/>
          <w:szCs w:val="32"/>
        </w:rPr>
        <w:t xml:space="preserve">Участники ЕГЭ могут узнать свои результаты по месту регистрации на ЕГЭ (выпускники текущего учебного года  в своем образовательном учреждении, выпускники прошлых лет - в муниципальном учреждении «Районное управление образования и по делам молодёжи» по адресу г. Лахденпохья, ул. Карла Маркса, д.6. с 09-17.15., обед с 13.00.-14.00.). По решению Государственной экзаменационной комиссии </w:t>
      </w:r>
      <w:r>
        <w:rPr>
          <w:b/>
          <w:sz w:val="32"/>
          <w:szCs w:val="32"/>
          <w:u w:val="single"/>
        </w:rPr>
        <w:t xml:space="preserve">ознакомление участников ЕГЭ с полученными результатами может осуществляться на сайте «Единый государственный экзамен в Республике Карелия» www.ege.karelia.ru посредством введения паспортных данных в специальную форму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</w:rPr>
        <w:t>Свидетельства о результатах ЕГЭ с 2014 года не выдаются.</w:t>
      </w:r>
      <w:r>
        <w:rPr>
          <w:sz w:val="32"/>
          <w:szCs w:val="32"/>
        </w:rPr>
        <w:t xml:space="preserve"> Все сведения о результатах ЕГЭ вносятся в специальную федеральную информационную систему, доступ к которой имеют приемные комиссии образовательных организаций высшего образования, и при подаче заявления о приеме на обучение указанное абитуриентом количество баллов по предметам ЕГЭ проверяется работниками приемной комиссии.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9:00Z</dcterms:created>
  <dc:creator>Е</dc:creator>
  <dc:description/>
  <cp:keywords/>
  <dc:language>en-US</dc:language>
  <cp:lastModifiedBy>МедведковаМГ</cp:lastModifiedBy>
  <cp:lastPrinted>2014-04-25T14:15:00Z</cp:lastPrinted>
  <dcterms:modified xsi:type="dcterms:W3CDTF">2014-04-25T10:15:00Z</dcterms:modified>
  <cp:revision>2</cp:revision>
  <dc:subject/>
  <dc:title>О сроках, местах и порядке информирования о результатах государственной итоговой аттестации по образовательным программам</dc:title>
</cp:coreProperties>
</file>