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Ихал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и проведения:  апрель 2011г.</w:t>
      </w:r>
    </w:p>
    <w:p>
      <w:pPr>
        <w:pStyle w:val="Normal"/>
        <w:rPr/>
      </w:pPr>
      <w:r>
        <w:rPr/>
        <w:t>ФИО ответственного за проведение мониторинга: Медведко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и обучающихся 5-11 классов и 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1136"/>
        <w:gridCol w:w="1198"/>
        <w:gridCol w:w="906"/>
        <w:gridCol w:w="1313"/>
        <w:gridCol w:w="685"/>
        <w:gridCol w:w="1242"/>
        <w:gridCol w:w="1080"/>
        <w:gridCol w:w="12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260"/>
        <w:gridCol w:w="14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анкетирова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1136"/>
        <w:gridCol w:w="1024"/>
        <w:gridCol w:w="1080"/>
        <w:gridCol w:w="1080"/>
        <w:gridCol w:w="918"/>
        <w:gridCol w:w="1422"/>
        <w:gridCol w:w="900"/>
        <w:gridCol w:w="12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7 кла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8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9 кла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10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11 клас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прошен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8"/>
        <w:gridCol w:w="1028"/>
        <w:gridCol w:w="1184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вопрос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иведенных выше таблиц с результатами анкетирования можно сделать следующие вывод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удовлетворенности среди учащихся 7-11 классов составил 3,14, что говорит о высокой степени удовлетворенности. 2008- 2,6 (средний), 2009 – 2,6 (средний) – сравнивая результаты последних лет, можно утверждать о положительной динамике отношения обучающихся к обучению и к школе в це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результаты в 7 и 11 классах. Ответы на вопросы  говорят о том, что почти у всех обучающихся есть свои любимые учителя, к ним они могут обратиться за помощью в трудной жизненной ситуации. Однако, с радостью в школу ходят все таки не все обучающие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 удовлетворенности родителей  - 3,2. Данный результат показывает высокую степень удовлетворенности. Однако, родители в большинстве своем считают, что их дети перегружены учебными и домашними заданиями. Большинство родителей отметили заботу о физическом развитии ребенка, а также удовлетворительную работу классных руков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ледующий мониторинг удовлетворенности в декабре 2011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ую информацию до всех педагогов  на совещаниях учителей  и до родителей обучающихся через родительские собрания и сайт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 дозировать учебную нагрузку и домашнее задания в соответствии с нормами СанПиНа.</w:t>
      </w:r>
    </w:p>
    <w:p>
      <w:pPr>
        <w:pStyle w:val="Normal"/>
        <w:rPr/>
      </w:pPr>
      <w:r>
        <w:rPr/>
        <w:t>Отв. за мониторинг удовлетворенности___________М.Г.Медве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45:00Z</dcterms:created>
  <dc:creator>Customer</dc:creator>
  <dc:description/>
  <cp:keywords/>
  <dc:language>en-US</dc:language>
  <cp:lastModifiedBy>jhon</cp:lastModifiedBy>
  <cp:lastPrinted>2011-10-12T09:42:00Z</cp:lastPrinted>
  <dcterms:modified xsi:type="dcterms:W3CDTF">2011-10-17T14:45:00Z</dcterms:modified>
  <cp:revision>2</cp:revision>
  <dc:subject/>
  <dc:title>МОУ «Ихальская средняя общеобразовательная школа»</dc:title>
</cp:coreProperties>
</file>