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«Утверждаю» директор школы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>на собрании трудового</w:t>
        <w:tab/>
        <w:t xml:space="preserve"> Дитина А.А.____________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>коллектива     07.11.08                                                     Приложение к приказу №187 от 20.10.08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              </w:t>
      </w:r>
      <w:r>
        <w:rPr>
          <w:b/>
          <w:caps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aps/>
          <w:color w:val="000000"/>
        </w:rPr>
      </w:pPr>
      <w:r>
        <w:rPr>
          <w:b/>
          <w:caps/>
        </w:rPr>
        <w:t xml:space="preserve">о </w:t>
      </w:r>
      <w:r>
        <w:rPr>
          <w:b/>
          <w:bCs/>
          <w:caps/>
          <w:color w:val="000000"/>
          <w:spacing w:val="-1"/>
        </w:rPr>
        <w:t xml:space="preserve">порядке установления стимулирующих выплат </w:t>
      </w:r>
      <w:r>
        <w:rPr>
          <w:b/>
          <w:caps/>
          <w:color w:val="000000"/>
        </w:rPr>
        <w:t xml:space="preserve">учителя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aps/>
          <w:color w:val="000000"/>
        </w:rPr>
      </w:pPr>
      <w:r>
        <w:rPr>
          <w:b/>
          <w:caps/>
          <w:color w:val="000000"/>
        </w:rPr>
        <w:t>МОУ «Ихальская средняя общеобразоательная школ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caps/>
          <w:color w:val="000000"/>
        </w:rPr>
      </w:pPr>
      <w:r>
        <w:rPr>
          <w:bCs/>
        </w:rPr>
        <w:t xml:space="preserve">1. </w:t>
      </w:r>
      <w:r>
        <w:rPr/>
        <w:t xml:space="preserve">Настоящее положение регламентирует вопросы </w:t>
      </w:r>
      <w:r>
        <w:rPr>
          <w:bCs/>
          <w:color w:val="000000"/>
          <w:spacing w:val="-1"/>
        </w:rPr>
        <w:t xml:space="preserve">установления стимулирующих выплат </w:t>
      </w:r>
      <w:r>
        <w:rPr>
          <w:color w:val="000000"/>
        </w:rPr>
        <w:t xml:space="preserve">учителям </w:t>
      </w:r>
      <w:r>
        <w:rPr>
          <w:b/>
          <w:caps/>
          <w:color w:val="000000"/>
        </w:rPr>
        <w:t>Моу «Ихаль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(далее Учреждени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2"/>
        </w:rPr>
      </w:pPr>
      <w:r>
        <w:rPr>
          <w:color w:val="000000"/>
        </w:rPr>
        <w:t xml:space="preserve">2. </w:t>
      </w:r>
      <w:r>
        <w:rPr>
          <w:bCs/>
        </w:rPr>
        <w:t xml:space="preserve">Стимулирующие выплаты учителям образовательного учреждения (далее – учитель) являются формой поощрения учителей за результативность и высокое качество труда, выраженное в индивидуальных учебных и внеучебных достижениях обучающихся и повышении уровня их предметной обученно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3. Стимулирующие выплаты учителям производятся из фонда стимулирования, являющегося составной частью фонда оплаты труда образовательного уч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</w:rPr>
        <w:t>На фонд стимулирования предусматривается до 40% средств фонда оплаты труда Уч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bCs/>
        </w:rPr>
        <w:t xml:space="preserve">4. Стимулирующие выплаты учителю устанавливаются </w:t>
      </w:r>
      <w:r>
        <w:rPr>
          <w:color w:val="000000"/>
        </w:rPr>
        <w:t xml:space="preserve">по итогам его профессиональной деятельности за каждую учебную четверть на основании приказа руководителя образовательного учреждения по согласованию </w:t>
      </w:r>
      <w:r>
        <w:rPr>
          <w:bCs/>
        </w:rPr>
        <w:t>с органом государственно-общественного управления образовательного учреждения</w:t>
      </w:r>
      <w:r>
        <w:rPr>
          <w:color w:val="000000"/>
        </w:rPr>
        <w:t xml:space="preserve">, </w:t>
      </w:r>
      <w:r>
        <w:rPr>
          <w:bCs/>
        </w:rPr>
        <w:t>в пределах фонда стимул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</w:rPr>
        <w:t>Установленная сумма стимулирующих выплат выплачивается ежемесячно в течение следующей учебной четвер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color w:val="000000"/>
        </w:rPr>
        <w:t>5. Определение суммы стимулирующих выплат учителю осуществляется в соответствии с прилагаемыми к настоящему положению критериями, по формуле:</w:t>
      </w:r>
    </w:p>
    <w:p>
      <w:pPr>
        <w:pStyle w:val="Normal"/>
        <w:ind w:right="117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79" w:firstLine="708"/>
        <w:jc w:val="both"/>
        <w:rPr/>
      </w:pPr>
      <w:r>
        <w:rPr/>
        <w:t>Σ = (ФОТст/Бобщ)*Буч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Σ – </w:t>
      </w:r>
      <w:r>
        <w:rPr>
          <w:color w:val="000000"/>
        </w:rPr>
        <w:t>сумма стимулирующих выплат уч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ФОТст – </w:t>
      </w:r>
      <w:r>
        <w:rPr>
          <w:bCs/>
        </w:rPr>
        <w:t>фонд стимулир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Бобщ – количество баллов всех учителей, рассчитанное как сумма баллов каждого уч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  <w:t>Буч – количество баллов конкретного уч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</w:rPr>
        <w:t>6. Определение баллов производится на основании п</w:t>
      </w:r>
      <w:r>
        <w:rPr/>
        <w:t>оказателей и  критериев оценки результативности труда учителя (Приложение).</w:t>
      </w:r>
      <w:r>
        <w:br w:type="page"/>
      </w:r>
    </w:p>
    <w:p>
      <w:pPr>
        <w:pStyle w:val="Normal"/>
        <w:numPr>
          <w:ilvl w:val="0"/>
          <w:numId w:val="0"/>
        </w:numPr>
        <w:ind w:firstLine="3960"/>
        <w:jc w:val="both"/>
        <w:outlineLvl w:val="2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3960"/>
        <w:jc w:val="both"/>
        <w:outlineLvl w:val="2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ind w:firstLine="3960"/>
        <w:jc w:val="both"/>
        <w:outlineLvl w:val="2"/>
        <w:rPr/>
      </w:pPr>
      <w:r>
        <w:rPr/>
        <w:t xml:space="preserve">о </w:t>
      </w:r>
      <w:r>
        <w:rPr>
          <w:bCs/>
          <w:color w:val="000000"/>
          <w:spacing w:val="-1"/>
        </w:rPr>
        <w:t>порядке установления стимулирующих выплат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учителям МОУ «Ихальская средня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бщеобразовательная школа».</w:t>
      </w:r>
    </w:p>
    <w:p>
      <w:pPr>
        <w:pStyle w:val="Normal"/>
        <w:numPr>
          <w:ilvl w:val="0"/>
          <w:numId w:val="0"/>
        </w:numPr>
        <w:ind w:firstLine="342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342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aps/>
        </w:rPr>
        <w:t>п</w:t>
      </w:r>
      <w:r>
        <w:rPr>
          <w:b/>
          <w:caps/>
        </w:rPr>
        <w:t>оказатели и  критерии оцен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aps/>
        </w:rPr>
      </w:pPr>
      <w:r>
        <w:rPr>
          <w:b/>
          <w:caps/>
        </w:rPr>
        <w:t>результативности труда учител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Описание функционала, показатели и критерии эффективной професс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0636" w:type="dxa"/>
        <w:jc w:val="left"/>
        <w:tblInd w:w="-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572"/>
        <w:gridCol w:w="3257"/>
        <w:gridCol w:w="2143"/>
        <w:gridCol w:w="1705"/>
        <w:gridCol w:w="14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эффективнос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источники данных для оценки</w:t>
            </w:r>
          </w:p>
        </w:tc>
      </w:tr>
      <w:tr>
        <w:trPr/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ебная профессиональная деятельность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наний по содержанию предм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ализацию образовательной программы по предмету и выполнению требований ФГОС общего образования. Обеспечение качественного усвоения знаний, требований текущей аттестации, графика проведения контрольных рабо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 по предме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 получивших оценки «4» и «5» * на 100% и /на общее число учащихся =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0% 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0% - 2 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0% - 1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ведомость по журнал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вариативное структурирование урока и отрабатывать общеучебные навыки обучающихся. Диагностировать уровень усвоения материала, использовать вариативные дидактические материал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 знаний и приобретения общеучебных навы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анализа результатов диагностических/срезовых контрольных раб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0% 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0% -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0% - 1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журналах, отчет педаго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ктуализации знаний и умений, формирование новых навыков и их закрепл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исковую/проектную деятельность  и самостоятельную работу учащихся по тематике преподаваемого предмета. Проводить работу с проектными группами, определять направления для самостоятельной работы учащихся, инициировать проблемный поиск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ектных групп с планами координации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в конкурсах, проектн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оценка по уровням проявления показателя с учетом результативности и реализованности прое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–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–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– 5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учас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курсная документ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ь фронтальные, дифференцированные и индивидуальные формы работы во взаимодействии с обучающимися, способствовать формированию ключевых компетентностей учащихся всех уровней обучения. Обеспечивать учебный процесс по предмету по индивидуальным планам обучения. Проводить индивидуальные занятия по предмету с детьми с показателями ограниченных возможностей в развитии и с одаренными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мотивацию учащихся на учебную и самостоятельную познавательную деятельность. Вести предпрофильную подготовку и программы профильного обу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пециализированной подготовки по программам компенсирующего обучения и программам по выбору. Наличие портфолио учащихся, гибких учебных групп, реализация модульно-зачетной системы, разработанных и реализованных индивидуальных учебных планов. Продолжение обучения по направлениям профильного обучения в вузах и ссуз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по уровню проявления показате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 –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о – 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программам компенсирующего обучения, перешедших на программы общего обучения к определенному периоду (за полгода, за го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% 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0% -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5% - 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родолживших обучение по профилю:</w:t>
            </w:r>
          </w:p>
          <w:p>
            <w:pPr>
              <w:pStyle w:val="Normal"/>
              <w:ind w:right="-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05%– 3 б.</w:t>
            </w:r>
          </w:p>
          <w:p>
            <w:pPr>
              <w:pStyle w:val="Normal"/>
              <w:ind w:right="-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0% -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0% -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ежегодных планах работы и портфолио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следования комиссии по ПМП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классных руководителей по трудоустройству выпускни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етапредметные навыки  обучающихся, обобщению пройденного материала на основе применения  в реализации межпредметных связ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ведения интегрированных уроков в учебном году. Качество навыков учащихся по применению полученных знаний и метапредметных навы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етапредметных комплексных тес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уровень  обуч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0% 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0% -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0% - 1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о результатам тест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портфолио уч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успешное участие учащихся в  конкурсах, олимпиадах и конференциях различного уровня с сообщениями и докладам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успешно выступивших на конференциях,  конкурсах и олимпиад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оценка по уровням проявления показателя с учетом оценки результатив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ас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– 1 б.</w:t>
            </w:r>
          </w:p>
          <w:p>
            <w:pPr>
              <w:pStyle w:val="Normal"/>
              <w:ind w:right="-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– 2 б.</w:t>
            </w:r>
          </w:p>
          <w:p>
            <w:pPr>
              <w:pStyle w:val="Normal"/>
              <w:ind w:right="-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– 3 б.</w:t>
            </w:r>
          </w:p>
          <w:p>
            <w:pPr>
              <w:pStyle w:val="Normal"/>
              <w:ind w:right="-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- 5 б.</w:t>
            </w:r>
          </w:p>
          <w:p>
            <w:pPr>
              <w:pStyle w:val="Normal"/>
              <w:ind w:right="-2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изеров к количеству всех участников *100%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и стенограммы конференций. Итоговые ведомости организаторов конкурсов и олимпиад.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е современных средств и технологий обучения, включая ИКТ- технолог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щую информационную культуру учащихся. Разрабатывать и использовать ИКТ-технологии вовлечения учащихся в образовательный процесс, обеспечивать интерактивную познавательную деятельность учащихс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использования ИКТ-технологий, внедрение программных продуктов по предмету, Интернет ресурсов. Наличие цифровых образовательных ресурсов, сертифицированное владение программным обеспечением, наличие собственных цифровых дидактических средств и Интернет - ресур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 по уровню проявления показате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с применением ИКТ-технолг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% - 3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% -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% -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уровня проявления показате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 и комплексно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во, Эпизодически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курса, посещение уроков завуч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ействующие авторские Интернет-ресурсы и электронные дидактические средства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континген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дивидуальную поддержку учащихся. Участвовать в решении проблем, связанных с адаптаций ученика в школе. Взаимодействовать с учителями-предметниками, классным руководителем, проводить работу с родителями, повышая престиж школ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(отсутствие оттока учащих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пуском уроков без уважительных прич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ый показатель: отсутствие выбывш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бывших – 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по уровням проявления показателя пропусков по уважительной причине от общего 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0% 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5%- 1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журнале. Приказы по школ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учебным коллективом, психологическая характеристика деятельности педагог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педагогической ситуацией на уроках, иметь навыки работы с детскими коллективами. Создавать благоприятную обстановку для образовательного процесса, соблюдать права участников образовательного процес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обращений по поводу конфликт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 определенный период –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0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и Заявление учащихся, их р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ксированные обращения по поводу конфликтных ситуаций.</w:t>
              <w:br/>
              <w:t>результаты регулярного опроса учащихся.</w:t>
            </w:r>
          </w:p>
        </w:tc>
      </w:tr>
      <w:tr>
        <w:trPr>
          <w:trHeight w:val="70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неурочная деятельность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частие во внешкольных мероприятия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экскурсии, культурные и просветительские мероприятия. Привлекать учащихся к организации и проведению внешкольных мероприят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ероприят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проявления показате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ведения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и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влеченности учащихся, участвующих в мероприят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0% - 3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%  -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 % - 1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местителей по учебно-воспитательной работе. Портфолио учителя.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у кружков, студий, факультативов по предмету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 и совершенствование навыков учащихся по предмету в зависимости от уровня развития, склонностей учащихс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осещающих внеурочные мероприятия по предмету, частота проведения и посещаемост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 по уровню проявления показате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90% от планов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5% -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% - 1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ружковой работы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провождение индивидуальной познавательной деятельность, индивидуальных образовательных программ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метапредметных навыков организации  самостоятельной познавательной деятельности учащихся в зависимости от уровня способностей, склонностей и возможносте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с индивидуальными планами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вития самостоятельной работы учащихся – отношение количества мероприятий, требующей организации самостоятельной работы к общему количеству проводимых меропри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0% - 3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0%-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5% - 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характеристика– руководство индив. планами обу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ежегодного рабочего пл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учителя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открытых мероприятий, связанных с образовательной областью преподаваемого предм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содержание программы мероприятий, организовывать конкурсы, соревнования, готовить отчеты об участ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ринимающих участие в открытых мероприятиях. Наличие сценарных разработок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 по уровню проявления показате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учас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0 % 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5% -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0 % -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(совет шко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-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сценарных разработок – 3б., отсутствие – 0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классных руков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учителя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 родителями учащихся по вопросам организации, реализации и результативности образовательной деятельности детей, своевременно доводить до родителей соответствующую информ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ть родительские собрания, участвовать в мероприятиях для родителей, проводить их индивидуальные консульт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ведения (посещения) родительских собраний, индивидуальных бесед с роди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организуемых внеклассных мероприят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уровня проявления показателя частоты проведения меропри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и – 1 б. Оценка вовлеченности родителей: отношение количества мероприятияй с родителями в качестве организаторов или участников к общему количеству проводимых мероприятий: более 75 % - 3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% -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% - 1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, отчеты классных руков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учителя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работа и работа по обеспечению безопас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охрану жизни и здоровья учащихся в период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связь с медицинским работником по вопросам состояния здоровья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здоровьесберегающую образовательную среду: использовать образовательные технологии, ориентированные на сохранение физического и психологического здоровья учащихся. Выполнять правила и нормы охраны труда, техники безопасности и противопожарной защиты. Обеспечивать безопасность обучающихся во время проведения внеклассных мероприятий. Выполнять график дежурства учителей на переменах и в столово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 СанПиН. Проведение мероприятий спортивно-оздоровительного характера, участие в профилактических мероприятиях, уроках и днях здоровья. Динамика показателей здоровья. Отсутствие происшествий во время дежурств учителя и проведения учебных занятий и внеурочных мероприятий. Системное ведение инструктажей по Т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по уровню проявления показате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и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исшествий за определенный период – 3 б.Наличие – 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пропусков по болезни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0% 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5 % -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%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учащихся, участвующих в профилактических мероприят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пусков по болезни из отчетов классных руков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дежурства учителей. Журналы инструктажа по ТБ.</w:t>
            </w:r>
          </w:p>
        </w:tc>
      </w:tr>
      <w:tr>
        <w:trPr>
          <w:trHeight w:val="70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етодическая работа учителя и проявление профессиональной активности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етодическому обеспечению учебного процесс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вать УМК по предмет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методические разработки, рекомендации, систематизировать дидактические материал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ариативного УМК по предмету с рекомендациями по использова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замдиректора по учебно-метод. рабо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еализации системы методической деятельности школы через работу по общешкольной методической теме, теме методобъединений и индивидуальной программе повышения методического мастерств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тодразработок, имеющих внешнюю экспертизу. Количество метод. рекомендаций, принятых к использова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оценка  по уровню наличия и использования полученных резуль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–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–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1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заключения и протоколы методобъединений.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тематических педагогических советов (с выступлениями по проблемам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боте малых педагогических советов, педагогических консилиумах, взаимодействовать с педагогами по вопросам разработки единых педагогических требований и определения индивидуальных подходов к обучающимся. Участвовать в деятельности методобъединений и других формах методической работы в школе, муниципалитете, регион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уплений на педсоветах. Внедрение опыта педагога на уровне ОУ. Количество проведенных и положительно отлицензированных (положительные отзывы) открытых уроков для взаимопосещ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по факту проявления: систематически –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и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заседаний методобъеди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о результатах внедрения методических и педагогических приемов. Отзывы о посещении открытых уроков.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работа (работа по методической теме школы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экспериментальной работе различных уровней. Иметь инновационные разработки (методические или технологические) по предмету, по воспитательной работе с обучающими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пектр форм и методов обучения, разрабатывать методики профильного предмета, инновационные технологии и  методы индивидуальной работы с обучающимис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яемых по методической теме школы, инновационных разработок и результаты опытно-экспериментальной деятель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по уровням проявления 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и – 1 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б опытно-экспериментальной деятельности. Предъявленные и  отлицензированные инновационные разработки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, в работе научно-практических конференциях, педагогических чтениях и т.п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ть и выступать с докладами, обмениваться опытом с коллегами, публиковать результаты своей деятельности в С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осещения конференций, количество выступлений за определенный период. Количество публикаций, результаты профессиональных конкурс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по уровням проявления 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 (победы в конкурсах)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и – 1 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граммы конференций, отчеты конк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ыступлений и публикаций в портфолио учителя.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иблиотекой ОУ, с образовательными порталами Интерн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ставлении заказа на приобретение учебников, пособий, периодической печати, научно-популярной (по профилю предмета) и художественной лит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екомендации по использованию образовательных ресурсов образовательных портал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предмета нормативным количеством учебной литературы. Количество обучаемых регулярно пользующих библиотечными и цифровыми образовательными ресурсами, ресурсами Интерн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по уровням проявления 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и – 1 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ая оценка : показатель «Степень вовлечения обучающих в работу с образовательными ресурсам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% 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0% - 2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% - 1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библиотек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журнале медиатеки, Интернет-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ащихся.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рабо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ставлении аналитических документов ОУ, своевременно предоставляя информационно-аналитические материалы по качеству организации УВП в классах, по результатам обучения по предмет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характеристика педагога завучем, осуществляющим мониторинг образовательного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работы в комисс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 составления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й электронного документообор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по уровням проявления 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и – 1 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заву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руководителей комиссий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боте системы повышения квалификации на уровне ОУ, муниципалитета, региона в различных фор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заниматься самообразованием, совершенствовать профессиональное мастер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аттес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– непрерывно и план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по уровням проявления 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 3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и – 1 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дело, портфолио учителя – удостоверения и сертификаты курсов повышения квалификации в различных формах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пределение итогового коэффициента стимулирующих выплат педагогу в зависимости от рассмотренных индикаторов качества производится с учетом общего количества набранных баллов в результате регулярного мониторинга за его профессиональной деятельностью по следующей шкале (услов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150"/>
        <w:gridCol w:w="4009"/>
        <w:gridCol w:w="361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уровен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баллов и выш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степень реализации профессиональных зада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firstLine="2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% к должностному окладу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уровен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9 б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 уровень реализации профессиональных зада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 % к должностному окладу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уровен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бо выраженная активность, соответствие необходимому минимуму требований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 % к должностному оклад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aps/>
        </w:rPr>
      </w:pPr>
      <w:r>
        <w:rPr>
          <w:bCs/>
          <w:caps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aps/>
        </w:rPr>
      </w:pPr>
      <w:r>
        <w:rPr>
          <w:bCs/>
          <w:caps/>
        </w:rPr>
        <w:t xml:space="preserve">                                                                    </w:t>
      </w:r>
      <w:r>
        <w:rPr>
          <w:bCs/>
          <w:caps/>
        </w:rPr>
        <w:t>Директор школы _________(А.А.Дитина)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агностические/срезовые контрольные работы, ориентированные на систематизацию и обобщение пройденного материала, диагностику качества усвоение учащимися структуры изучаемого материала, способности применять их на практи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К по предмету – учебно-методический комплекс по предме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17:00Z</dcterms:created>
  <dc:creator>директор</dc:creator>
  <dc:description/>
  <dc:language>en-US</dc:language>
  <cp:lastModifiedBy>директор</cp:lastModifiedBy>
  <cp:lastPrinted>2008-12-10T15:07:00Z</cp:lastPrinted>
  <dcterms:modified xsi:type="dcterms:W3CDTF">2008-12-10T12:08:00Z</dcterms:modified>
  <cp:revision>3</cp:revision>
  <dc:subject/>
  <dc:title>                                                                                           «Утверждаю» директор школы</dc:title>
</cp:coreProperties>
</file>