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ий Фестив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и первые откры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аль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484755" cy="145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Информацион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«Экскурсия по посёл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ыполни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арусевичуте Оль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венкова И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2010 год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ы живём в посёлке Ихала Лахденпохского района. Он появился во время строительства железной дороги. Она связывала города Сортавала и город  Виппури (Выборг). Строительство железной дороги было закончено в 1893 году. Изучая историю нашего посёлка,  мы исследовали  его улицы, здания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ш посёлок расположен по дороге Сортавала - Санкт–Петербург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нтральная улица сохранилась с финских времён. На ней находились первые жилые дома, магазин, чайная, пекарня финнов. Здесь же по обе стороны дороги были склады с брёвнами, досками. Теперь на этом месте находится Братская могила – достопримечательность посёлка. Она открыта в 1972 году. Имена некоторых солдат известны. Это Ахмед Магомедов и Магомед Гаджиев. Их родина – Дагестан. Останки солдат были найдены недалеко от посёлка. Их родственники приезжали на открытие Братской могилы. Этой весной из Дагестана пришло письмо, в котором описаны воспоминания и выражена благодарность школьникам за то, что они ухаживают за памятником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 сих пор на этой улице сохранились дома финской постройки. Один из магазинов находится в здании бывшей торговой лавки финнов. С другой стороны этого дома, где раньше жил хозяин лавки, сейчас  расположен фельдшерско-аккушерский пункт. До сих пор ФАП отапливается печками, которые  сложили финны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подалёку работает Отделение связи. Оно также занимает здание финской постройк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етом 2009 года украшением улицы стал красивый колодец. Такую красоту создал житель посёлка, мастер резьбы по дереву -  Юревич Станислав Николаевич. Это не единственная работа мастера. Его руками украшен фасад нашего детского сада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железнодорожного переезда расходятся три улицы.  Сразу вправо уходит улица Привокзальная. Название улицы говорит само за себя. На ней находится железнодорожный вокзал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ой улице сохранились финские дома. Они были построены для финских  служащих железной дорог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ямо идёт улица Полевая. Она ведёт на картофельные поля. Финны сеяли на этих полях и другие культуры. Здесь же сохранился финский двухквартирный дом. 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рога улицы Лесной ведёт на Семихуторскую дорогу. Говорят, что на ней было семь финских хуторов. Сейчас на этой улице находится Ихальское лесничество. Жилые дома на этой улице деревянные и построены они для работников леса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алее мы  познакомимся с улицами, которые строились для жителей нашего посёлка в 60 – 70-е годы. Первая улица -  Сосновая. Во время строительства деревянных  домов строители постарались сохранить сосны.     Все следующие дома на север построены из кирпича. Улица Песчаная. Она находится на возвышенном песчаном  месте. Следующая улица -  Северная. До некоторого времени это была самая северная улица, пока не построили коттеджи для специалистов совхоза «Дружба». Так появилась улица Карельская.      Возвращаемся в южном направлении по улице Школьной. На этой улице находятся детский сад и школа. Сейчас школа и детский сад соединились и образуют одно учреждение. Оба здания построены из кирпича и имеют два этажа. В здании детского сада разместился культурно-образовательный центр – библиотека. В библиотеке есть читальный зал и абонемент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инуя школу, мы оказались на улице Молодёжной. На этой улице находятся деревянные одноквартирные благоустроенные дома. В них поселились молодые семьи посёлка. Такие удобные дома стали строить и  другие жители посёлка. Так появилась следующая улица - Строительная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жильё для себя строят многие молодые семьи. Дома деревянные, красивые строятся сейчас на самой молодой улице нашего посёлка, на улице Солнечной. Её всегда освещает и согревает солнц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6:45:00Z</dcterms:created>
  <dc:creator>SamLab.ws</dc:creator>
  <dc:description/>
  <cp:keywords/>
  <dc:language>en-US</dc:language>
  <cp:lastModifiedBy>Инна</cp:lastModifiedBy>
  <dcterms:modified xsi:type="dcterms:W3CDTF">2011-02-19T15:52:00Z</dcterms:modified>
  <cp:revision>12</cp:revision>
  <dc:subject/>
  <dc:title/>
</cp:coreProperties>
</file>