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Фестив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первые откры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а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8475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«Наш посёлок сегод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огатёнкова Карина,  ученица 3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енк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010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живут жители нашего посёлка сегодня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нашем посёлке проживает 852 человека. На пригорке находится наша школа. В школе учится 77 человек и работают 16 учителей. Директор школы Дитина Анжелика Александровна. В школе есть спортивный зал, компьютерный класс, библиотека, трудовые мастерские. После уроков ребята занимаются в таких кружках: «Рукодельница», «Лепка», «Юный умелец», спортивных секциях. В детский сад приходят … малышей. В нём работают наши любимые воспитатели 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дании детского сада разместился культурно-развлекательный центр – библиотека. В библиотеке есть абонемент и читальный зал. Посетителей обслуживают библиотекари Дудко Валентина Петровна и Катаева Лариса Викторовн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нашем посёлке фельдшерско-аккушерский пункт. Приём больных ведёт фельдшер Лысенюк Марина Юрьевна. Работает Отделение связи. Начальник Отделения Тихонова Людмила Николаевн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ёлке работают 4 магазина. Два продуктовых и два с промышленными и хозяйственными товарам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це Центральной летом 2009 года была открыта детская площадка. Ребята играют на горке, качаются на качелях, а самые маленькие – в песочниц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жильё для себя строят многие молодые семьи. Дома деревянные, красивые строятся сейчас на самой молодой улице нашего посёлка, на улице Солнечной. Её всегда освещает и согревает солнце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проблемы есть в нашем посёлке и как их решит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одителями мы подумали над проблемами сегодняшнего нашего посёл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я важная проблема – это большое количество мусора. Его бросают повсюду. Помойки появляются в самом центре посёлка. В помойки превращаются ближайшие леса посёлка. Мусорят сами жители посёлка, которые не беспокоятся о чистоте своего посёлка, или люди, которым некуда этот мусор выбросить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 думаем, что надо на каждой улице поставить несколько контейнеров для мусора. Чтобы контейнеры освобождать от мусора, нашему посёлку нужен мусоровоз. Может быть, тогда на улицах будет чисто и не будет всюду помоек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в нашем посёлке старых заборов, покосившихся сараев, не покрашенных заданий. Необходимо, чтобы здания вовремя красились, старые строения убирались. Плохих хозяев надо наказывать, а тех, которые следят за порядком, надо благодари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у нас в посёлке много бездомных собак. Ребята кормят их. А живут они на помойках. Мы думаем, их надо отправить в собачий прию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в нашем посёлке клуба, куда могут ходить люди на праздники, на дискотеки. Мало площадок для дете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ых людей нет работы в нашем посёлке. Они ездят на работу в город Лахденпохья или не работают совсем. Поэтому надо узнать, кем они могут работать, и дать им работу в посёлке. От этого наш посёлок будет лучш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в нашем посёлке и проблема воды. Этим летом у нас появился новый водозабор. Теперь в домах течёт чистая и светлая вода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немало ещё проблем в нашем посёлке. Мы стараемся заботиться о нём. Участвуем в уборке территории посёлка. 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хочется, чтобы наш посёлок стал для его жителей самым чистым, самым светлым, самым красивым, самым удобным, самым лучшим посёлком. Мы хотим встретиться с Главой нашего поселения и рассказать о нашем исследова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из нас есть в посёлке любимое место. Мы любим наш посёлок, потому что это наша Род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посёлок лесом окружё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ала зовётся, здесь наш д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ши родители и друзь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 пригорке, в ней учителя.*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ихотворение написала Карасёва Г.К., заместитель директора по УВ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45:00Z</dcterms:created>
  <dc:creator>SamLab.ws</dc:creator>
  <dc:description/>
  <cp:keywords/>
  <dc:language>en-US</dc:language>
  <cp:lastModifiedBy>Инна</cp:lastModifiedBy>
  <dcterms:modified xsi:type="dcterms:W3CDTF">2011-02-24T05:17:00Z</dcterms:modified>
  <cp:revision>18</cp:revision>
  <dc:subject/>
  <dc:title/>
</cp:coreProperties>
</file>