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Фестив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ервые откры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а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8475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z w:val="36"/>
          <w:szCs w:val="36"/>
        </w:rPr>
        <w:t>историческое иссле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Наш посёлок вч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душкина Вален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ен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2010 год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явился наш посёло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ниги </w:t>
      </w:r>
      <w:r>
        <w:rPr>
          <w:rFonts w:cs="Times New Roman" w:ascii="Times New Roman" w:hAnsi="Times New Roman"/>
          <w:sz w:val="28"/>
          <w:szCs w:val="28"/>
          <w:lang w:val="fi-FI"/>
        </w:rPr>
        <w:t>Ih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kyl</w:t>
      </w:r>
      <w:r>
        <w:rPr>
          <w:rFonts w:cs="Times New Roman" w:ascii="Times New Roman" w:hAnsi="Times New Roman"/>
          <w:sz w:val="28"/>
          <w:szCs w:val="28"/>
        </w:rPr>
        <w:t xml:space="preserve">ä </w:t>
      </w:r>
      <w:r>
        <w:rPr>
          <w:rFonts w:cs="Times New Roman" w:ascii="Times New Roman" w:hAnsi="Times New Roman"/>
          <w:sz w:val="28"/>
          <w:szCs w:val="28"/>
          <w:lang w:val="fi-FI"/>
        </w:rPr>
        <w:t>Lumivaarassa</w:t>
      </w:r>
      <w:r>
        <w:rPr>
          <w:rFonts w:cs="Times New Roman" w:ascii="Times New Roman" w:hAnsi="Times New Roman"/>
          <w:sz w:val="28"/>
          <w:szCs w:val="28"/>
        </w:rPr>
        <w:t xml:space="preserve"> (Ихала – деревня в Лумиваара) </w:t>
      </w:r>
      <w:r>
        <w:rPr>
          <w:rFonts w:cs="Times New Roman" w:ascii="Times New Roman" w:hAnsi="Times New Roman"/>
          <w:sz w:val="28"/>
          <w:szCs w:val="28"/>
          <w:lang w:val="fi-FI"/>
        </w:rPr>
        <w:t>Aa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fi-FI"/>
        </w:rPr>
        <w:t>r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fi-FI"/>
        </w:rPr>
        <w:t>nen</w:t>
      </w:r>
      <w:r>
        <w:rPr>
          <w:rFonts w:cs="Times New Roman" w:ascii="Times New Roman" w:hAnsi="Times New Roman"/>
          <w:sz w:val="28"/>
          <w:szCs w:val="28"/>
        </w:rPr>
        <w:t xml:space="preserve"> (Аарнэ Хяркёнена) мы узнали, что до появления нашего посёлка существовало древнее  поселение </w:t>
      </w:r>
      <w:r>
        <w:rPr>
          <w:rFonts w:cs="Times New Roman" w:ascii="Times New Roman" w:hAnsi="Times New Roman"/>
          <w:sz w:val="28"/>
          <w:szCs w:val="28"/>
          <w:lang w:val="fi-FI"/>
        </w:rPr>
        <w:t>Ihalanoja</w:t>
      </w:r>
      <w:r>
        <w:rPr>
          <w:rFonts w:cs="Times New Roman" w:ascii="Times New Roman" w:hAnsi="Times New Roman"/>
          <w:sz w:val="28"/>
          <w:szCs w:val="28"/>
        </w:rPr>
        <w:t xml:space="preserve"> – Ихальский руч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осёлок появился во время строительства железной дороги. Она соединяла город Виппури (Выборг) с городом Сортавала. Когда в середине 19 века на место нашего посёлка  прибыли  основатели  железной дороги, здесь был лишь сосновый бор, и плохая дорога из Сортавала в Кякисалми, теперь это город Приозерс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строительства железной дороги появились первые жители будущего посёлка. На ровном месте был построен железнодорожный вокзал. С 1890 года появились торговые дома. Железная дорога и станция были готовы уже в 1893 г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е название деревни </w:t>
      </w:r>
      <w:r>
        <w:rPr>
          <w:rFonts w:cs="Times New Roman" w:ascii="Times New Roman" w:hAnsi="Times New Roman"/>
          <w:sz w:val="28"/>
          <w:szCs w:val="28"/>
          <w:lang w:val="fi-FI"/>
        </w:rPr>
        <w:t>Ihalanoja</w:t>
      </w:r>
      <w:r>
        <w:rPr>
          <w:rFonts w:cs="Times New Roman" w:ascii="Times New Roman" w:hAnsi="Times New Roman"/>
          <w:sz w:val="28"/>
          <w:szCs w:val="28"/>
        </w:rPr>
        <w:t xml:space="preserve"> со временем было изменено в название Ихала. Что в переводе с финского языка обозначает «прекрасное место». В 1939 году в Ихала проживало 542 финских жителя. Жители деревни занимались сельским хозяйством: выращивали рожь, пшеницу, овёс, горох, турнепс, лён. На реке строились мельницы для обмолота зерна. Выращивали домашних животных: коров, кур, овец, свиней. Из молока делали масло и другие молочные продукты.  В 1931 году было построено здание маслозавода. Овец выращивали  для получения  шерсти. В каждом доме  пряли шерсть, вязали тёплые шерстяные вещ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население занималось лесозаготовками. На реке Ихаланйоки строили лесопилки и по ней же брёвна сплавлялись в Ладожское озеро. Позже брёвна увозили по железной дорог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сторические события в нём происходил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39 году началась Финская война. Территория нашего посёлка стала русской. Её стали заселять первые жители из нашей стран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третились с Сорокиной Тамарой Анатольевной. Семья Сорокиных приехала в посёлок после войны. Тамаре Анатольевне было 9 лет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1 году началась Великая Отечественная война. Многие русские солдаты погибли, защищая наш посёло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из ветеранов и участников Великой Отечественной вой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ёт в нашем посёлк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класс сходил в библиотеку посёлка и узнал о ветеранах и участниках Великой Отечественной войны, которые живут в нашем посёлке.         Перед праздником Днём Победы мы побывали у них в гостях, поздравили их с приближающимся праздником. Они рассказали нам о том, как они воев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знакомились с Василевской Августиной Николаевной, Бобылёвым Владимиром Дмитриевичем. Кузина Елена Павловна была на фронте с первых дней войны. Выносила раненых, меняла бельё, сдавала свою кровь для раненых солдат. За время войны девушка сдала 11 литров крови. Филиппов Пётр Филиппович в это лето ушёл и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енюк Антонина Васильевна является жительницей блокадного города  Ленинграда. Когда началась война, ей было 9 лет. У неё умерли родители. По «Дороге жизни» её эвакуировали в Ярославскую область. После войны Антонина Васильевна окончила педагогическое училище и приехала работать в наш район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словская Алевтина  Федоровна – малолетний узник концентрационного лагеря. Ейбыло 6 лет, когда она  вместе со своей мамой попала в лагерь №5 в городе Петрозаводске. Заключённые жили в домах. В одной комнате находилось несколько семей. На еду давали ржаную муку и галеты. Из муки её мама варила баланду. Всегда хотелось есть. Было холодно. Люди болели.  Лагерь был обнесён колючей проволокой. За малейшую провинность били плётка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 было интересно проводить исследование нашего посёлка. Мы узнали небольшую часть его истории. Ещё больше и подробнее нам предстоит о нём узнать. Хочется узнать о людях-тружениках нашего посёл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богатство – это всё же лю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оживают на Ихальской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тся старательно, чтобы было радос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этом свете и тебе и мне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забудем ветеранов и участников войны, которые живут в посёлке. В праздники мы будем их поздравлять и дарить им свои подел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*Стихотворение написала Карасёва Г.К., заместитель директора по УВР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8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21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4:00Z</dcterms:created>
  <dc:creator>SamLab.ws</dc:creator>
  <dc:description/>
  <cp:keywords/>
  <dc:language>en-US</dc:language>
  <cp:lastModifiedBy>Инна</cp:lastModifiedBy>
  <dcterms:modified xsi:type="dcterms:W3CDTF">2011-02-20T09:52:00Z</dcterms:modified>
  <cp:revision>22</cp:revision>
  <dc:subject/>
  <dc:title/>
</cp:coreProperties>
</file>