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стиваль  исследовательских и творческих работ учащихся 3-4 классов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«Мои первые открыти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Лахденпохского муниципального района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униципальное общеобразовательное учреждение</w:t>
      </w:r>
    </w:p>
    <w:p>
      <w:pPr>
        <w:pStyle w:val="Heading"/>
        <w:rPr/>
      </w:pPr>
      <w:r>
        <w:rPr/>
        <w:t>ИХАЛЬ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342900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тельский проект на тему: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Река Ихаланийоки»</w:t>
      </w:r>
    </w:p>
    <w:p>
      <w:pPr>
        <w:pStyle w:val="Normal"/>
        <w:ind w:firstLine="708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ыполнил</w:t>
      </w:r>
      <w:r>
        <w:rPr>
          <w:sz w:val="28"/>
          <w:szCs w:val="28"/>
        </w:rPr>
        <w:t>:    ученик 4  класса Ихальская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ауков Дени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>: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хальская средня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ебчук Алл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хала,2011</w:t>
      </w:r>
    </w:p>
    <w:p>
      <w:pPr>
        <w:pStyle w:val="Normal"/>
        <w:tabs>
          <w:tab w:val="clear" w:pos="708"/>
          <w:tab w:val="center" w:pos="4677" w:leader="none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Гипотеза ……………………………………………………...1                                                               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бор темы исследовательского проект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ель исследов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дачи исследов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етоды и приё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Географическое расположение реки Ихаланийоки…………...1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Историческое значение реки …………………………………...2                                   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) Расположение Красной Конюшни на рек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) Частный маслозавод конца 19 век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)  Мельницы и пилорамы на рек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) Водонасосная ст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астительный и животный мир реки Ихаланийоки……………..3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тарый и современный мост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Заключение …………………………………………………………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Литература………………………………………………………….....4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ложение: фотоснимки, видеоматериалы, презентация.</w:t>
      </w:r>
      <w:r>
        <w:rPr>
          <w:b/>
          <w:sz w:val="28"/>
          <w:szCs w:val="28"/>
        </w:rPr>
        <w:t xml:space="preserve">  4-5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-1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Актуальность те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ое пребывание в различных местах на реке Ихаланийоки, ее живописная и разнообразная местность, бурные пороги и тихие заводи привели на мысль заняться исследованием данной рек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исслед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чему река называется Ихаланийоки?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ткуда она берет свое начал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ая она по своему характер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Есть ли у нее прито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чему в одном месте, она тихая, спокойная, а где-т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рная, шумна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ак люди использовали реку для  хозяйственных 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мышленных целей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акое значение река Ихаланийоки имеет сейчас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Также  заинтересовал   животный и растительный мир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ы и приёмы исследо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кскурсии, наблюдения, практическая деятельность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овести экскурсии на реку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сделать фотографии реки в разных местах;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понаблюдать за растительностью и животным мир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ого цвета вода в реке;</w:t>
      </w:r>
    </w:p>
    <w:p>
      <w:pPr>
        <w:pStyle w:val="Normal"/>
        <w:ind w:firstLine="708"/>
        <w:rPr/>
      </w:pPr>
      <w:r>
        <w:rPr>
          <w:sz w:val="28"/>
          <w:szCs w:val="28"/>
        </w:rPr>
        <w:t>-найти теоретический материал о реке в литературе;</w:t>
      </w:r>
    </w:p>
    <w:p>
      <w:pPr>
        <w:pStyle w:val="Normal"/>
        <w:ind w:firstLine="708"/>
        <w:rPr/>
      </w:pPr>
      <w:r>
        <w:rPr>
          <w:sz w:val="28"/>
          <w:szCs w:val="28"/>
        </w:rPr>
        <w:t>-проследить на карте движение реки от истока до усть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бывать на притоках ре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сспросить у жителей просёлка о реке, какой они запомнили реку в прошлом; </w:t>
      </w:r>
    </w:p>
    <w:p>
      <w:pPr>
        <w:pStyle w:val="Normal"/>
        <w:ind w:firstLine="708"/>
        <w:rPr/>
      </w:pPr>
      <w:r>
        <w:rPr>
          <w:sz w:val="28"/>
          <w:szCs w:val="28"/>
        </w:rPr>
        <w:t>-обсудить с друзьями полученные результаты поис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делать презентац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оды и приёмы исследов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кскурсии, наблюдения, практическая деятельность. </w:t>
      </w:r>
    </w:p>
    <w:p>
      <w:pPr>
        <w:pStyle w:val="Normal"/>
        <w:rPr/>
      </w:pPr>
      <w:r>
        <w:rPr>
          <w:b/>
          <w:sz w:val="36"/>
          <w:szCs w:val="36"/>
        </w:rPr>
        <w:t>Географическое расположение реки Ихаланийоки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Река Ийоки (Ихоланийоки, Кумала) получила своё название по названию посёлка.  Река берет  начало из озера И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 - Ийярви, которое протокой соединяется с пограничными озерами Матрияр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реки около  38 километ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начала истока до впадения в Ладожское озеро река теряет бол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метров по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у Ийоки впадают 76 притоков, наиболее крупный приток – Калайоки. Его длина 24 километра. Он берет своё начало из озера Париканъярв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ность, тянущаяся вдоль реки очень живописная. Растут сосны, ели, берёзы, ольха, верба. В основном преобладают песчаные, и галечные гряды. Вода в реке тёмная, в связи с тем, что много притоков вытекает из боло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некоторых местах река течет, словно в гранитном кань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реки разнообразное от тихих заводей до бурных порогов. По народным приметам шум порога предсказывал погоду. Если на 1 мая порог шумел сильно, был полноводным – жди хорошего лета. Если его еле слышно – возможен неурожай. В летние дни в период сенокоса по шуму порога определяли, стоит ли завтра косить. Если он слышен отчетливо, значит,  завтра будет ясная погода и можно выходить на сенокос. Если лед идет по реке с треском – жди хорошего урожайного лет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ческое значение р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льский уезд был заселен в основном  по берегам рек и озер, где располагались наиболее плодородные земл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значение уделялось коневодству. Лошадей выращивали как для хозяйственных работ, так и специально на продажу за границу. Конюшни также располагались вблизи рек и озер. Одна такая конюшня располагалась на реке Иййоки, выше каменного моста. Она была обработана красной глиной, и позднее эту местность стали называть – Красная конюш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 в Ихала действовал частный маслозавод у моста через реку Ихоланийоки. Молоко на маслозавод свозили со всей округи Ихала. Молочные продукты поставляли в город «Санкт – Петербур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добных речных порогах с давних времен строили водяные мельницы. Они действовали весной и осенью, когда в реках был высокий уровень воды. При строительстве на чужой территории договаривались с владельцем порога о его доли дохода от мельницы. Каждый житель деревни мог вложить в строительство свою долю и в будущем иметь скидку при оплате пом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мельницы были оборудованы пилами, на которых можно было распилить доски для строительства. В усадьбе Яккима на реке Ихоланийоки  граф Скавронский владел крупной пилорамой, которая имела специальные подъездные пути, места для хранения бревен и пиломатериалов. Известно, что в 1779 году там было обработано 15056 брев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льщик получал 1 копейку за обработку каждого бревна. Мельница-пилорама Яккима считалась одним из крупнейших поставщиков пиломатериалов в Выборгской губерн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е одна мельница стояла выше современного поселка Ихала на пороге Коскенсилланмюллю. На этой мельнице  также имелось оборудование для распиловки бре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-3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ена ведения хозяйственной деятельности Совхоза «Дружба» по реке, на специально оборудованных катерах, перевозили молодняк крупного рогатого скота на острова в  Ладожском озере на летний период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0-х годах  на реке Иййоки ниже моста  была построена водонасосная станция. Вода сначала поступала в водонапорную башню, которая была расположена у железнодорожного вокзала. Раньше поселок располагался у вокзала и вдоль реки. Позднее когда поселок стал расширяться, была построена вторая водонапорная башня. В настоящее время водоснабжение поселка Ихала осуществляется водонасосной станцией, расположенной на ре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6"/>
          <w:szCs w:val="36"/>
        </w:rPr>
        <w:t>Растительный и животный мир р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реке водится: форель, щука, окунь, также в неё заходит и лосось. Было развито рыболов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 реке встречаются завалы и бобровые пло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одной особенностью реки является то, что в ней водятся раки – это свидетельствует о том, что вода в реке чист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ый и современный мост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ке  в 1900 году был построен мост, который служил людям до 2000 года. Он связывал все населённые пункты, маленькие и больш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. Приозерском и Санкт-Петербургом, а также  и с железной дорогой, которая проходила через посёлок Ихала.</w:t>
      </w:r>
    </w:p>
    <w:p>
      <w:pPr>
        <w:pStyle w:val="Normal"/>
        <w:rPr/>
      </w:pPr>
      <w:r>
        <w:rPr>
          <w:sz w:val="28"/>
          <w:szCs w:val="28"/>
        </w:rPr>
        <w:t xml:space="preserve">Новый мост, строила организация  Мостремонтстрой  города Петрозаводска. Высота моста  20  метров, длина 56  метров, ширина 12  метров. </w:t>
      </w:r>
    </w:p>
    <w:p>
      <w:pPr>
        <w:pStyle w:val="Normal"/>
        <w:rPr/>
      </w:pPr>
      <w:r>
        <w:rPr>
          <w:sz w:val="28"/>
          <w:szCs w:val="28"/>
        </w:rPr>
        <w:t xml:space="preserve">Мост сдали в эксплуатацию 1 ноября 2000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нваре 2001 года на реке Ихаланийоки было торжественное открытие нового современного мо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 исследовательскую работу, мы выяснили, что роль реки в деятельности человека очень велика. Река являлась одновременно и источником пропитания: рыба, животные, обитающие на реке, и ведение домашнего хозяйства, живая энергия воды использовалась для промышленных целей – это и помол муки и обработка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река для нас – это прекрасный отдых, рыбалка, питьев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е время наш посёлок пользовался водой, которую подавали по водопроводу из реки Ихаланийоки. Получили массу впечатлений, когда побывали на экскурсиях на реке. Узнали с литературных источников и с рассказов наших бабушек и дедушек об историческом прошлом нашей реки и нашего посёлка. Подготовили презентацию и описание исследования. Сделали много фотографий, видеозаписей. Но самое главное -  мы теперь больше  знаем о нашей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В.Петров и М.И. Петрова. Очерки истории «От деревни к деревн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нкт - Петербург. Соларт. 200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 А. Бабакова и А. П. Момотова. Младшим школьникам о Карелии. Петрозаводск «Карелия»198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циклопедия для детей. География.Т.3 Москва «Аванта»2004г. Ст.26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ы Карелии и Лахденпохского района, старые фински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735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0945" cy="330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2290" cy="256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5735" cy="3608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6060" cy="207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0070" cy="175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4830" cy="2256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173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6670" cy="271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5090" cy="2202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8755" cy="20789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4520" cy="24993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7990" cy="20281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2290" cy="21075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06:00Z</dcterms:created>
  <dc:creator>Пользователь</dc:creator>
  <dc:description/>
  <cp:keywords/>
  <dc:language>en-US</dc:language>
  <cp:lastModifiedBy>Customer</cp:lastModifiedBy>
  <dcterms:modified xsi:type="dcterms:W3CDTF">2011-01-24T13:24:00Z</dcterms:modified>
  <cp:revision>26</cp:revision>
  <dc:subject/>
  <dc:title>Республика Карелия</dc:title>
</cp:coreProperties>
</file>