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33450</wp:posOffset>
            </wp:positionV>
            <wp:extent cx="2514600" cy="2171700"/>
            <wp:effectExtent l="0" t="0" r="0" b="0"/>
            <wp:wrapTight wrapText="bothSides">
              <wp:wrapPolygon edited="0">
                <wp:start x="-85" y="0"/>
                <wp:lineTo x="-85" y="21499"/>
                <wp:lineTo x="21600" y="21499"/>
                <wp:lineTo x="21600" y="0"/>
                <wp:lineTo x="-85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0.55pt;width:323.95pt;height:130.45pt;mso-wrap-style:none;v-text-anchor:middle;mso-position-vertical:top" type="_x0000_t136">
            <v:path textpathok="t"/>
            <v:textpath on="t" fitshape="t" string="            Мы&#10;         вместе" style="font-family:&quot;Impact&quot;;font-size:5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pict>
          <v:shape id="shape_0" fillcolor="#b2b2b2" stroked="t" o:allowincell="f" style="position:absolute;margin-left:0pt;margin-top:-65.3pt;width:279.7pt;height:65.2pt;mso-wrap-style:none;v-text-anchor:middle;mso-position-vertical:top" type="_x0000_t136">
            <v:path textpathok="t"/>
            <v:textpath on="t" fitshape="t" string="Газета МКОУ &quot;Ихальская СОШ&quot;&#10;выпуск № 2&#10;октябрь 2013 год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Школьные дела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ктябрь в школе проходили олимпиады по разным предметам. Вот результаты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: Валюк Аня 5 кл., Дедушкина Валя 6 кл., Паукова Ульяна, 7 к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еры: Винтер Данил 5 кл., Богатенкова Карина 6 кл., Карусевичуте Ольга 6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бедители: Валюк Аня 5 кл., Богатенкова Карина 6 кл., Пауков Денис 7 кл., Тарасова Александра 9 к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еры: Винтер Данил 5 кл., Дедушкина Валя 6 кл., Яскевич Валерия 6 кл, Клочкова Дарья 9 кл., Ницук Ирина 9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а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: Дедушкина Валя 6 кл., Ратников Владислав 7 кл., Медведева Анна 9 кл., Мелешко Игорь 9 кл., Баранчугов Никита 11 к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еры: Богатенкова Карина 6 кл., Харин Александр 6 кл., Мосягин Виталий 5 кл., Киселева Катя 7 кл., Паукова Ульяна 7 кл., Васькова Татьяна 9 кл., Клочкова Дарья 9 кл., Елесин Егор 8 кл., Хренков Богдан 8 кл., Соколов Алексей 11 кл., Ченцов Роман 11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: Колобов Константин 9 к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еры: Клочкова Дарья 9 кл., Тарасова Александра 9 кл.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: Меньшикова Аделина 9 кл., Ницук Ирина 9 кл., Бояринов Антон 11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еры: Ченцов Роман 11 кл.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: Пауков Денис 7 кл., Тарасова Александра 9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Ж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: Меньшикова Аделина 9 кл., Набродов Кирилл 8 кл., Тарасова Александра 9 кл., Соколов Алексей 11 к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еры: Кожемякина Мария 8 кл., Мелешко Андрей 8 кл., Мельникова Ангелина 8 кл., Клочкова Дарья 9 кл., Колобов Константин 9 кл., Медведева Анна 9 кл., Мелешко Игорь 9 кл., Нежинский Олег 9 кл., Федосов Антон 9 кл., Бояринов Антон 11 кл., Баранчугов Никита 11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ХК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: Баранчугов Никита11 кл., Соколов Алексей 11 кл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зеры: Ченцов Роман 11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: Пауков Денис 7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: Елесин Егор 8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бедители: Дедушкина Валентина 6 к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ла спортивны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 «Золотая осень»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ктября прошел школьный кросс «Золотая осень», в этом году он отодвинулся на октябрь из-за капризов природы, но на результаты это не повлияло. Как всегда у начальной школы победители выявлялись в каждом классе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ласс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сенко Инна -1 место, Воронцова Карина – 2 место, Изотов Влад – 3 место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ласс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 Захар – 1 место, Меньшикова Олеся – 2 место, Лобанова Ульяна – 3 место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 Алексей  -1 место, Ченцов Ярослав – 2 место, Киселев Матвей – 3 место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щук Максим – 1 место, Еремейчик Дима – 2 место, Гаращук Миша – 3 место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и девочек 5-6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ина Валентина – 1 место, Богатенкова Карина – 2 место, Карасевичуте Ольга – 3 место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и мальчиков 5-6 классов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ягин Виталий – 1 место, Кожемякин Александр – 2 место, Харин Александр – 3 место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и девушек 7-11 классов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Дарья – 1 место, Кашпур Анастасия – 2 место, Васькова Татьяна – 3 место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и юношей 7 – 11 классов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чугов Никита – 1 место, Мелешко Игорь – 2 место, Хренков Богдан – 3 место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ем победителей!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йонные дела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Совета Молодежи Лахденпохского район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2013 года состоялось заседание Совета Молодежи Лахденпохского муниципального район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ке дня делегаты заслушали отчет председателя Совета молодежи. Выбрали новый состав Совета молодежи: депутатами от нашей школы стали Тарасова Александра (она была депутатом и в прошлый сезон), Клочкова Дарья, Ницук Ирина. Вновь избранные депутаты обсудили проект муниципальной целевой программы «Молодежь Лахденпохского района». Наши депутаты привезли два очень интересных предложения: первое: есть возможность регулярного проведения в нашей школе молодежной игры, типа «твистера», «мафии» и т.д., второе: если старшеклассники придумают интересный проект праздника для жителей поселка, то нам помогут в проведении этого праздника, в том числе и материально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ивный отдых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00990</wp:posOffset>
            </wp:positionV>
            <wp:extent cx="2324100" cy="17430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ход эко-студии «Ихологи»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октября члены эко-студии совершили свой первый поход на озеро в народе называемое «Пахарь». Погодка выдалась чудесная, хотя утром и было прохладно. Мы пришли на берег озера, и сразу стали искать сухие ветки для костра, что осенью очень сделать трудно. Гаращук Миша взял с собой удочку и старался поймать хоть какую-то рыбешку, но рыба, к сожалению не клевала. Костер с большим трудом мы все-таки разожгли и первым делом перекусили, потому что все очень проголодались. Потом мы разделились на две команды и провели веселую эстафету: пробирались по болоту, прыгали в мешках, перетягивали канат, ловили «хвост дракона». Сюда решили сходить еще раз, и провести здесь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286000" cy="17145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71500</wp:posOffset>
            </wp:positionV>
            <wp:extent cx="2400300" cy="180022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кологический рейд по уборке берега от мусора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81610</wp:posOffset>
            </wp:positionV>
            <wp:extent cx="1943100" cy="145732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ездка в «Кала-Ранта»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ребята из 11 класса совершили поездку в компанию «Кала-Ранта», в рамках декады профессиональной ориентации для средних общеобразовательных школ Лахденпохского район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74040</wp:posOffset>
            </wp:positionV>
            <wp:extent cx="1371600" cy="10287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с встретила  председатель попечительского совета благотворительного фонда «Куркиеки», директор Куркиекского музея Петрова Марина Игоревна. Она была нашим экскурсоводом. Сначала нас повезли на инкубационно - выростной комплекс с замкнутым циклом водоснабжения, который находится в поселке Соскуа. Это уникальный высокотехнологичный, самый мощный в России реально работающий завод. Он позволяет выращивать 12,5 миллионов малька форели в год. Все процессы выращивания, сортировки и отгрузки товарной рыбы максимально механизированы. Такое производство требует привлечения молодых специалистов. На базе этого предприятия планируется организовать республиканский центр по обучению специалистов в области рыбоводства. В планах компании обеспечить всех сотрудников качественным служебным, а на следующем этапе – собственным жильем. Совместно с Благотворительным фондом «Куркиеки» планируется программа «Строительство межпоселенческого спортивного и досугового центра. 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370330</wp:posOffset>
            </wp:positionV>
            <wp:extent cx="1943100" cy="145732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370330</wp:posOffset>
            </wp:positionV>
            <wp:extent cx="1866900" cy="14001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рина Игоревна рассказала нам об истории деревни Соскуа, оказывается в письменных источниках она появляется в 1500 году – под названием Сошково. Здесь у подножия небольшой, но крутой горы Линнамяки раскинулись удобные поля. В 2005-2006 годах велись археологические  раскопки, во время которых были найдены бронебойный наконечник копья, боевой топор, бронзовые украшения и предметы быта. Деревня Соскуа в начале 20 века занимала площадь 17 кв. километров. Земля кормила 55 семей. Во второй половине 20 века в Соскуа был организован колхоз «Искра», а позже бригада животноводства и полеводства племсовхоза «Куркиеки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кусного обеда нас повезли на экскурсию на садковые линии по выращиванию товарной рыбы в заливе Найсмери. Мы ехали на катере вдоль скалистых берегов залива, виды природы просто потрясающие. Тем более погода нам сделала подарок – было тепло, солнечно и безветренно. В садках рыба находится от малька до взрослой особи(1,5 кг.). Мы посмотрели, как ее подкармливают, а основное кормление происходит автоматически. Полюбовались на вид форели, она находится в постоянном движении.</w:t>
      </w:r>
    </w:p>
    <w:p>
      <w:pPr>
        <w:pStyle w:val="Normal"/>
        <w:spacing w:lineRule="auto" w:line="24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м пути мы заехали в Куркиекский музей, посмотрели военную экспозицию, выставки творческих работ из соломы, кованых изделий из меди, валяной шерсти, поделок из дерева. Посетили музей лишайников, комнату председателя совхоза.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получилась насыщенной и полной новых впечатлений.</w:t>
      </w:r>
    </w:p>
    <w:p>
      <w:pPr>
        <w:pStyle w:val="Normal"/>
        <w:ind w:left="-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2286000" cy="1716405"/>
            <wp:effectExtent l="0" t="0" r="0" b="0"/>
            <wp:wrapSquare wrapText="righ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в крепость г. Приозер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28900</wp:posOffset>
            </wp:positionH>
            <wp:positionV relativeFrom="paragraph">
              <wp:posOffset>1205865</wp:posOffset>
            </wp:positionV>
            <wp:extent cx="2628900" cy="1967230"/>
            <wp:effectExtent l="0" t="0" r="0" b="0"/>
            <wp:wrapSquare wrapText="righ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8 октября учащиеся 8 класса и я посетили крепость в  г. Приозерске в связи с изучением повести А. С. Пушкина «Капитанская дочка». Экскурсия была очень интересной и познавательной. Мы узнали, что после казни донского казака Е. И. Пугачёва его семья была отправлена в Кексгольм по указу императрицы Екатерины II.  24 января 1775 года в Кексгольмскую крепость была доставлена первая жена Е. И. Пугачёва – Софья, донская казачка 34 лет. С нею трое детей: сын Трофим 11 лет, дочь Аграфена 7 лет, Христина 4-х лет.  А также - вторая жена Устинья, яицкая казачка 17-ти лет. Размещены они были на первом ярусе Круглой башни. С момента заточения до смерти последнего из членов семьи Е. Пугачёва прошло 58 лет.</w:t>
      </w:r>
    </w:p>
    <w:p>
      <w:pPr>
        <w:pStyle w:val="Normal"/>
        <w:spacing w:lineRule="auto" w:line="240" w:before="0" w:after="0"/>
        <w:ind w:left="-90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нтересного об истории Кексгольмской крепости мы узнали от экскурсовода. Посмотрели экспонаты музея, побывали в месте заключения семьи Пугачёва и декабристов, ожидающих своей участи после восстания на Сенатской площади 14 декабря 1825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тем провели и рассказали о самой крепост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 нам поведали историю крепости, которую я хочу рассказать вам в исторической справк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485775</wp:posOffset>
            </wp:positionV>
            <wp:extent cx="2058035" cy="2514600"/>
            <wp:effectExtent l="0" t="0" r="0" b="0"/>
            <wp:wrapTight wrapText="bothSides">
              <wp:wrapPolygon edited="0">
                <wp:start x="-140" y="0"/>
                <wp:lineTo x="-140" y="21490"/>
                <wp:lineTo x="21600" y="21490"/>
                <wp:lineTo x="21600" y="0"/>
                <wp:lineTo x="-14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егодня крепость Корела включает в себя два бастиона соединенные куртинами с круглой воротной башней Ларса Торсена, а также расположившиеся на крепостном дворе Старый арсенал, Пороховой погреб с Кавалер-бастионом и Новый арсенал. </w:t>
      </w:r>
    </w:p>
    <w:p>
      <w:pPr>
        <w:pStyle w:val="Normal"/>
        <w:spacing w:lineRule="auto" w:line="240" w:before="0" w:after="0"/>
        <w:ind w:left="-108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065</wp:posOffset>
            </wp:positionH>
            <wp:positionV relativeFrom="paragraph">
              <wp:posOffset>302895</wp:posOffset>
            </wp:positionV>
            <wp:extent cx="2514600" cy="188722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е экскурсия очень понравилась. Благодаря ней я узнал много нового для себя.</w:t>
      </w:r>
    </w:p>
    <w:p>
      <w:pPr>
        <w:pStyle w:val="Normal"/>
        <w:spacing w:lineRule="auto" w:line="240" w:before="0" w:after="0"/>
        <w:ind w:left="-1080" w:right="-1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3535</wp:posOffset>
            </wp:positionH>
            <wp:positionV relativeFrom="paragraph">
              <wp:posOffset>66675</wp:posOffset>
            </wp:positionV>
            <wp:extent cx="2857500" cy="214503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реп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5"/>
        <w:gridCol w:w="15"/>
        <w:gridCol w:w="6984"/>
        <w:gridCol w:w="41"/>
      </w:tblGrid>
      <w:tr>
        <w:trPr>
          <w:trHeight w:val="1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/1295г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упоминание о крепости в летописях: укрепление захвачено шведами, которых через несколько месяцев выбили из крепости новгородц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1580г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ий полководец Понтус Делагарди захватил Корелу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 – 1590-е гг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репости по проектам фортификатора Якоба ван Стенделя возводятся каменные сооружения: Круглая башня, Старый арсенал, валы облицовываются камнем, устраиваются две рондел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г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ий уезд с городом Корела возвращены Росси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-1611г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ское войско во главе с Якобом Делагарди после 6 месяцев осады захватило крепость Корелу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шведами в северном углу Старой крепости Порохового погреба с Кавалер-бастионом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сентября 1710г.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с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командованием Романа Брюса возвращают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ксгольмскую крепость в состав России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г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тарой крепости построен Новый арсенал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г.</w:t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крепость Кексгольм вошли в состав независимой Финлянди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-1944гг.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овой крепости размещались Финский егерский батальон из Саво, советский военный госпиталь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1945г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крепости открылся санаторий Ленинградского военного округа.</w:t>
            </w:r>
          </w:p>
        </w:tc>
      </w:tr>
      <w:tr>
        <w:trPr>
          <w:trHeight w:val="1139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1948г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олучил новое название – Приозерск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дготовил Пауков Денис, 7 кл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ла районны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right="24" w:firstLine="1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боту, 26 октября состоялся районный фестиваль по мини-баскетболу, наша команда: Мосягин Виталий,5 кл., Гаращук Максим 4 кл., Гаращук Михаил 4 кл., Кудряшов Никита 4 кл., Киселев Валентин 4 кл., Мелешко Сергей 3 кл. провели две игры с командой Куркиекской школы и со спортивной школой г. Лахденпохья. Заняли 4 место в районе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97485</wp:posOffset>
            </wp:positionV>
            <wp:extent cx="3086100" cy="173736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97485</wp:posOffset>
            </wp:positionV>
            <wp:extent cx="3086100" cy="173609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14900</wp:posOffset>
            </wp:positionH>
            <wp:positionV relativeFrom="paragraph">
              <wp:posOffset>111125</wp:posOffset>
            </wp:positionV>
            <wp:extent cx="3314700" cy="205232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Золотое перо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835</wp:posOffset>
            </wp:positionH>
            <wp:positionV relativeFrom="paragraph">
              <wp:posOffset>947420</wp:posOffset>
            </wp:positionV>
            <wp:extent cx="3543300" cy="1993900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тот же день состоялся еще один районный  конкурс: «Золотое перо», где выступили со своими стихами шестиклассницы: Дедушкина Валентина, и Супиченко Катя. В своей возрастной группе Катя заняла 1 место, а Валя 3 место. Их стихи вошли в сборник стихов поэтов-участников конкурса. Этот сборник есть в нашей школьной библиотеке, кто желает, может познакомиться с творчеством юных поэтов. А мы печатаем стихи Вали и Кати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ик</w:t>
      </w:r>
    </w:p>
    <w:p>
      <w:pPr>
        <w:sectPr>
          <w:footerReference w:type="default" r:id="rId20"/>
          <w:type w:val="nextPage"/>
          <w:pgSz w:w="11906" w:h="16838"/>
          <w:pgMar w:left="1259" w:right="386" w:gutter="0" w:header="0" w:top="289" w:footer="14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дедуля пошёл на черд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обнаружил, что лыжи ле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лось деду, как молод он бы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на лыжах он очень люб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прошли годы, спортсмен постар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ны силы, и сам уж не сме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ечи поникли, задора уж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но тут стало, и вымолвил д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, может, мне хватит на печке леж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ь на лыжах мне в лес побеж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ыжи, вот палки – всё есть у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отличная к лесу лыжн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и радостный катится де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с вами мудрый даёт он со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орт очень полезен, поверьте мне, де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е его ничего нет на св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упиченко Екатер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01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Ихаль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sectPr>
          <w:footerReference w:type="default" r:id="rId21"/>
          <w:type w:val="nextPage"/>
          <w:pgSz w:w="11906" w:h="16838"/>
          <w:pgMar w:left="1260" w:right="386" w:gutter="0" w:header="0" w:top="289" w:footer="147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семь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60" w:right="386" w:gutter="0" w:header="0" w:top="289" w:footer="14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ама моя, она педаг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еланьем к ребятам идёт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, спортсменка, немного арти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е, и дома она оптими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оптимизм моя мама бер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чевиден: она любит сп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радостью на физкультуру и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её тоже очень люб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мама-учитель поможет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огой бывает она ин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любит вся дружная наша семь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и папа, сестрёнка и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мы на лыжах любим кат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том в карельских озёрах куп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м вам советуем спорт полюб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доровыми, сильными бы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ина Вален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 июня 2001г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КОУ «Ихаль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993366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sectPr>
          <w:type w:val="continuous"/>
          <w:pgSz w:w="11906" w:h="16838"/>
          <w:pgMar w:left="1260" w:right="386" w:gutter="0" w:header="0" w:top="289" w:footer="147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5" w:after="75"/>
        <w:ind w:right="24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footerReference w:type="default" r:id="rId22"/>
      <w:type w:val="nextPage"/>
      <w:pgSz w:w="11906" w:h="16838"/>
      <w:pgMar w:left="567" w:right="566" w:gutter="0" w:header="0" w:top="709" w:footer="148" w:bottom="70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465479" w:val="clear"/>
    </w:rPr>
  </w:style>
  <w:style w:type="character" w:styleId="Style141">
    <w:name w:val="style141"/>
    <w:basedOn w:val="Style13"/>
    <w:qFormat/>
    <w:rPr>
      <w:b w:val="false"/>
      <w:bCs w:val="false"/>
      <w:color w:val="DDE4F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1:00Z</dcterms:created>
  <dc:creator>SamLab.ws</dc:creator>
  <dc:description/>
  <cp:keywords/>
  <dc:language>en-US</dc:language>
  <cp:lastModifiedBy>ASUS</cp:lastModifiedBy>
  <cp:lastPrinted>2013-10-02T09:54:00Z</cp:lastPrinted>
  <dcterms:modified xsi:type="dcterms:W3CDTF">2013-11-13T10:57:00Z</dcterms:modified>
  <cp:revision>67</cp:revision>
  <dc:subject/>
  <dc:title/>
</cp:coreProperties>
</file>